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平调下的遥想一曲诗意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平调：古诗词中的韵律之美</w:t>
      </w:r>
      <w:r>
        <w:rPr>
          <w:sz w:val="32"/>
          <w:szCs w:val="32"/>
        </w:rPr>
        <w:t>&lt;/p&gt;&lt;p&gt;&lt;img src="/static-img/ED5QpdzYErxtEVwRmpe_goZgd3C8_d3eWMsgEagaIm3QRMXmNOHXMDTz9LuqZcv5.jpeg"&gt;&lt;/p&gt;&lt;p&gt;</w:t>
      </w:r>
      <w:r>
        <w:rPr>
          <w:sz w:val="32"/>
          <w:szCs w:val="32"/>
        </w:rPr>
        <w:t>在中国古代的诗歌中，清平调是一种常见的韵律形式，它以其优雅流畅、和谐自然而受到人们喜爱。这种调子通常由八个字组成，每两个字为一句，每两句为一个小节，共四小节构成。每个小节最后一声要落在“平”上，因此称为“清平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平调的历史渊源</w:t>
      </w:r>
      <w:r>
        <w:rPr>
          <w:sz w:val="32"/>
          <w:szCs w:val="32"/>
        </w:rPr>
        <w:t>&lt;/p&gt;&lt;p&gt;&lt;img src="/static-img/4EQT1EdRzrh7xGgojWlkFoZgd3C8_d3eWMsgEagaIm2aT6kSg6L95T40G4x-fTZ0tIhOWN1qZO6abxa0zmmWRuXGfczex9ZT0S19PGJiwPRoOEVTwm-BRdNAkMFUIbB_AZ7CxHQW4EWLJ-68tsgxQSH8VTwmXpLMKosBXzIMEpE.jpeg"&gt;&lt;/p&gt;&lt;p&gt;</w:t>
      </w:r>
      <w:r>
        <w:rPr>
          <w:sz w:val="32"/>
          <w:szCs w:val="32"/>
        </w:rPr>
        <w:t>清平调起源于唐代，其实质是对前人韵律创作的一种继承与发展。唐宋时期，这种韵律形式被广泛应用于各种诗歌创作中，如李白、杜甫、苏轼等人的作品都有使用此类结构。在后来的几百年里，清平调继续成为中国文学史上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风明月下的笔触</w:t>
      </w:r>
      <w:r>
        <w:rPr>
          <w:sz w:val="32"/>
          <w:szCs w:val="32"/>
        </w:rPr>
        <w:t>&lt;/p&gt;&lt;p&gt;&lt;img src="/static-img/nb9FeIrJ6StWUkWGhj8fkYZgd3C8_d3eWMsgEagaIm2aT6kSg6L95T40G4x-fTZ0tIhOWN1qZO6abxa0zmmWRuXGfczex9ZT0S19PGJiwPRoOEVTwm-BRdNAkMFUIbB_AZ7CxHQW4EWLJ-68tsgxQSH8VTwmXpLMKosBXzIMEpE.png"&gt;&lt;/p&gt;&lt;p&gt;</w:t>
      </w:r>
      <w:r>
        <w:rPr>
          <w:sz w:val="32"/>
          <w:szCs w:val="32"/>
        </w:rPr>
        <w:t>当我们翻开那些古老的书页，看着那些用墨水书写下来的文字，那些用“清”、“平”二字来表达的情感和景象，我们仿佛能听到那悠扬的声音回荡在心间。这不仅仅是对语言本身的一种追求，更是一种文化精神的体现。在这些文字背后，是作者对自然界情感深刻的描绘，也是他们内心世界的一次深邃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曲诗意的回声</w:t>
      </w:r>
      <w:r>
        <w:rPr>
          <w:sz w:val="32"/>
          <w:szCs w:val="32"/>
        </w:rPr>
        <w:t>&lt;/p&gt;&lt;p&gt;&lt;img src="/static-img/ZttDZIW7t5-3OPLbP-VhnYZgd3C8_d3eWMsgEagaIm2aT6kSg6L95T40G4x-fTZ0tIhOWN1qZO6abxa0zmmWRuXGfczex9ZT0S19PGJiwPRoOEVTwm-BRdNAkMFUIbB_AZ7CxHQW4EWLJ-68tsgxQSH8VTwmXpLMKosBXzIMEpE.png"&gt;&lt;/p&gt;&lt;p&gt;</w:t>
      </w:r>
      <w:r>
        <w:rPr>
          <w:sz w:val="32"/>
          <w:szCs w:val="32"/>
        </w:rPr>
        <w:t>每一次朗诵或演唱《梅花》、《夜泊牛渚怀古》这样的名篇，都让人感到一种超越时空的情感共鸣。它们似乎能够穿透千年的厚重，用最简单最纯真的方式诉说着生命中的点滴，从而激发了无数人的灵感和思考。此外，还有许多现代艺术家将这种传统元素融入到他们自己的创作中，以此来致敬过去，并展现出新的审美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韵味横溢——从线条到音符</w:t>
      </w:r>
      <w:r>
        <w:rPr>
          <w:sz w:val="32"/>
          <w:szCs w:val="32"/>
        </w:rPr>
        <w:t>&lt;/p&gt;&lt;p&gt;&lt;img src="/static-img/NSok-RZW_ATR9HGxHSutBIZgd3C8_d3eWMsgEagaIm2aT6kSg6L95T40G4x-fTZ0tIhOWN1qZO6abxa0zmmWRuXGfczex9ZT0S19PGJiwPRoOEVTwm-BRdNAkMFUIbB_AZ7CxHQW4EWLJ-68tsgxQSH8VTwmXpLMKosBXzIMEpE.jpeg"&gt;&lt;/p&gt;&lt;p&gt;</w:t>
      </w:r>
      <w:r>
        <w:rPr>
          <w:sz w:val="32"/>
          <w:szCs w:val="32"/>
        </w:rPr>
        <w:t>如果把《红楼梦》中的宝玉与林黛玉相遇的情形描述出来，或许可以这样说：“天边星辰早已转移，只留下这窗前月光静默。”这里，“天边星辰早已转移”便是一个完整的小节，而接下去的话语则像是在讲述另外一个故事，而这个故事也像是那个小节的一个延续。而这一切都是围绕着那个核心——“静默”的旋转，就像音乐里的某个音符一样，让听者感觉到了整个乐章的大概轮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典与现代交响：新时代下的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变迁，不同地域的人们开始尝试将自己独特的声音加入进去，将不同的生活经验融入到这传统之中。这就形成了一股新的力量，一股跨越时间空间的大潮，使得原有的东西变得更加丰富多彩，同时也带来了新的可能性和挑战。在这个过程中，虽然有些地方可能会失去原有的纯粹，但它却给予了我们更宽广的心胸，让我们能够看到更多未知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及讨论，我希望能够展示出“清平调”的魅力，以及它如何影响并被不同的人群所接受。我相信，无论是站在历史长河还是面向未来，这一传统之美都会持续地吸引我们的耳目，因为它不仅代表了语言艺术本身，更反映了人类对于美好事物永恒追求的心理状态。而只要有心人寻找，它就会以一种既温柔又坚定的声音，在我们的生活中回响不断。</w:t>
      </w:r>
      <w:r>
        <w:rPr>
          <w:sz w:val="32"/>
          <w:szCs w:val="32"/>
        </w:rPr>
        <w:t>&lt;/p&gt;&lt;p&gt;&lt;a href = "/doc/619247-</w:t>
      </w:r>
      <w:r>
        <w:rPr>
          <w:sz w:val="32"/>
          <w:szCs w:val="32"/>
        </w:rPr>
        <w:t>清平调下的遥想一曲诗意的回声</w:t>
      </w:r>
      <w:r>
        <w:rPr>
          <w:sz w:val="32"/>
          <w:szCs w:val="32"/>
        </w:rPr>
        <w:t>.doc" rel="alternate" download="619247-</w:t>
      </w:r>
      <w:r>
        <w:rPr>
          <w:sz w:val="32"/>
          <w:szCs w:val="32"/>
        </w:rPr>
        <w:t>清平调下的遥想一曲诗意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