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人嫌他想开了一场孤独的创业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城市的繁华背后，有一位名叫李明的人，他的故事很普通，但却触动了无数人心。他的故事是关于不屈不挠，坚持到底的。</w:t>
      </w:r>
      <w:r>
        <w:rPr>
          <w:sz w:val="32"/>
          <w:szCs w:val="32"/>
        </w:rPr>
        <w:t>&lt;/p&gt;&lt;p&gt;&lt;img src="/static-img/vZBWDj1zVji-4IrGT5R5R5cKacDgqeLf4vx2I1LJ13gVFuh8WogHEsmTmZWQLWro.jpg"&gt;&lt;/p&gt;&lt;p&gt;</w:t>
      </w:r>
      <w:r>
        <w:rPr>
          <w:sz w:val="32"/>
          <w:szCs w:val="32"/>
        </w:rPr>
        <w:t>一、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从小就有一个梦想，那就是开一家自己的咖啡馆。他对咖啡充满热情，每天都在网上学习各种烹饪技巧，甚至自己动手制作咖啡机器。他相信，只要他努力，一定能够实现自己的梦想。</w:t>
      </w:r>
      <w:r>
        <w:rPr>
          <w:sz w:val="32"/>
          <w:szCs w:val="32"/>
        </w:rPr>
        <w:t>&lt;/p&gt;&lt;p&gt;&lt;img src="/static-img/ZpVrma6q81ptPA8HD9zP_5cKacDgqeLf4vx2I1LJ13g9m5OEr-_IwKq-PcXNnHESlwppwOCp4t_i_HYjUsnXeGCbBAeeWFpWZiRr6kOYf6Y.jpg"&gt;&lt;/p&gt;&lt;p&gt;</w:t>
      </w:r>
      <w:r>
        <w:rPr>
          <w:sz w:val="32"/>
          <w:szCs w:val="32"/>
        </w:rPr>
        <w:t>二、万人嫌他想开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李明决定真的开始筹备开店时，他遇到了前所未有的困难。朋友们和家人都觉得他的计划太过理想化，常常会说：“你这不是白日做梦吗？市场竞争那么激烈，你怎么可能成功？”但李明并没有被这些话打败，他依然坚信自己的选择。</w:t>
      </w:r>
      <w:r>
        <w:rPr>
          <w:sz w:val="32"/>
          <w:szCs w:val="32"/>
        </w:rPr>
        <w:t>&lt;/p&gt;&lt;p&gt;&lt;img src="/static-img/lWYSvkArh-fLpmRtlbKNS5cKacDgqeLf4vx2I1LJ13g9m5OEr-_IwKq-PcXNnHESlwppwOCp4t_i_HYjUsnXeGCbBAeeWFpWZiRr6kOYf6Y.jpg"&gt;&lt;/p&gt;&lt;p&gt;</w:t>
      </w:r>
      <w:r>
        <w:rPr>
          <w:sz w:val="32"/>
          <w:szCs w:val="32"/>
        </w:rPr>
        <w:t>三、挑战与逆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众人的质疑和怀疑，李明更加勤奋地工作。他不仅自己负责设计装修，还亲自去市场采购材料。在这过程中，他经历了无数次失败，每一次失败都是向成功迈进的一步。但外界的声音依旧不断，“万人嫌他想开了”，这种声音让他的生活变得非常艰苦。</w:t>
      </w:r>
      <w:r>
        <w:rPr>
          <w:sz w:val="32"/>
          <w:szCs w:val="32"/>
        </w:rPr>
        <w:t>&lt;/p&gt;&lt;p&gt;&lt;img src="/static-img/iDfmJas3AmuubnRjzvkuy5cKacDgqeLf4vx2I1LJ13g9m5OEr-_IwKq-PcXNnHESlwppwOCp4t_i_HYjUsnXeGCbBAeeWFpWZiRr6kOYf6Y.jpg"&gt;&lt;/p&gt;&lt;p&gt;</w:t>
      </w:r>
      <w:r>
        <w:rPr>
          <w:sz w:val="32"/>
          <w:szCs w:val="32"/>
        </w:rPr>
        <w:t>四、转折点：第一次客源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经过几个月的辛苦准备终于迎来了第一个顾客。这对于李明来说，是一种巨大的成就感。他知道，这只是旅程中的一个小小胜利，但它足以证明所有付出的价值。当那位顾客离开后留下了一句“味道真好，我会带朋友来”的时候，整个空间里充满了希望和期待。</w:t>
      </w:r>
      <w:r>
        <w:rPr>
          <w:sz w:val="32"/>
          <w:szCs w:val="32"/>
        </w:rPr>
        <w:t>&lt;/p&gt;&lt;p&gt;&lt;img src="/static-img/CQlVEn1Ne8YMpd-7VhZMGpcKacDgqeLf4vx2I1LJ13g9m5OEr-_IwKq-PcXNnHESlwppwOCp4t_i_HYjUsnXeGCbBAeeWFpWZiRr6kOYf6Y.jpg"&gt;&lt;/p&gt;&lt;p&gt;</w:t>
      </w:r>
      <w:r>
        <w:rPr>
          <w:sz w:val="32"/>
          <w:szCs w:val="32"/>
        </w:rPr>
        <w:t>五、坚持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更多的人开始注意到这个小咖啡馆。他们被这里独特而温馨的氛围吸引，也被这里高品质且个性化服务所打动。慢慢地，这里成了人们放松交流的地方，而不是单纯的一个饮料提供处。这一切，都来源于最初那个“万人嫌他想开了”的决心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征程：扩大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个曾经为别人的嘲笑所包围的小角落，现在已经是一个每天都会有新顾客光临的地方。而对于那些曾经讥讽过他的伙伴们，他们也纷纷前来尝试，并且惊叹于这里竟然能做得如此出色。“万人嫌他想开了”变成了“原来这是什么样的地方啊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初创者还是成熟企业，都需要敢于冒险，不畏惧批评，因为真正改变世界的是那些愿意承担风险并将其转化为机会的人。在这个城市中，有许多这样的故事，而最重要的是，它们教会我们，无论何时何地，只要有勇气去追求，即使面对“万人嫌他”，也可以找到属于自己的那片蓝天。</w:t>
      </w:r>
      <w:r>
        <w:rPr>
          <w:sz w:val="32"/>
          <w:szCs w:val="32"/>
        </w:rPr>
        <w:t>&lt;/p&gt;&lt;p&gt;&lt;a href = "/doc/619230-</w:t>
      </w:r>
      <w:r>
        <w:rPr>
          <w:sz w:val="32"/>
          <w:szCs w:val="32"/>
        </w:rPr>
        <w:t>万人嫌他想开了一场孤独的创业之旅</w:t>
      </w:r>
      <w:r>
        <w:rPr>
          <w:sz w:val="32"/>
          <w:szCs w:val="32"/>
        </w:rPr>
        <w:t>.doc" rel="alternate" download="619230-</w:t>
      </w:r>
      <w:r>
        <w:rPr>
          <w:sz w:val="32"/>
          <w:szCs w:val="32"/>
        </w:rPr>
        <w:t>万人嫌他想开了一场孤独的创业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