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小说雪梨全文免费阅读笔趣阁情感纠葛的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段落一：爱的开始】</w:t>
      </w:r>
      <w:r>
        <w:rPr>
          <w:sz w:val="32"/>
          <w:szCs w:val="32"/>
        </w:rPr>
        <w:t>&lt;/p&gt;&lt;p&gt;&lt;img src="/static-img/sS7GCLVc802jD8jttgslfTT8ArLb4ZO_yKWw8wg__DRYvV96A66VGx0ztGq9ERTd.jpg"&gt;&lt;/p&gt;&lt;p&gt;</w:t>
      </w:r>
      <w:r>
        <w:rPr>
          <w:sz w:val="32"/>
          <w:szCs w:val="32"/>
        </w:rPr>
        <w:t>在这个世界上，有一种爱叫暗恋，它不需要任何外界的认可和回应，就像雪梨全文免费阅读笔趣阁中的故事一样，深藏在文字之中。这里有一个关于暗恋的小说，名为《雪梨》，讲述了一个女孩对男主角无声的追求，她的心情就像是冬日里那片白色的雪花，无声却又透着坚定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在学校里偷偷地看着他，那个高个子的少年，他的笑容仿佛能照亮整个校园。她的心跳加速，每一次目光交汇，都似乎是世界上最美妙的事情。她不知道自己为什么会对他产生这样的感觉，也许是因为他的善良，或许是因为他的聪明，但她知道，这种感觉，是无法用言语来形容的。</w:t>
      </w:r>
      <w:r>
        <w:rPr>
          <w:sz w:val="32"/>
          <w:szCs w:val="32"/>
        </w:rPr>
        <w:t>&lt;/p&gt;&lt;p&gt;&lt;img src="/static-img/m-GlxlfjD5lS2Wz_rYZySTT8ArLb4ZO_yKWw8wg__DQGolFqt85DFn50KQJ7LsFU_d-PtYoVqee9cQmLIlDXGQfX7c-oXylAY5Cfa3rbYo1B84-hdTw86WBdFcROwKGOEj9BMmQsbFDC9gZ7X_1_CKo2IkC4zRxTeneHKwryZNmf_vQvgVZS6AJWJTOqYBMh.jpg"&gt;&lt;/p&gt;&lt;p&gt;</w:t>
      </w:r>
      <w:r>
        <w:rPr>
          <w:sz w:val="32"/>
          <w:szCs w:val="32"/>
        </w:rPr>
        <w:t>【段落二：内心挣扎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这种感觉，却也带来了困扰。她不知道如何表达自己的感情，更不知道对方是否同样有过类似的想法。在这段时间里，她常常会感到焦虑和不安，每当夜晚降临，她就会躺在床上，闭眼幻想着与他共同度过的一天。这些幻想，让她的心里充满了甜蜜，同时也让她更加明白，对方并没有意识到她的存在。</w:t>
      </w:r>
      <w:r>
        <w:rPr>
          <w:sz w:val="32"/>
          <w:szCs w:val="32"/>
        </w:rPr>
        <w:t>&lt;/p&gt;&lt;p&gt;&lt;img src="/static-img/wkeMoxIBlffqpUkMaXCMNzT8ArLb4ZO_yKWw8wg__DQGolFqt85DFn50KQJ7LsFU_d-PtYoVqee9cQmLIlDXGQfX7c-oXylAY5Cfa3rbYo1B84-hdTw86WBdFcROwKGOEj9BMmQsbFDC9gZ7X_1_CKo2IkC4zRxTeneHKwryZNmf_vQvgVZS6AJWJTOqYBMh.jpg"&gt;&lt;/p&gt;&lt;p&gt;</w:t>
      </w:r>
      <w:r>
        <w:rPr>
          <w:sz w:val="32"/>
          <w:szCs w:val="32"/>
        </w:rPr>
        <w:t>【段落三：勇敢表达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直到有一天，她决定放下所有顾虑，勇敢地去向他表达自己的感情。那是一个风和日丽的小午后，她走进图书馆，用尽全力推开门，一步一步地走向他的座位。当他们终于面对面时，那份紧张让她的双手颤抖，但是当看到他的温柔微笑时，一切都化为了平静。她告诉了他一切，从那个瞬间起，他们之间的情感线索开始连接起来。</w:t>
      </w:r>
      <w:r>
        <w:rPr>
          <w:sz w:val="32"/>
          <w:szCs w:val="32"/>
        </w:rPr>
        <w:t>&lt;/p&gt;&lt;p&gt;&lt;img src="/static-img/ujCN5OXPa-1fqBpv5WLZkTT8ArLb4ZO_yKWw8wg__DQGolFqt85DFn50KQJ7LsFU_d-PtYoVqee9cQmLIlDXGQfX7c-oXylAY5Cfa3rbYo1B84-hdTw86WBdFcROwKGOEj9BMmQsbFDC9gZ7X_1_CKo2IkC4zRxTeneHKwryZNmf_vQvgVZS6AJWJTOqYBMh.jpg"&gt;&lt;/p&gt;&lt;p&gt;</w:t>
      </w:r>
      <w:r>
        <w:rPr>
          <w:sz w:val="32"/>
          <w:szCs w:val="32"/>
        </w:rPr>
        <w:t>【段落四：共鸣与理解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谈论起彼此的情感经历，不知不觉中发现彼此都是被爱而未被发现的人。这份相互理解，让他们之间的情感变得更加真实，他们学会了倾听对方的心声，而不是只关注于自己的需求。就像《雪梨》中的故事一样，在笔趣阁中读到的每一行字，都似乎预示着两人将要迈入新的旅程。</w:t>
      </w:r>
      <w:r>
        <w:rPr>
          <w:sz w:val="32"/>
          <w:szCs w:val="32"/>
        </w:rPr>
        <w:t>&lt;/p&gt;&lt;p&gt;&lt;img src="/static-img/u3FXka1VvvOIrkWExJ8gnjT8ArLb4ZO_yKWw8wg__DQGolFqt85DFn50KQJ7LsFU_d-PtYoVqee9cQmLIlDXGQfX7c-oXylAY5Cfa3rbYo1B84-hdTw86WBdFcROwKGOEj9BMmQsbFDC9gZ7X_1_CKo2IkC4zRxTeneHKwryZNmf_vQvgVZS6AJWJTOqYBMh.jpg"&gt;&lt;/p&gt;&lt;p&gt;</w:t>
      </w:r>
      <w:r>
        <w:rPr>
          <w:sz w:val="32"/>
          <w:szCs w:val="32"/>
        </w:rPr>
        <w:t>【段落五：未来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一起经历了许多事物，也见证了一些改变。但对于最初那份暗恋之情，他们始终保持敬畏，因为它成为了他们关系中不可或缺的一部分。在某个阳光明媚的早晨，他转身看向她，说出了那些久违的话语：“我一直喜欢你。” 这句话，就像小说中的精彩结局，让人忍不住想要再次回到那个点，看看从何处开始探寻那些隐藏在文字里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段落六：传递启示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《雪梨》这部小说，不仅仅是一部关于暗恋的小说，它还传递了一种生活态度——即使我们不能掌控周围的事物，但只要我们愿意去付出，我们总能找到属于自己的幸福。而对于那些仍然沉浸在暗恋中的朋友们，这本书可以作为一种安慰，它告诉你，你并不孤单，你所体验的是一种普遍且正常的情感反应，只需耐心等待，将来一定会有人懂你的心思，并以相同的心情回报你。</w:t>
      </w:r>
      <w:r>
        <w:rPr>
          <w:sz w:val="32"/>
          <w:szCs w:val="32"/>
        </w:rPr>
        <w:t>&lt;/p&gt;&lt;p&gt;&lt;a href = "/doc/619198-</w:t>
      </w:r>
      <w:r>
        <w:rPr>
          <w:sz w:val="32"/>
          <w:szCs w:val="32"/>
        </w:rPr>
        <w:t>暗恋小说雪梨全文免费阅读笔趣阁情感纠葛的浪漫爱情故事</w:t>
      </w:r>
      <w:r>
        <w:rPr>
          <w:sz w:val="32"/>
          <w:szCs w:val="32"/>
        </w:rPr>
        <w:t>.doc" rel="alternate" download="619198-</w:t>
      </w:r>
      <w:r>
        <w:rPr>
          <w:sz w:val="32"/>
          <w:szCs w:val="32"/>
        </w:rPr>
        <w:t>暗恋小说雪梨全文免费阅读笔趣阁情感纠葛的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