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一场心灵的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我坐在电脑前，手指轻触鼠标，呼唤出一片属于记忆与梦想的海洋。屏幕上缓缓展开的，是一部电影——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。我闭上了眼睛，让这部影片带我走进一个充满奇幻色彩的世界。</w:t>
      </w:r>
      <w:r>
        <w:rPr>
          <w:sz w:val="32"/>
          <w:szCs w:val="32"/>
        </w:rPr>
        <w:t>&lt;/p&gt;&lt;p&gt;&lt;img src="/static-img/DzQxLiSXngnGBCduknZdI8nSlp3KQuJj59DyJQLr7rt5eNqZsSHsGb9svooLsJTZ.jpg"&gt;&lt;/p&gt;&lt;p&gt;</w:t>
      </w:r>
      <w:r>
        <w:rPr>
          <w:sz w:val="32"/>
          <w:szCs w:val="32"/>
        </w:rPr>
        <w:t>忘忧草，这个名字听起来就像是一种神奇的药草，可以治愈所有的心灵痛苦。在这个故事中，它不仅是主人公之间情感纠葛的一份象征，更是他们心灵深处寻找和平与解脱的一线希望。当我看到影片中的角色们在追逐着那抹绿色的光芒时，我仿佛也被吸入了其中，不再是身处现实世界，而是一个纯粹的情感体验者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电影、高清完整版，这些技术上的词汇，让视觉效果更加震撼。我能清晰地看到每一个细节，每一次表情，每一次眼神交流，都好像是在我的心里跳动一样真实。我感到自己成为了那个场景的一部分，与那些人物同频共振，共同经历着喜怒哀乐。</w:t>
      </w:r>
      <w:r>
        <w:rPr>
          <w:sz w:val="32"/>
          <w:szCs w:val="32"/>
        </w:rPr>
        <w:t>&lt;/p&gt;&lt;p&gt;&lt;img src="/static-img/s_R2nbI6LNx66LbY-10fgcnSlp3KQuJj59DyJQLr7rsTRN9-70kJjACn3qEPZK4FOKyHPLf6oNjcyQPyijKXBwf20rR6dgyyvmj0CHeZ7C4qZMmkMnJSY7sV67zRxiq1siEe7aZy7ueleOeG4bbEpw.png"&gt;&lt;/p&gt;&lt;p&gt;</w:t>
      </w:r>
      <w:r>
        <w:rPr>
          <w:sz w:val="32"/>
          <w:szCs w:val="32"/>
        </w:rPr>
        <w:t>高分辨率下的画面，使得每一个角落都透露出一种超越时间和空间的魅力。而且，在观看过程中，我有了一种预知未来的感觉，就像是能够看穿那些角色即将发生的事情。这种心理上的投射，让整个观影体验变得格外沉浸式和刺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忘忧”这个字，也许在很多人心中都有着自己的意义，它可能代表的是对过去所遗憾的事情的一个释怀，对未来所期待事情的一个期待；它可能是对生活中的点点滴滴的一个总结，对人生旅途的一个回顾。这部电影，无论从哪个角度去理解，它都是关于如何用爱去填补生命中的空白，用勇气去跨过痛苦，用智慧去解读记忆，从而找到属于自己的那份幸福和平静。</w:t>
      </w:r>
      <w:r>
        <w:rPr>
          <w:sz w:val="32"/>
          <w:szCs w:val="32"/>
        </w:rPr>
        <w:t>&lt;/p&gt;&lt;p&gt;&lt;img src="/static-img/uvs03tRb3tiCxaYXsibFgsnSlp3KQuJj59DyJQLr7rsTRN9-70kJjACn3qEPZK4FOKyHPLf6oNjcyQPyijKXBwf20rR6dgyyvmj0CHeZ7C4qZMmkMnJSY7sV67zRxiq1siEe7aZy7ueleOeG4bbEpw.jpg"&gt;&lt;/p&gt;&lt;p&gt;</w:t>
      </w:r>
      <w:r>
        <w:rPr>
          <w:sz w:val="32"/>
          <w:szCs w:val="32"/>
        </w:rPr>
        <w:t>当电影结束时，我打开了眼睛，一阵温暖流淌于我的心房，那是我内心深处对于生命美好的认可，以及对这一段旅程的珍惜。在这次观看之后，“忘忧草”不再仅仅是一个简单的词语，而是我内心深处永恒存在的一股力量，一种无论何时何地，都能引领我走向更美好的方向的小灯塔。</w:t>
      </w:r>
      <w:r>
        <w:rPr>
          <w:sz w:val="32"/>
          <w:szCs w:val="32"/>
        </w:rPr>
        <w:t>&lt;/p&gt;&lt;p&gt;&lt;a href = "/doc/618940-</w:t>
      </w:r>
      <w:r>
        <w:rPr>
          <w:sz w:val="32"/>
          <w:szCs w:val="32"/>
        </w:rPr>
        <w:t>主题我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一场心灵的旅行</w:t>
      </w:r>
      <w:r>
        <w:rPr>
          <w:sz w:val="32"/>
          <w:szCs w:val="32"/>
        </w:rPr>
        <w:t>.doc" rel="alternate" download="618940-</w:t>
      </w:r>
      <w:r>
        <w:rPr>
          <w:sz w:val="32"/>
          <w:szCs w:val="32"/>
        </w:rPr>
        <w:t>主题我和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一场心灵的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