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我在网上迷失了一段关于寻找真实生活中的美好时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成了我生活中的一个常见现象。每当我尝试寻找那些曾经的美好时光，或者是那些深藏于记忆之中的片段，每次都像是在一片又一片迷雾中摸索。</w:t>
      </w:r>
      <w:r>
        <w:rPr>
          <w:sz w:val="32"/>
          <w:szCs w:val="32"/>
        </w:rPr>
        <w:t>&lt;/p&gt;&lt;p&gt;&lt;img src="/static-img/S25VJA_w2nZxnUc_zoH2wzEt6SvNyJ6zT8RitlrYjipU_s5iFC-uME8w6nC4Qhv4.jpg"&gt;&lt;/p&gt;&lt;p&gt;</w:t>
      </w:r>
      <w:r>
        <w:rPr>
          <w:sz w:val="32"/>
          <w:szCs w:val="32"/>
        </w:rPr>
        <w:t>我的故事就像是这样，一部关于如何在虚拟世界与现实世界之间穿梭，寻找那份被遗忘的真实感的一个传奇。我是一个网络迷失者，每天都在网页上徘徊，不知不觉间，我发现自己已经迷失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输入某个网址，只要不是那个正确的号码，就会出现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的错误提示，那种感觉就像是心灵的一次挫折。它让我明白，无论是线上还是线下，都需要我们不断地探索和寻觅才能找到属于自己的那块净土。</w:t>
      </w:r>
      <w:r>
        <w:rPr>
          <w:sz w:val="32"/>
          <w:szCs w:val="32"/>
        </w:rPr>
        <w:t>&lt;/p&gt;&lt;p&gt;&lt;img src="/static-img/ShoIRdE59rpax_5Tm7clNjEt6SvNyJ6zT8RitlrYjioPEcvH54_QYK_adaV6mZr7lwppwOCp4t_i_HYjUsnXeGCbBAeeWFpWZiRr6kOYf6Y.png"&gt;&lt;/p&gt;&lt;p&gt;</w:t>
      </w:r>
      <w:r>
        <w:rPr>
          <w:sz w:val="32"/>
          <w:szCs w:val="32"/>
        </w:rPr>
        <w:t>但是我并没有放弃，我开始用更直接、更原始的手段去追逐那些散落的回忆。我开始走出家门，去到那些曾经让人心动的地方。在这些地方，我可以听到风吹过的声音，可以看到阳光洒在面前的景致，可以闻到空气中淡淡的花香，这些都是网页上的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所无法替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步行，都仿佛是一次新的旅行，一次对过去自我认知重新审视和理解。在这过程中，我发现了很多意料之外的事情，比如邻里间的情谊，比如街头巷尾的小店铺，比如人们日常生活中的点滴乐趣。这一切，让我的内心变得更加丰富多彩，也让我对生活有了新的认识。</w:t>
      </w:r>
      <w:r>
        <w:rPr>
          <w:sz w:val="32"/>
          <w:szCs w:val="32"/>
        </w:rPr>
        <w:t>&lt;/p&gt;&lt;p&gt;&lt;img src="/static-img/yAu8GYarroowBtDHHZ9VpzEt6SvNyJ6zT8RitlrYjioPEcvH54_QYK_adaV6mZr7lwppwOCp4t_i_HYjUsnXeGCbBAeeWFpWZiRr6kOYf6Y.jpg"&gt;&lt;/p&gt;&lt;p&gt;</w:t>
      </w:r>
      <w:r>
        <w:rPr>
          <w:sz w:val="32"/>
          <w:szCs w:val="32"/>
        </w:rPr>
        <w:t>所以，当你遇到了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，不要急着点开新页面，而应该停下来思考一下，你是否真的需要那么快地跳转？或许，在这短暂的等待中，你会发现更多比你期望得多的事情。而对于我来说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已经成为了一种提醒，它提醒我，即便是在这个快速变化的时代，我们也不能忽视身边简单而美好的东西。</w:t>
      </w:r>
      <w:r>
        <w:rPr>
          <w:sz w:val="32"/>
          <w:szCs w:val="32"/>
        </w:rPr>
        <w:t>&lt;/p&gt;&lt;p&gt;&lt;a href = "/doc/618862-404</w:t>
      </w:r>
      <w:r>
        <w:rPr>
          <w:sz w:val="32"/>
          <w:szCs w:val="32"/>
        </w:rPr>
        <w:t>黄台我在网上迷失了一段关于寻找真实生活中的美好时光的故事</w:t>
      </w:r>
      <w:r>
        <w:rPr>
          <w:sz w:val="32"/>
          <w:szCs w:val="32"/>
        </w:rPr>
        <w:t>.doc" rel="alternate" download="618862-404</w:t>
      </w:r>
      <w:r>
        <w:rPr>
          <w:sz w:val="32"/>
          <w:szCs w:val="32"/>
        </w:rPr>
        <w:t>黄台我在网上迷失了一段关于寻找真实生活中的美好时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