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吴亦凡觉得自己前世是什么我是不是曾经的江湖大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曾经的江湖大侠？</w:t>
      </w:r>
      <w:r>
        <w:rPr>
          <w:sz w:val="32"/>
          <w:szCs w:val="32"/>
        </w:rPr>
        <w:t>&lt;/p&gt;&lt;p&gt;&lt;img src="/static-img/nHjfRra5_aKiAH_pXI1GfcEY7NWhNa7msj_sorBj5ZpX6U2bTKcDdxqsrtnR6J8c.jpg"&gt;&lt;/p&gt;&lt;p&gt;</w:t>
      </w:r>
      <w:r>
        <w:rPr>
          <w:sz w:val="32"/>
          <w:szCs w:val="32"/>
        </w:rPr>
        <w:t>在一次偶然的夜谈中，吴亦凡轻声叹息，仿佛回忆起了什么。他的朋友们好奇地围坐在他身边，一直等待着他揭开心中的秘密。吴亦凡闭上眼睛，眼神渐渐变得深邃，他开始讲述自己的一个奇异感受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记得以前有段时间，我会觉得自己前世一定是个什么样的人。” 吴亦凡说，“可能是一个江湖上的豪杰，或许是一位勇敢无畏的战士，也或许只是平平安安过一生，但总感觉有些东西是我这辈子无法触及的。”</w:t>
      </w:r>
      <w:r>
        <w:rPr>
          <w:sz w:val="32"/>
          <w:szCs w:val="32"/>
        </w:rPr>
        <w:t>&lt;/p&gt;&lt;p&gt;&lt;img src="/static-img/HqPZpzkeJV8bCcrPminhMsEY7NWhNa7msj_sorBj5ZoLKQA6X3EJ6UxjzUvUgClknp28vDvIEXDFmGWl5NPbsLgkj2HL3RjWsARxPYT-J-CcEJjNQ8A1bsYavf6ZKRUed0HGFo78SES3oy72eG0Pj9KSAax-OfV2j5slCdoouirLLFcsgO_e57FcLmNRAaHI.jpg"&gt;&lt;/p&gt;&lt;p&gt;</w:t>
      </w:r>
      <w:r>
        <w:rPr>
          <w:sz w:val="32"/>
          <w:szCs w:val="32"/>
        </w:rPr>
        <w:t>这个念头始于他年轻时，对历史和传统文化充满热情的时候。那时候，他常常沉浸在书籍和电影里，幻想自己曾经是古代英雄或者现代侦探。他喜欢穿越剧里的服饰，即使是在现实生活中也会模仿一些古装打扮，这种对过去世界的一种向往，让人不禁怀疑：是否真的有个前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吴亦凡成为了娱乐圈的一员，他的事业风雨兼程，不断挑战自我。在公众面前的成功背后，是他日以继夜、不断学习和进步的结果。但即便如此，那份对于前世生活的渴望依旧存在。</w:t>
      </w:r>
      <w:r>
        <w:rPr>
          <w:sz w:val="32"/>
          <w:szCs w:val="32"/>
        </w:rPr>
        <w:t>&lt;/p&gt;&lt;p&gt;&lt;img src="/static-img/k4i3yCfL3jlfaSTkj5atZMEY7NWhNa7msj_sorBj5ZoLKQA6X3EJ6UxjzUvUgClknp28vDvIEXDFmGWl5NPbsLgkj2HL3RjWsARxPYT-J-CcEJjNQ8A1bsYavf6ZKRUed0HGFo78SES3oy72eG0Pj9KSAax-OfV2j5slCdoouirLLFcsgO_e57FcLmNRAaHI.jpg"&gt;&lt;/p&gt;&lt;p&gt;“</w:t>
      </w:r>
      <w:r>
        <w:rPr>
          <w:sz w:val="32"/>
          <w:szCs w:val="32"/>
        </w:rPr>
        <w:t>有一次，我梦到了一片被征服的小国，它的人民因我的出现而获得了自由。我站在高台上，看着他们欢庆，就像是真正拥有过某种力量一样。” 他微微一笑，“那天醒来后，我发现自己手里握着的是一把真刀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是梦境，但它让吴亦凡意识到，无论多么虚幻，都能激发人的潜力。也许那些关于前世的话，只是对未来的一种憧憬，而非事实上的追寻。</w:t>
      </w:r>
      <w:r>
        <w:rPr>
          <w:sz w:val="32"/>
          <w:szCs w:val="32"/>
        </w:rPr>
        <w:t>&lt;/p&gt;&lt;p&gt;&lt;img src="/static-img/pzZyOxTMhzYCw-6-L-5j38EY7NWhNa7msj_sorBj5ZoLKQA6X3EJ6UxjzUvUgClknp28vDvIEXDFmGWl5NPbsLgkj2HL3RjWsARxPYT-J-CcEJjNQ8A1bsYavf6ZKRUed0HGFo78SES3oy72eG0Pj9KSAax-OfV2j5slCdoouirLLFcsgO_e57FcLmNRAaHI.jpg"&gt;&lt;/p&gt;&lt;p&gt;</w:t>
      </w:r>
      <w:r>
        <w:rPr>
          <w:sz w:val="32"/>
          <w:szCs w:val="32"/>
        </w:rPr>
        <w:t>然而，每当夜幕降临，当星光闪烁时，他还是会思考那个问题：“我之前究竟是什么样子？” 或者，更深层次地：“如果我真的是从另一个时代走来的，那么现在应该如何行动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似乎永远不会明确，但正因为这样的迷雾般的情感色彩，使得这个问题成为吴亦凡心灵深处的一个永久符号——连接过去与未来的桥梁，也是驱动他不断探索自我的火焰。</w:t>
      </w:r>
      <w:r>
        <w:rPr>
          <w:sz w:val="32"/>
          <w:szCs w:val="32"/>
        </w:rPr>
        <w:t>&lt;/p&gt;&lt;p&gt;&lt;img src="/static-img/VCtE45Q4uCNtk7qh0Q36wcEY7NWhNa7msj_sorBj5ZoLKQA6X3EJ6UxjzUvUgClknp28vDvIEXDFmGWl5NPbsLgkj2HL3RjWsARxPYT-J-CcEJjNQ8A1bsYavf6ZKRUed0HGFo78SES3oy72eG0Pj9KSAax-OfV2j5slCdoouirLLFcsgO_e57FcLmNRAaHI.jpg"&gt;&lt;/p&gt;&lt;p&gt;</w:t>
      </w:r>
      <w:r>
        <w:rPr>
          <w:sz w:val="32"/>
          <w:szCs w:val="32"/>
        </w:rPr>
        <w:t>每个人都可能像吴亦凡一样，有那么几分不解之谜隐藏在内心深处。而最终，不管这些故事是否真的发生过，在我们的内心中，它们都会是一场无尽旅途，一段传奇篇章。而我们，每个人都是自己的故事作者，我们可以编织出任何样的传奇，只要愿意去相信它们。</w:t>
      </w:r>
      <w:r>
        <w:rPr>
          <w:sz w:val="32"/>
          <w:szCs w:val="32"/>
        </w:rPr>
        <w:t>&lt;/p&gt;&lt;p&gt;&lt;a href = "/doc/618854-</w:t>
      </w:r>
      <w:r>
        <w:rPr>
          <w:sz w:val="32"/>
          <w:szCs w:val="32"/>
        </w:rPr>
        <w:t>吴亦凡觉得自己前世是什么我是不是曾经的江湖大侠</w:t>
      </w:r>
      <w:r>
        <w:rPr>
          <w:sz w:val="32"/>
          <w:szCs w:val="32"/>
        </w:rPr>
        <w:t>.doc" rel="alternate" download="618854-</w:t>
      </w:r>
      <w:r>
        <w:rPr>
          <w:sz w:val="32"/>
          <w:szCs w:val="32"/>
        </w:rPr>
        <w:t>吴亦凡觉得自己前世是什么我是不是曾经的江湖大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