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庭全员聊天记录详细备份百度网盘存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人全部聊天记录百度网盘</w:t>
      </w:r>
      <w:r>
        <w:rPr>
          <w:sz w:val="32"/>
          <w:szCs w:val="32"/>
        </w:rPr>
        <w:t>&lt;/p&gt;&lt;p&gt;&lt;img src="/static-img/yIWe5jHISh-7NM8316iydfhTQerGPn73v2a5sHilvorXnwS89RWHb34ozoS4Ozx3.jpg"&gt;&lt;/p&gt;&lt;p&gt;</w:t>
      </w:r>
      <w:r>
        <w:rPr>
          <w:sz w:val="32"/>
          <w:szCs w:val="32"/>
        </w:rPr>
        <w:t>为什么需要全家成员的聊天记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已经渗透到我们生活的每一个角落。智能手机、平板电脑和其他联网设备使得即时通讯成为可能。在家庭中，成员间通过短信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方式进行交流已成常态。但有时候，我们会遇到一些特殊情况，比如孩子被欺凌、夫妻关系出现问题或是家庭财务管理不当，这些都可能导致我们想要回顾过去的对话，以便更好地处理当前的问题。因此，一家人之间的聊天记录对于维护良好的家庭关系至关重要。</w:t>
      </w:r>
      <w:r>
        <w:rPr>
          <w:sz w:val="32"/>
          <w:szCs w:val="32"/>
        </w:rPr>
        <w:t>&lt;/p&gt;&lt;p&gt;&lt;img src="/static-img/RXV0E8fBtpV2NlRRCop5GfhTQerGPn73v2a5sHilvorJfIMRDVuNkYcM5Arig2PVggbLgl1AxWctm5itaeLwBCmgFudXvYjWnankXgIt2dQ.jpg"&gt;&lt;/p&gt;&lt;p&gt;</w:t>
      </w:r>
      <w:r>
        <w:rPr>
          <w:sz w:val="32"/>
          <w:szCs w:val="32"/>
        </w:rPr>
        <w:t>如何保存这些宝贵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手动保存大量聊天记录是一项极其繁琐且容易出错的工作。而且，如果仅依靠个人记忆来保留这些信息，那么很容易遗漏或者错误理解某些细节。为了确保所有重要对话能够安全地存储下来，并且能够轻松查阅，便于日后分析和参考，一家人决定将他们的一切聊天记录备份到云端服务中，如百度网盘。</w:t>
      </w:r>
      <w:r>
        <w:rPr>
          <w:sz w:val="32"/>
          <w:szCs w:val="32"/>
        </w:rPr>
        <w:t>&lt;/p&gt;&lt;p&gt;&lt;img src="/static-img/y3BsocUtS4cHVJIM-YpPn_hTQerGPn73v2a5sHilvorJfIMRDVuNkYcM5Arig2PVggbLgl1AxWctm5itaeLwBCmgFudXvYjWnankXgIt2dQ.jpg"&gt;&lt;/p&gt;&lt;p&gt;</w:t>
      </w:r>
      <w:r>
        <w:rPr>
          <w:sz w:val="32"/>
          <w:szCs w:val="32"/>
        </w:rPr>
        <w:t>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来存储这类敏感信息并非易事。首先要考虑数据安全性，因为这涉及到了个人隐私和情感内容。而后，还需要考虑数据共享的问题，即如何让所有家庭成员都能访问这些文件，同时又不会因为权限设置而引起误解。此外，由于不同的社交平台有不同的备份机制，因此还需要确保所有平台上的消息都能得到妥善整理和存档。这是一个既复杂又细致的小任务，但它对于维护家庭沟通至关重要。</w:t>
      </w:r>
      <w:r>
        <w:rPr>
          <w:sz w:val="32"/>
          <w:szCs w:val="32"/>
        </w:rPr>
        <w:t>&lt;/p&gt;&lt;p&gt;&lt;img src="/static-img/eowYtzvj_siMUzUXQCsozvhTQerGPn73v2a5sHilvorJfIMRDVuNkYcM5Arig2PVggbLgl1AxWctm5itaeLwBCmgFudXvYjWnankXgIt2dQ.jpg"&gt;&lt;/p&gt;&lt;p&gt;</w:t>
      </w:r>
      <w:r>
        <w:rPr>
          <w:sz w:val="32"/>
          <w:szCs w:val="32"/>
        </w:rPr>
        <w:t>解决方案：统一管理与同步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上述挑战，一家人决定使用一种新的应用程序，它可以自动从各个社交媒体账户同步消息，并提供一个集中化的管理界面。这款应用程序支持多种格式导入，让用户可以一次性地将各种类型的通信录入系统。此外，它还具有强大的搜索功能，使得找到特定对话变得异常简单，而且它还有自动备份功能，可以定期将所有更新后的内容上传到指定位置，如百度网盘。</w:t>
      </w:r>
      <w:r>
        <w:rPr>
          <w:sz w:val="32"/>
          <w:szCs w:val="32"/>
        </w:rPr>
        <w:t>&lt;/p&gt;&lt;p&gt;&lt;img src="/static-img/V7eP4xNand38TMElO554mPhTQerGPn73v2a5sHilvorJfIMRDVuNkYcM5Arig2PVggbLgl1AxWctm5itaeLwBCmgFudXvYjWnankXgIt2dQ.jpg"&gt;&lt;/p&gt;&lt;p&gt;</w:t>
      </w:r>
      <w:r>
        <w:rPr>
          <w:sz w:val="32"/>
          <w:szCs w:val="32"/>
        </w:rPr>
        <w:t>利用技术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法，不仅减少了手动操作量，而且也大大提升了工作效率。一旦安装并配置完毕，就可以立即开始收集数据，无需再担心每次发送或接收消息时是否忘记做笔记或照片快照。一旦完成，这份完整版全家的聊天历史就像打印出来一样，用起来简直就是点几下鼠标就可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能化处理与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显示，将会更加注重智能化处理以及加强保护措施。例如，可以预见的是，有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数据库系统将被开发出来，以便更有效地帮助人们组织和检索他们的情绪丰富的人生故事。不久之内，我们可能看到这样的应用程序不仅能自动分类不同类型的人际互动，还能根据语气、内容甚至是背景音乐等因素，对整个交流过程进行深入分析，为用户提供更加精准的情感支持建议。此外，更高级别的地理位置分享监控功能也许会被用于跟踪紧急情况，从而在必要的时候迅速介入帮助。如果你想了解更多关于这个主题的话题，请继续阅读我们的相关文章！</w:t>
      </w:r>
      <w:r>
        <w:rPr>
          <w:sz w:val="32"/>
          <w:szCs w:val="32"/>
        </w:rPr>
        <w:t>&lt;/p&gt;&lt;p&gt;&lt;a href = "/doc/618807-</w:t>
      </w:r>
      <w:r>
        <w:rPr>
          <w:sz w:val="32"/>
          <w:szCs w:val="32"/>
        </w:rPr>
        <w:t>鄂州家庭全员聊天记录详细备份百度网盘存储</w:t>
      </w:r>
      <w:r>
        <w:rPr>
          <w:sz w:val="32"/>
          <w:szCs w:val="32"/>
        </w:rPr>
        <w:t>.doc" rel="alternate" download="618807-</w:t>
      </w:r>
      <w:r>
        <w:rPr>
          <w:sz w:val="32"/>
          <w:szCs w:val="32"/>
        </w:rPr>
        <w:t>鄂州家庭全员聊天记录详细备份百度网盘存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