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粤语江湖沉默的歌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江湖之中，有着一个被遗忘的传说，那就是关于“乌金血剑粤语”的故事。这是一种特殊的武学，流传于粤东的一座小镇上，它不仅仅是对剑法的一种修炼，更是一种生活方式。人们用它来表达自己的情感，用它来与自然沟通，用它来记录历史。</w:t>
      </w:r>
      <w:r>
        <w:rPr>
          <w:sz w:val="32"/>
          <w:szCs w:val="32"/>
        </w:rPr>
        <w:t>&lt;/p&gt;&lt;p&gt;&lt;img src="/static-img/ignMFLcHYAyUoOpelu4eTqTQVNqrd1JGHq0RuvAh_8EQzW9pKlhqPBSbHZfczBZ5.png"&gt;&lt;/p&gt;&lt;p&gt;</w:t>
      </w:r>
      <w:r>
        <w:rPr>
          <w:sz w:val="32"/>
          <w:szCs w:val="32"/>
        </w:rPr>
        <w:t>第一段：沉默的起源</w:t>
      </w:r>
      <w:r>
        <w:rPr>
          <w:sz w:val="32"/>
          <w:szCs w:val="32"/>
        </w:rPr>
        <w:t>&lt;/p&gt;&lt;p&gt;</w:t>
      </w:r>
      <w:r>
        <w:rPr>
          <w:sz w:val="32"/>
          <w:szCs w:val="32"/>
        </w:rPr>
        <w:t>乌金血剑粤语，是一种只有少数人能理解和掌握的武学。据说，这门武学起源于千年前，一位名叫张大师的人，他是在一次偶然的情景下发现了这门武学。他曾是一名普通的小兵，在一次战役中，他看到了一柄奇特的剑。那柄剑像是由黑色的大理石制成，光滑而坚硬，似乎有着生命力。在那场战斗中，他用这把剑斩杀了敌人的首领，但当他将其拿起来时，却感觉到了一股强烈的力量仿佛从剑上传递到了他的手腕。</w:t>
      </w:r>
      <w:r>
        <w:rPr>
          <w:sz w:val="32"/>
          <w:szCs w:val="32"/>
        </w:rPr>
        <w:t>&lt;/p&gt;&lt;p&gt;&lt;img src="/static-img/nueUay3Q-d_KHxtWyUopkaTQVNqrd1JGHq0RuvAh_8H_B8YWOQg13Mja19mDfuOljdLBwxZcyWu6QIpgyBHpiFfwUI784Unr2nMqTQ1HUDY_46h0EZsPJeo5njatUMfOrI5hu5Tr9MBbgvoCD3atJ6qxNoRsgbR7rKOt8_Xh--o.png"&gt;&lt;/p&gt;&lt;p&gt;</w:t>
      </w:r>
      <w:r>
        <w:rPr>
          <w:sz w:val="32"/>
          <w:szCs w:val="32"/>
        </w:rPr>
        <w:t>第二段：内心独白</w:t>
      </w:r>
      <w:r>
        <w:rPr>
          <w:sz w:val="32"/>
          <w:szCs w:val="32"/>
        </w:rPr>
        <w:t>&lt;/p&gt;&lt;p&gt;</w:t>
      </w:r>
      <w:r>
        <w:rPr>
          <w:sz w:val="32"/>
          <w:szCs w:val="32"/>
        </w:rPr>
        <w:t>张大师开始研究这把奇特的武器，并逐渐学会了使用它。他发现，只要自己的心里充满正义，无论面对何等艰难险阻，都能够轻松地挥舞这把“乌金血”出鞘。但这种力量不是所有人都能触及，因为需要一种特别的心态——纯净无瑕、内心平静。这也就意味着，只有那些真正懂得什么是忠诚、勇敢和正义的人才能够掌握这一套技巧。</w:t>
      </w:r>
      <w:r>
        <w:rPr>
          <w:sz w:val="32"/>
          <w:szCs w:val="32"/>
        </w:rPr>
        <w:t>&lt;/p&gt;&lt;p&gt;&lt;img src="/static-img/RJVxABFGWrJqegaYefmcC6TQVNqrd1JGHq0RuvAh_8H_B8YWOQg13Mja19mDfuOljdLBwxZcyWu6QIpgyBHpiFfwUI784Unr2nMqTQ1HUDY_46h0EZsPJeo5njatUMfOrI5hu5Tr9MBbgvoCD3atJ6qxNoRsgbR7rKOt8_Xh--o.png"&gt;&lt;/p&gt;&lt;p&gt;</w:t>
      </w:r>
      <w:r>
        <w:rPr>
          <w:sz w:val="32"/>
          <w:szCs w:val="32"/>
        </w:rPr>
        <w:t>第三段：江湖沉默</w:t>
      </w:r>
      <w:r>
        <w:rPr>
          <w:sz w:val="32"/>
          <w:szCs w:val="32"/>
        </w:rPr>
        <w:t>&lt;/p&gt;&lt;p&gt;</w:t>
      </w:r>
      <w:r>
        <w:rPr>
          <w:sz w:val="32"/>
          <w:szCs w:val="32"/>
        </w:rPr>
        <w:t>随着时间推移，“乌金血剑粤语”逐渐成为了一种神秘而隐蔽的事物。没有任何书籍记载，没有任何口碑传播，而唯一留下的只是在某些夜晚，当月亮高悬时，那些懂得这个秘密的人会在寂静中练习他们的手法，以此作为他们内心世界的声音。当这些声音合起来，就好像是一个巨大的器乐队演奏一样，让整个村庄都回荡着它们深邃而又美妙的声音。</w:t>
      </w:r>
      <w:r>
        <w:rPr>
          <w:sz w:val="32"/>
          <w:szCs w:val="32"/>
        </w:rPr>
        <w:t>&lt;/p&gt;&lt;p&gt;&lt;img src="/static-img/oqLep37BdVkJwrM1EKtDzqTQVNqrd1JGHq0RuvAh_8H_B8YWOQg13Mja19mDfuOljdLBwxZcyWu6QIpgyBHpiFfwUI784Unr2nMqTQ1HUDY_46h0EZsPJeo5njatUMfOrI5hu5Tr9MBbgvoCD3atJ6qxNoRsgbR7rKOt8_Xh--o.png"&gt;&lt;/p&gt;&lt;p&gt;</w:t>
      </w:r>
      <w:r>
        <w:rPr>
          <w:sz w:val="32"/>
          <w:szCs w:val="32"/>
        </w:rPr>
        <w:t>第四段：语言与意境</w:t>
      </w:r>
      <w:r>
        <w:rPr>
          <w:sz w:val="32"/>
          <w:szCs w:val="32"/>
        </w:rPr>
        <w:t>&lt;/p&gt;&lt;p&gt;</w:t>
      </w:r>
      <w:r>
        <w:rPr>
          <w:sz w:val="32"/>
          <w:szCs w:val="32"/>
        </w:rPr>
        <w:t>然而，“乌金血”并非只限于动作，它更像是一种语言、一种艺术形式。一旦你掌握了其中的一部分，你就会发现，每一个动作背后都有一句诗、一首歌，或许连一句话都不需要，说给你的朋友听，他们却能理解。你可以用它表达爱，也可以用它诉说恨；你可以用它抒发悲伤，也可以用它展现喜悦。在这里，“粤语”不仅指的是一种方言，更是一个文化符号，是连接每个人的纽带。</w:t>
      </w:r>
      <w:r>
        <w:rPr>
          <w:sz w:val="32"/>
          <w:szCs w:val="32"/>
        </w:rPr>
        <w:t>&lt;/p&gt;&lt;p&gt;&lt;img src="/static-img/lCp3EWyn5wntxj9XVoKy_6TQVNqrd1JGHq0RuvAh_8H_B8YWOQg13Mja19mDfuOljdLBwxZcyWu6QIpgyBHpiFfwUI784Unr2nMqTQ1HUDY_46h0EZsPJeo5njatUMfOrI5hu5Tr9MBbgvoCD3atJ6qxNoRsgbR7rKOt8_Xh--o.jpeg"&gt;&lt;/p&gt;&lt;p&gt;</w:t>
      </w:r>
      <w:r>
        <w:rPr>
          <w:sz w:val="32"/>
          <w:szCs w:val="32"/>
        </w:rPr>
        <w:t>第五段：未来的探索者们</w:t>
      </w:r>
      <w:r>
        <w:rPr>
          <w:sz w:val="32"/>
          <w:szCs w:val="32"/>
        </w:rPr>
        <w:t>&lt;/p&gt;&lt;p&gt;</w:t>
      </w:r>
      <w:r>
        <w:rPr>
          <w:sz w:val="32"/>
          <w:szCs w:val="32"/>
        </w:rPr>
        <w:t>虽然“乌金血</w:t>
      </w:r>
      <w:r>
        <w:rPr>
          <w:sz w:val="32"/>
          <w:szCs w:val="32"/>
        </w:rPr>
        <w:t xml:space="preserve">sword </w:t>
      </w:r>
      <w:r>
        <w:rPr>
          <w:sz w:val="32"/>
          <w:szCs w:val="32"/>
        </w:rPr>
        <w:t>粤语”的存在已经很久远，但对于那些渴望了解更多关于这个神秘事物的人来说，还有很多未知领域等待探索。有些人认为，这可能与某些古代文献有关，比如《太极图》或《阴阳八卦》，这些都是宇宙运行规律和万物变化规律的一部分。而另一些人则相信，它可能隐藏在某个地方的地质结构之中，从而解开宇宙的一个谜题。而最重要的是，无论如何看待，“乌金血</w:t>
      </w:r>
      <w:r>
        <w:rPr>
          <w:sz w:val="32"/>
          <w:szCs w:val="32"/>
        </w:rPr>
        <w:t xml:space="preserve">sword </w:t>
      </w:r>
      <w:r>
        <w:rPr>
          <w:sz w:val="32"/>
          <w:szCs w:val="32"/>
        </w:rPr>
        <w:t>粤语”，总是伴随着一份永恒且超越时代的话题——即使现在，我们仍然不知道未来会发生什么事情，但是我们知道，无论发生什么，人们都会找到新的方法去描述和体验这种力量。</w:t>
      </w:r>
      <w:r>
        <w:rPr>
          <w:sz w:val="32"/>
          <w:szCs w:val="32"/>
        </w:rPr>
        <w:t>&lt;/p&gt;&lt;p&gt;</w:t>
      </w:r>
      <w:r>
        <w:rPr>
          <w:sz w:val="32"/>
          <w:szCs w:val="32"/>
        </w:rPr>
        <w:t>最后，在我结束写作之前，我想象一下，如果我们真的找到了那个隐藏的地方，将会是什么样子？是否真的存在一个藏书房，其中装满了关于“乌金</w:t>
      </w:r>
      <w:r>
        <w:rPr>
          <w:sz w:val="32"/>
          <w:szCs w:val="32"/>
        </w:rPr>
        <w:t xml:space="preserve">blood sword </w:t>
      </w:r>
      <w:r>
        <w:rPr>
          <w:sz w:val="32"/>
          <w:szCs w:val="32"/>
        </w:rPr>
        <w:t>粤语”的全部知识？或者，或许我们应该停止寻找答案，而是继续享受这个故事本身，以及每个人通过自己的方式为其添砖加瓦所创造出的美丽篇章。如果真是这样，那么让我们继续以自己的方式向这个故事致敬，让我们的脚步温暖地踏上走过千年的道路，让我们的文字绘声绘影地画出那片被遗忘但永远闪烁着智慧光芒的地方吧！</w:t>
      </w:r>
      <w:r>
        <w:rPr>
          <w:sz w:val="32"/>
          <w:szCs w:val="32"/>
        </w:rPr>
        <w:t>&lt;/p&gt;&lt;p&gt;&lt;a href = "/doc/618658-</w:t>
      </w:r>
      <w:r>
        <w:rPr>
          <w:sz w:val="32"/>
          <w:szCs w:val="32"/>
        </w:rPr>
        <w:t>乌金血剑粤语江湖沉默的歌谣</w:t>
      </w:r>
      <w:r>
        <w:rPr>
          <w:sz w:val="32"/>
          <w:szCs w:val="32"/>
        </w:rPr>
        <w:t>.doc" rel="alternate" download="618658-</w:t>
      </w:r>
      <w:r>
        <w:rPr>
          <w:sz w:val="32"/>
          <w:szCs w:val="32"/>
        </w:rPr>
        <w:t>乌金血剑粤语江湖沉默的歌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