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餐桌旁的隐私边界一场关于视觉文化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张开腿让公看欧美片，这个行为背后隐藏着深刻的文化差异、价值观念和社会规范。我们要探讨的是这个行为所引发的一系列问题和思考。</w:t>
      </w:r>
      <w:r>
        <w:rPr>
          <w:sz w:val="32"/>
          <w:szCs w:val="32"/>
        </w:rPr>
        <w:t>&lt;/p&gt;&lt;p&gt;&lt;img src="/static-img/6uZ2MW32ycAzqtpdfKbJxPEEqim5miBxq7vxmoYUZIRQi7zMHaXUfkc3AJTCDtmT.jpg"&gt;&lt;/p&gt;&lt;p&gt;</w:t>
      </w:r>
      <w:r>
        <w:rPr>
          <w:sz w:val="32"/>
          <w:szCs w:val="32"/>
        </w:rPr>
        <w:t>文化差异与视觉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成员之间会有不同的社交距离，尤其是在公共场合或是私密空间中的互动。在西方国家，特别是美国，开放性和个人表达被认为是一种正常甚至理想的社交方式。而在中国传统文化中，保留一定程度的羞涩和谦逊被视为礼貌。因此，当一个东方家庭成员在饭桌上张开腿让父母观看欧美电影时，他们可能是在尝试接触一种新的社交模式，但这也可能会带来误解或不适。</w:t>
      </w:r>
      <w:r>
        <w:rPr>
          <w:sz w:val="32"/>
          <w:szCs w:val="32"/>
        </w:rPr>
        <w:t>&lt;/p&gt;&lt;p&gt;&lt;img src="/static-img/Z8_lhDJAg7inr5rmItDiMfEEqim5miBxq7vxmoYUZIT7CRcsHUFuEcBS4OdaEg_f8hodei-e_QhN0VO2SU0D10I7Y7-n9LfoVNLjUWfda4QWqDtj9_EJI6HN0gq_vAfyuctEbZKdx6KrHHb7WEMuHQ.jpg"&gt;&lt;/p&gt;&lt;p&gt;</w:t>
      </w:r>
      <w:r>
        <w:rPr>
          <w:sz w:val="32"/>
          <w:szCs w:val="32"/>
        </w:rPr>
        <w:t>价值观念与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往往涉及到对性别角色的重新审视。在某些情况下，它反映了年轻人对于传统性别角色束缚较为宽松的态度，他们希望通过这样的举动挑战常规，并寻求更自由的人际关系。不过，这样的挑战同样需要家长们理解并接受，不然可能导致更多的心理隔阂。</w:t>
      </w:r>
      <w:r>
        <w:rPr>
          <w:sz w:val="32"/>
          <w:szCs w:val="32"/>
        </w:rPr>
        <w:t>&lt;/p&gt;&lt;p&gt;&lt;img src="/static-img/OSz85c08r3_MQiym3rYUg_EEqim5miBxq7vxmoYUZIT7CRcsHUFuEcBS4OdaEg_f8hodei-e_QhN0VO2SU0D10I7Y7-n9LfoVNLjUWfda4QWqDtj9_EJI6HN0gq_vAfyuctEbZKdx6KrHHb7WEMuHQ.jpeg"&gt;&lt;/p&gt;&lt;p&gt;</w:t>
      </w:r>
      <w:r>
        <w:rPr>
          <w:sz w:val="32"/>
          <w:szCs w:val="32"/>
        </w:rPr>
        <w:t>社会规范与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多元化、包容性的时代，而这些变化正逐渐影响到我们的日常生活方式。当一个家庭成员提出这样的请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要求改变家族内部的一个核心规则，即分享公共空间内的情感体验。这不仅要求个人的自我认知，也需要整个家庭共同努力去适应新环境。</w:t>
      </w:r>
      <w:r>
        <w:rPr>
          <w:sz w:val="32"/>
          <w:szCs w:val="32"/>
        </w:rPr>
        <w:t>&lt;/p&gt;&lt;p&gt;&lt;img src="/static-img/howXsQx1UE08iA1lpChoV_EEqim5miBxq7vxmoYUZIT7CRcsHUFuEcBS4OdaEg_f8hodei-e_QhN0VO2SU0D10I7Y7-n9LfoVNLjUWfda4QWqDtj9_EJI6HN0gq_vAfyuctEbZKdx6KrHHb7WEMuHQ.jpeg"&gt;&lt;/p&gt;&lt;p&gt;</w:t>
      </w:r>
      <w:r>
        <w:rPr>
          <w:sz w:val="32"/>
          <w:szCs w:val="32"/>
        </w:rPr>
        <w:t>家庭沟通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的变革都离不开充分有效的地面沟通。饭桌上的这一举措可以成为一次重要的话题，让大家围绕此点展开深入交流，从而促进情感理解和心理健康。如果处理得当，可以增强家庭成员间的情感纽带，为双方提供了解决未来潜在冲突的手段。</w:t>
      </w:r>
      <w:r>
        <w:rPr>
          <w:sz w:val="32"/>
          <w:szCs w:val="32"/>
        </w:rPr>
        <w:t>&lt;/p&gt;&lt;p&gt;&lt;img src="/static-img/om8VF8RvEvFA5P7koM4v2_EEqim5miBxq7vxmoYUZIT7CRcsHUFuEcBS4OdaEg_f8hodei-e_QhN0VO2SU0D10I7Y7-n9LfoVNLjUWfda4QWqDtj9_EJI6HN0gq_vAfyuctEbZKdx6KrHHb7WEMuHQ.jpg"&gt;&lt;/p&gt;&lt;p&gt;</w:t>
      </w:r>
      <w:r>
        <w:rPr>
          <w:sz w:val="32"/>
          <w:szCs w:val="32"/>
        </w:rPr>
        <w:t>教育意义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通过模仿成人的行为来学习社会规范。如果他们看到父母能够接受并欣赏这种不同的表现，那么他们将更加愿意尝试新的交流方式。这也是教育过程中不可忽略的一环，因为它直接关系到孩子如何发展出自己的社交技能，以及如何正确地处理人际关系中的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我们越来越多地接触到了来自世界各地的人文素养。在未来的日子里，只有不断地推广相互尊重、开放心态以及跨文化交流，我们才能构建一个更加包容、繁荣多元化的地方。不论是简单的事情——比如饭桌上的坐姿——还是复杂的问题——比如如何定义“正常”的生活状态——都是我们向更好的未来迈进的小步伐之一。</w:t>
      </w:r>
      <w:r>
        <w:rPr>
          <w:sz w:val="32"/>
          <w:szCs w:val="32"/>
        </w:rPr>
        <w:t>&lt;/p&gt;&lt;p&gt;&lt;a href = "/doc/618456-</w:t>
      </w:r>
      <w:r>
        <w:rPr>
          <w:sz w:val="32"/>
          <w:szCs w:val="32"/>
        </w:rPr>
        <w:t>在餐桌旁的隐私边界一场关于视觉文化的对话</w:t>
      </w:r>
      <w:r>
        <w:rPr>
          <w:sz w:val="32"/>
          <w:szCs w:val="32"/>
        </w:rPr>
        <w:t>.doc" rel="alternate" download="618456-</w:t>
      </w:r>
      <w:r>
        <w:rPr>
          <w:sz w:val="32"/>
          <w:szCs w:val="32"/>
        </w:rPr>
        <w:t>在餐桌旁的隐私边界一场关于视觉文化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