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亲子健康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我们需要换个姿势卫生间视频？</w:t>
      </w:r>
      <w:r>
        <w:rPr>
          <w:sz w:val="32"/>
          <w:szCs w:val="32"/>
        </w:rPr>
        <w:t>&lt;/p&gt;&lt;p&gt;&lt;img src="/static-img/40d4KgtpRq5HOdAZLMki6AO5DtT2Oup0MZLNtwGzcFcH8JXWGks3elIKShf07hR_.jpg"&gt;&lt;/p&gt;&lt;p&gt;</w:t>
      </w:r>
      <w:r>
        <w:rPr>
          <w:sz w:val="32"/>
          <w:szCs w:val="32"/>
        </w:rPr>
        <w:t>在现代社会，家长对于孩子的健康成长和教育有着越来越高的要求。作为父母，我们希望我们的孩子能够从小养成良好的生活习惯，不仅限于饮食、运动，还包括个人卫生。这就不得不提到一个很重要的话题——宝宝的使用卫生间时正确姿势。由于这个问题往往被忽视，所以今天我们要讨论一下为什么我们需要通过视频教程来帮助宝宝学会更正当的用厕所姿势。</w:t>
      </w:r>
      <w:r>
        <w:rPr>
          <w:sz w:val="32"/>
          <w:szCs w:val="32"/>
        </w:rPr>
        <w:t>&lt;/p&gt;&lt;p&gt;</w:t>
      </w:r>
      <w:r>
        <w:rPr>
          <w:sz w:val="32"/>
          <w:szCs w:val="32"/>
        </w:rPr>
        <w:t>宝宝如何学习正确使用卫生间？</w:t>
      </w:r>
      <w:r>
        <w:rPr>
          <w:sz w:val="32"/>
          <w:szCs w:val="32"/>
        </w:rPr>
        <w:t>&lt;/p&gt;&lt;p&gt;&lt;img src="/static-img/lxsGcydIGYJsAPYJ7YRPOgO5DtT2Oup0MZLNtwGzcFf6aRBtWQUrflp6t0_nNqVfIEzrwaEoEmLaqeZJWIDiBaGOM-mCVb1ToVJnKKR5xNOoj9vNTH0cjh-h1YuCaZZhtfz-W5HujIvhqU2_btHVvA.jpg"&gt;&lt;/p&gt;&lt;p&gt;</w:t>
      </w:r>
      <w:r>
        <w:rPr>
          <w:sz w:val="32"/>
          <w:szCs w:val="32"/>
        </w:rPr>
        <w:t>首先，我们必须意识到，儿童对环境和周围事物充满好奇，他们总是喜欢模仿大人。如果他们看到大人们可以快速且无痛苦地完成排泄过程，那么他们也会尝试模仿。但如果没有适当的指导，这种模仿可能导致一些不必要的问题，比如排便困难、尿床或者其他性格问题。因此，家长应该及早介入，让孩子了解如何正确地坐下，用力控制大便或小便，同时保持身体平衡。</w:t>
      </w:r>
      <w:r>
        <w:rPr>
          <w:sz w:val="32"/>
          <w:szCs w:val="32"/>
        </w:rPr>
        <w:t>&lt;/p&gt;&lt;p&gt;</w:t>
      </w:r>
      <w:r>
        <w:rPr>
          <w:sz w:val="32"/>
          <w:szCs w:val="32"/>
        </w:rPr>
        <w:t>宝宝为什么需要观赏“换个姿势”教学视频？</w:t>
      </w:r>
      <w:r>
        <w:rPr>
          <w:sz w:val="32"/>
          <w:szCs w:val="32"/>
        </w:rPr>
        <w:t>&lt;/p&gt;&lt;p&gt;&lt;img src="/static-img/dkkjL6Qc6NkTVyKiajyhEgO5DtT2Oup0MZLNtwGzcFf6aRBtWQUrflp6t0_nNqVfIEzrwaEoEmLaqeZJWIDiBaGOM-mCVb1ToVJnKKR5xNOoj9vNTH0cjh-h1YuCaZZhtfz-W5HujIvhqU2_btHVvA.jpg"&gt;&lt;/p&gt;&lt;p&gt;</w:t>
      </w:r>
      <w:r>
        <w:rPr>
          <w:sz w:val="32"/>
          <w:szCs w:val="32"/>
        </w:rPr>
        <w:t>观看视频是一种非常直接有效的手段，它可以让孩子在舒适安全的地方学习新技能，而不会因为害怕或羞愧而推迟这种学习。在“寶寶我們換個姿勢衛生間視頻”中，通常会有专业人士带领孩子一步步进行动作演示，每一个动作都经过精心设计，以确保其安全性和实用性。此外，这些教程往往还会附带解说说明，让家长更容易理解并跟进给予支持。</w:t>
      </w:r>
      <w:r>
        <w:rPr>
          <w:sz w:val="32"/>
          <w:szCs w:val="32"/>
        </w:rPr>
        <w:t>&lt;/p&gt;&lt;p&gt;</w:t>
      </w:r>
      <w:r>
        <w:rPr>
          <w:sz w:val="32"/>
          <w:szCs w:val="32"/>
        </w:rPr>
        <w:t>家长如何配合帮助孩子改善使用卫生间的方法？</w:t>
      </w:r>
      <w:r>
        <w:rPr>
          <w:sz w:val="32"/>
          <w:szCs w:val="32"/>
        </w:rPr>
        <w:t>&lt;/p&gt;&lt;p&gt;&lt;img src="/static-img/a6RmEfqkUY72U7lWpajbUwO5DtT2Oup0MZLNtwGzcFf6aRBtWQUrflp6t0_nNqVfIEzrwaEoEmLaqeZJWIDiBaGOM-mCVb1ToVJnKKR5xNOoj9vNTH0cjh-h1YuCaZZhtfz-W5HujIvhqU2_btHVvA.jpg"&gt;&lt;/p&gt;&lt;p&gt;</w:t>
      </w:r>
      <w:r>
        <w:rPr>
          <w:sz w:val="32"/>
          <w:szCs w:val="32"/>
        </w:rPr>
        <w:t>除了观看教学视频之外，家长还有很多角色要扮演。首先，可以与儿童沟通开诚布公地讨论他们使用卫生间时遇到的困难，并鼓励他们表达自己的感受。不妨设想，如果你是一个六岁的小朋友，你会觉得自己在公共场合无法把握住大便的时候又羞耻又沮丧。你是否愿意为了避免这样的情境而努力改变？然后，在日常生活中，与你的小朋友一起练习坐下的动作，让他</w:t>
      </w:r>
      <w:r>
        <w:rPr>
          <w:sz w:val="32"/>
          <w:szCs w:val="32"/>
        </w:rPr>
        <w:t>/</w:t>
      </w:r>
      <w:r>
        <w:rPr>
          <w:sz w:val="32"/>
          <w:szCs w:val="32"/>
        </w:rPr>
        <w:t>她感觉到这是在做一种非常自然的事情。</w:t>
      </w:r>
      <w:r>
        <w:rPr>
          <w:sz w:val="32"/>
          <w:szCs w:val="32"/>
        </w:rPr>
        <w:t>&lt;/p&gt;&lt;p&gt;</w:t>
      </w:r>
      <w:r>
        <w:rPr>
          <w:sz w:val="32"/>
          <w:szCs w:val="32"/>
        </w:rPr>
        <w:t>视频教学有什么特别之处？</w:t>
      </w:r>
      <w:r>
        <w:rPr>
          <w:sz w:val="32"/>
          <w:szCs w:val="32"/>
        </w:rPr>
        <w:t>&lt;/p&gt;&lt;p&gt;&lt;img src="/static-img/F-MwwpDDXnLf_L2YvyY4MAO5DtT2Oup0MZLNtwGzcFf6aRBtWQUrflp6t0_nNqVfIEzrwaEoEmLaqeZJWIDiBaGOM-mCVb1ToVJnKKR5xNOoj9vNTH0cjh-h1YuCaZZhtfz-W5HujIvhqU2_btHVvA.jpg"&gt;&lt;/p&gt;&lt;p&gt;</w:t>
      </w:r>
      <w:r>
        <w:rPr>
          <w:sz w:val="32"/>
          <w:szCs w:val="32"/>
        </w:rPr>
        <w:t>专门为儿童制作的一般化影片教程具有几个独特优势。一方面，它们提供了一个易于理解和遵循的步骤指南，使得复杂的情景变得简单易懂；另一方面，它们鼓励参与者主动尝试新的行为模式，从而加深记忆。而且，由专业人士主导这些课程意味着所有内容都是经过测试并确认为安全可行性的，因此减少了潜在风险。</w:t>
      </w:r>
      <w:r>
        <w:rPr>
          <w:sz w:val="32"/>
          <w:szCs w:val="32"/>
        </w:rPr>
        <w:t>&lt;/p&gt;&lt;p&gt;</w:t>
      </w:r>
      <w:r>
        <w:rPr>
          <w:sz w:val="32"/>
          <w:szCs w:val="32"/>
        </w:rPr>
        <w:t>如何评估宝贝学到了什么</w:t>
      </w:r>
      <w:r>
        <w:rPr>
          <w:sz w:val="32"/>
          <w:szCs w:val="32"/>
        </w:rPr>
        <w:t>?&lt;/p&gt;&lt;p&gt;</w:t>
      </w:r>
      <w:r>
        <w:rPr>
          <w:sz w:val="32"/>
          <w:szCs w:val="32"/>
        </w:rPr>
        <w:t>最后，对于任何一项新技能来说，最终目标是能够将其转化为日常习惯。如果你发现你的小孩开始自信地进入洗手台冲洗双手，或许是采取了更加稳定的蹲式，然后再轻松完成排泄，这就是成功！但请记住，即使您的孩子似乎已经掌握了一些技巧，也不要停止监督，因为每个人的体验都是独一无二的，并且随着年龄增长，他们可能仍然需要调整自己的方法以适应身体上的变化。</w:t>
      </w:r>
      <w:r>
        <w:rPr>
          <w:sz w:val="32"/>
          <w:szCs w:val="32"/>
        </w:rPr>
        <w:t>&lt;/p&gt;&lt;p&gt;&lt;a href = "/doc/618297-</w:t>
      </w:r>
      <w:r>
        <w:rPr>
          <w:sz w:val="32"/>
          <w:szCs w:val="32"/>
        </w:rPr>
        <w:t>宝宝我们换个姿势卫生间视频亲子健康教育</w:t>
      </w:r>
      <w:r>
        <w:rPr>
          <w:sz w:val="32"/>
          <w:szCs w:val="32"/>
        </w:rPr>
        <w:t>.doc" rel="alternate" download="618297-</w:t>
      </w:r>
      <w:r>
        <w:rPr>
          <w:sz w:val="32"/>
          <w:szCs w:val="32"/>
        </w:rPr>
        <w:t>宝宝我们换个姿势卫生间视频亲子健康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