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甘雨安慰部下</w:t>
      </w:r>
      <w:r>
        <w:rPr>
          <w:sz w:val="48"/>
          <w:szCs w:val="48"/>
        </w:rPr>
        <w:t>C</w:t>
      </w:r>
      <w:r>
        <w:rPr>
          <w:sz w:val="48"/>
          <w:szCs w:val="48"/>
        </w:rPr>
        <w:t>插画探秘揭开情感纽带的艺术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插画背后的故事</w:t>
      </w:r>
      <w:r>
        <w:rPr>
          <w:sz w:val="32"/>
          <w:szCs w:val="32"/>
        </w:rPr>
        <w:t>&lt;/p&gt;&lt;p&gt;&lt;img src="/static-img/5gJUpKO_KZQN1mPLPKOft_EEqim5miBxq7vxmoYUZITnuNKDRhteG1B15zhxOtgc.jpg"&gt;&lt;/p&gt;&lt;p&gt;</w:t>
      </w:r>
      <w:r>
        <w:rPr>
          <w:sz w:val="32"/>
          <w:szCs w:val="32"/>
        </w:rPr>
        <w:t>在《原神》这款游戏中，甘雨这个角色以其温柔和善良著称，他不仅是璃月港的守护者，更是众多玩家的心头好。其中一幅特别引人注目的插画就是他安慰部下的场景。这幅插画展现了甘雨对部下深厚的情感与责任，他用自己的方式给予他们力量和希望，这种情感交流让人感到温暖而又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插画风格分析</w:t>
      </w:r>
      <w:r>
        <w:rPr>
          <w:sz w:val="32"/>
          <w:szCs w:val="32"/>
        </w:rPr>
        <w:t>&lt;/p&gt;&lt;p&gt;&lt;img src="/static-img/ywQoM128gkXLfjW5t-qQmPEEqim5miBxq7vxmoYUZIR5-nwA6C9D-uQKM0OldLAdsYT8jZX2_1kMJ-2c27Geg-CWBYz6CpTH28eqEr8mTejB-hUtr3jQqPHRlp4xr3CUuHiL8fszmsutMIXu6onB9IGX1yRVs72hoZdVg19zgog.jpg"&gt;&lt;/p&gt;&lt;p&gt;</w:t>
      </w:r>
      <w:r>
        <w:rPr>
          <w:sz w:val="32"/>
          <w:szCs w:val="32"/>
        </w:rPr>
        <w:t>从视觉角度来看，这幅插画采用了《原神》的官方风格，即简洁而又富有表现力。颜色使用得恰到好处，既保持了整个游戏世界的独特美学，又突出了人物之间的情感互动。每个角色的表情都非常自然，让人感觉仿佛置身于游戏世界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细节</w:t>
      </w:r>
      <w:r>
        <w:rPr>
          <w:sz w:val="32"/>
          <w:szCs w:val="32"/>
        </w:rPr>
        <w:t>&lt;/p&gt;&lt;p&gt;&lt;img src="/static-img/ibKZBRri1g3kcCI_EngWRPEEqim5miBxq7vxmoYUZIR5-nwA6C9D-uQKM0OldLAdsYT8jZX2_1kMJ-2c27Geg-CWBYz6CpTH28eqEr8mTejB-hUtr3jQqPHRlp4xr3CUuHiL8fszmsutMIXu6onB9IGX1yRVs72hoZdVg19zgog.jpg"&gt;&lt;/p&gt;&lt;p&gt;</w:t>
      </w:r>
      <w:r>
        <w:rPr>
          <w:sz w:val="32"/>
          <w:szCs w:val="32"/>
        </w:rPr>
        <w:t>在这幅插画中，甘雨的眼神里透露出无尽的关怀，而他的手触碰着部下的肩膀，那种轻柔却坚定的手势传递出他对部下无条件的支持。他的话语虽然没有直接体现，但通过身体语言和表情，我们可以窥见他内心深处所承载的情愫。这正是《原神》试图传达给玩家的——即使是在战乱之中，也要珍惜彼此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部下角色的重要性</w:t>
      </w:r>
      <w:r>
        <w:rPr>
          <w:sz w:val="32"/>
          <w:szCs w:val="32"/>
        </w:rPr>
        <w:t>&lt;/p&gt;&lt;p&gt;&lt;img src="/static-img/2CWjmEI45X1Ww9XFTwES0PEEqim5miBxq7vxmoYUZIR5-nwA6C9D-uQKM0OldLAdsYT8jZX2_1kMJ-2c27Geg-CWBYz6CpTH28eqEr8mTejB-hUtr3jQqPHRlp4xr3CUuHiL8fszmsutMIXu6onB9IGX1yRVs72hoZdVg19zgog.jpg"&gt;&lt;/p&gt;&lt;p&gt;</w:t>
      </w:r>
      <w:r>
        <w:rPr>
          <w:sz w:val="32"/>
          <w:szCs w:val="32"/>
        </w:rPr>
        <w:t>在《原信》的世界观中，每一个角色都是完整且重要的，他们都拥有自己独特的地位和作用。在这一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图中，不同部门的人物都被赋予了不同的形象，他们可能正在经历困难或挣扎，但只要有甘雨这样的领袖，他们就能找到前进的勇气。这种团队精神也是玩家们想要追求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意义解读</w:t>
      </w:r>
      <w:r>
        <w:rPr>
          <w:sz w:val="32"/>
          <w:szCs w:val="32"/>
        </w:rPr>
        <w:t>&lt;/p&gt;&lt;p&gt;&lt;img src="/static-img/-kt3Sd8Vfa-hiij10eLTDPEEqim5miBxq7vxmoYUZIR5-nwA6C9D-uQKM0OldLAdsYT8jZX2_1kMJ-2c27Geg-CWBYz6CpTH28eqEr8mTejB-hUtr3jQqPHRlp4xr3CUuHiL8fszmsutMIXu6onB9IGX1yRVs72hoZdVg19zgog.png"&gt;&lt;/p&gt;&lt;p&gt;</w:t>
      </w:r>
      <w:r>
        <w:rPr>
          <w:sz w:val="32"/>
          <w:szCs w:val="32"/>
        </w:rPr>
        <w:t>这一张插图不仅是一个美术作品，它还蕴含着深层次的心理意义。在快节奏、高压力的现代生活背景下，《原神》提供了一片宁静而安全的地方，让人们能够放松、释放压力，同时也让我们思考如何更好地与周围的人建立联系。此外，这样的场景还提醒我们，即便身处逆境，也要学会倾听、理解并为别人加油打气，因为正是这些小小的情绪支持，可以帮助我们度过最艰难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这一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图涉及到了角色之间的情感纽带，因此它成为了许多粉丝讨论的话题。在社交媒体上，不少玩家分享了他们对这张图片不同方面解读的大胆想法，有些甚至创作出基于该主题的小说或者音乐。一时间，“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在哪”成了网络热搜词汇，被广泛传播，并激发了一股文化潮流，让更多的人了解到这个系列游戏及其丰富多彩的人物世界。</w:t>
      </w:r>
      <w:r>
        <w:rPr>
          <w:sz w:val="32"/>
          <w:szCs w:val="32"/>
        </w:rPr>
        <w:t>&lt;/p&gt;&lt;p&gt;&lt;a href = "/doc/618272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揭开情感纽带的艺术之谜</w:t>
      </w:r>
      <w:r>
        <w:rPr>
          <w:sz w:val="32"/>
          <w:szCs w:val="32"/>
        </w:rPr>
        <w:t>.doc" rel="alternate" download="618272-</w:t>
      </w:r>
      <w:r>
        <w:rPr>
          <w:sz w:val="32"/>
          <w:szCs w:val="32"/>
        </w:rPr>
        <w:t>原神甘雨安慰部下</w:t>
      </w:r>
      <w:r>
        <w:rPr>
          <w:sz w:val="32"/>
          <w:szCs w:val="32"/>
        </w:rPr>
        <w:t>C</w:t>
      </w:r>
      <w:r>
        <w:rPr>
          <w:sz w:val="32"/>
          <w:szCs w:val="32"/>
        </w:rPr>
        <w:t>插画探秘揭开情感纽带的艺术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