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超凡传说中的沉默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部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《寂灭天骄》，它以其深邃的情感和精湛的文学功底，吸引了无数书迷前来探索。《寂灭天骄》讲述的是一个关于英雄与悲剧、光明与黑暗的故事，它不仅仅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更是一个穿越时空的大门，让读者能够体验到一种超凡脱俗的阅读体验。</w:t>
      </w:r>
      <w:r>
        <w:rPr>
          <w:sz w:val="32"/>
          <w:szCs w:val="32"/>
        </w:rPr>
        <w:t>&lt;/p&gt;&lt;p&gt;&lt;img src="/static-img/Hrs_mue624Khb-o3INeqwCB05Bz8oE4lsRbN_dmppyWNmBzEsYLKCJoDLnHXDBzd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编织的世界中，有这样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被称作《寂灭天骄》。这本书隐藏着深藏的心理战场，每一个字都蕴含着对人性的深刻洞察。在这里，你将遇见那些勇敢又脆弱的人物，他们为了追求梦想而不断奋斗，却也常常陷入无尽的挣扎和痛苦。</w:t>
      </w:r>
      <w:r>
        <w:rPr>
          <w:sz w:val="32"/>
          <w:szCs w:val="32"/>
        </w:rPr>
        <w:t>&lt;/p&gt;&lt;p&gt;&lt;img src="/static-img/K9OTIDl76A-kZibmNaEJZSB05Bz8oE4lsRbN_dmppyUG8EPg3S5Aerk6cFpKVPUJI_7N-uNgcg21dQKkSct47kAql6HRH2iGd0u6clE4tq9oOEVTwm-BRdNAkMFUIbB_ZB5nwP2vRK1Qfxd2BK5HoIGX1yRVs72hoZdVg19zgog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《寂灭天骄》的读者来说，最直接且有效的手段莫过于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一旦你拥有了这份宝贵资料，那么整个故事就像打开了一扇大门，在你的眼前展开。你将看到主人公们如何在逆境中成长，以及他们是怎样面对生命中的各种挑战，并最终走向自己的命运之路。</w:t>
      </w:r>
      <w:r>
        <w:rPr>
          <w:sz w:val="32"/>
          <w:szCs w:val="32"/>
        </w:rPr>
        <w:t>&lt;/p&gt;&lt;p&gt;&lt;img src="/static-img/2te93otWZlkybZ5MURMynyB05Bz8oE4lsRbN_dmppyUG8EPg3S5Aerk6cFpKVPUJI_7N-uNgcg21dQKkSct47kAql6HRH2iGd0u6clE4tq9oOEVTwm-BRdNAkMFUIbB_ZB5nwP2vRK1Qfxd2BK5HoIGX1yRVs72hoZdVg19zgog.jpg"&gt;&lt;/p&gt;&lt;p&gt;</w:t>
      </w:r>
      <w:r>
        <w:rPr>
          <w:sz w:val="32"/>
          <w:szCs w:val="32"/>
        </w:rPr>
        <w:t>第三章：阅读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翻阅《寂灭天骄》的页面，都会有一种似曾相识却又新鲜如初的情感涌上心头。这可能是因为，这个故事触及到了我们内心深处的一个共鸣点，或许也是因为作者用文字勾勒出的角色太过真实，让人难以忘怀。通过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可以随时随地沉浸于这样的奇遇之旅，无论是在繁忙的工作间隙还是安静夜晚，只要有手机或电子设备，就能继续探索这个充满悬念的小说世界。</w:t>
      </w:r>
      <w:r>
        <w:rPr>
          <w:sz w:val="32"/>
          <w:szCs w:val="32"/>
        </w:rPr>
        <w:t>&lt;/p&gt;&lt;p&gt;&lt;img src="/static-img/LJKWSCzukHemr0VynCr1bCB05Bz8oE4lsRbN_dmppyUG8EPg3S5Aerk6cFpKVPUJI_7N-uNgcg21dQKkSct47kAql6HRH2iGd0u6clE4tq9oOEVTwm-BRdNAkMFUIbB_ZB5nwP2vRK1Qfxd2BK5HoIGX1yRVs72hoZdVg19zgog.jpg"&gt;&lt;/p&gt;&lt;p&gt;</w:t>
      </w:r>
      <w:r>
        <w:rPr>
          <w:sz w:val="32"/>
          <w:szCs w:val="32"/>
        </w:rPr>
        <w:t>第四章：文艺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，《寂灭天骄》更是一部文学作品，它承载着作者对于生活、爱情、友谊等多方面主题的一些独特见解。在下载并阅读此类作品时，我们不仅获得了一个美好的故事，更重要的是，我们还学会了欣赏生活，学会去感受周围人的情感，也学会去思考自己的人生价值和方向。</w:t>
      </w:r>
      <w:r>
        <w:rPr>
          <w:sz w:val="32"/>
          <w:szCs w:val="32"/>
        </w:rPr>
        <w:t>&lt;/p&gt;&lt;p&gt;&lt;img src="/static-img/bFua-k12zeTdb_MYU_WCnSB05Bz8oE4lsRbN_dmppyUG8EPg3S5Aerk6cFpKVPUJI_7N-uNgcg21dQKkSct47kAql6HRH2iGd0u6clE4tq9oOEVTwm-BRdNAkMFUIbB_ZB5nwP2vRK1Qfxd2BK5HoIGX1yRVs72hoZdVg19zgog.jpg"&gt;&lt;/p&gt;&lt;p&gt;</w:t>
      </w:r>
      <w:r>
        <w:rPr>
          <w:sz w:val="32"/>
          <w:szCs w:val="32"/>
        </w:rPr>
        <w:t>第五章：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灭”这一词汇带给人们一种宁静而庄严的情绪，而“天骄”则代表了一种超乎常人的能力或才能。当它们结合起来，“寂灭天骄”便成为了一个象征，不仅指代某个特殊人物，也可能指代某种精神状态或者生活态度。在现代社会，这样的概念仍然具有很高的地位，因为它提醒我们，即使是最强大的存在，也终将面临衰败和消逝，而真正伟大的人，则应该能够在这种过程中找到自我价值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正在寻找一款既有丰富内容又具备艺术性质的小说，那么《寂滅 天驕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》绝对是个不错的选择。不管是作为一次轻松愉快的心灵旅行还是为日后的创作提供灵感，都值得您花时间去体验。而现在，您只需点击一下，就能拥有这一切——开始您的旅程吧！</w:t>
      </w:r>
      <w:r>
        <w:rPr>
          <w:sz w:val="32"/>
          <w:szCs w:val="32"/>
        </w:rPr>
        <w:t>&lt;/p&gt;&lt;p&gt;&lt;a href = "/doc/618240-</w:t>
      </w:r>
      <w:r>
        <w:rPr>
          <w:sz w:val="32"/>
          <w:szCs w:val="32"/>
        </w:rPr>
        <w:t>寂灭天骄超凡传说中的沉默归宿</w:t>
      </w:r>
      <w:r>
        <w:rPr>
          <w:sz w:val="32"/>
          <w:szCs w:val="32"/>
        </w:rPr>
        <w:t>.doc" rel="alternate" download="618240-</w:t>
      </w:r>
      <w:r>
        <w:rPr>
          <w:sz w:val="32"/>
          <w:szCs w:val="32"/>
        </w:rPr>
        <w:t>寂灭天骄超凡传说中的沉默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