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金山一场意外的潮涨与人情冷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决定对邻居家的屋顶进行重新粉刷，以此作为与邻里关系融洽的一种方式。然而，在他的无意之中，他却不慎将一罐油漆泼倒到了下方的花园里，这一瞬间，他的心就像被冰水浇透了一样。</w:t>
      </w:r>
      <w:r>
        <w:rPr>
          <w:sz w:val="32"/>
          <w:szCs w:val="32"/>
        </w:rPr>
        <w:t>&lt;/p&gt;&lt;p&gt;&lt;img src="/static-img/3RAF_OK0XFshNxrSZtwHzaTQVNqrd1JGHq0RuvAh_8EQzW9pKlhqPBSbHZfczBZ5.jpg"&gt;&lt;/p&gt;&lt;p&gt;</w:t>
      </w:r>
      <w:r>
        <w:rPr>
          <w:sz w:val="32"/>
          <w:szCs w:val="32"/>
        </w:rPr>
        <w:t>溃败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慌张地冲向现场，只见花坛里的鲜花已经因为油漆而变得颜色斑斓，泥土也被污染得难以辨认。他立刻拨打了紧急电话，并请求救援，但眼前的景象让他感到前所未有的绝望。</w:t>
      </w:r>
      <w:r>
        <w:rPr>
          <w:sz w:val="32"/>
          <w:szCs w:val="32"/>
        </w:rPr>
        <w:t>&lt;/p&gt;&lt;p&gt;&lt;img src="/static-img/rTDuvdd2oGfoaO_5ZXbJx6TQVNqrd1JGHq0RuvAh_8FVf38pjciVSVRbZu60gD9f_9VMuHObR6fHOYIRQfT39A9jKRCPbIjFhYWfOUf3Zr2YV6sp1oxnyVG9KyPlVJ3jiIcBBUlbg4TwIL4XZwDOgP--q0lrZbDYJRhpTvBwZDA.jpg"&gt;&lt;/p&gt;&lt;p&gt;</w:t>
      </w:r>
      <w:r>
        <w:rPr>
          <w:sz w:val="32"/>
          <w:szCs w:val="32"/>
        </w:rPr>
        <w:t>悲剧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雨水和泥土混合在一起形成了一片片的小湖泊，这些小湖泊迅速扩散开来，最终淹没了整个院子。邻居家所有的物品都被淹没了，从书籍到衣物，再到家庭用品，每一样都遭受了灾难般的洗礼。</w:t>
      </w:r>
      <w:r>
        <w:rPr>
          <w:sz w:val="32"/>
          <w:szCs w:val="32"/>
        </w:rPr>
        <w:t>&lt;/p&gt;&lt;p&gt;&lt;img src="/static-img/6yN_-BGxandGroabABf646TQVNqrd1JGHq0RuvAh_8FVf38pjciVSVRbZu60gD9f_9VMuHObR6fHOYIRQfT39A9jKRCPbIjFhYWfOUf3Zr2YV6sp1oxnyVG9KyPlVJ3jiIcBBUlbg4TwIL4XZwDOgP--q0lrZbDYJRhpTvBwZDA.jpg"&gt;&lt;/p&gt;&lt;p&gt;</w:t>
      </w:r>
      <w:r>
        <w:rPr>
          <w:sz w:val="32"/>
          <w:szCs w:val="32"/>
        </w:rPr>
        <w:t>人心冷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灾难是无意中的，但它却揭示出了人们面对困境时不同的反应。在这个过程中，李华感受到了来自社区的大力支持，有一些邻居甚至主动帮助他们清理和恢复家园，而另一些则选择保持距离，不愿伸出援手。这场突如其来的“洪水”似乎触动了每个人的内心深处，让他们意识到真正的人情味并不仅仅是表面的友好，而是在逆境中相互扶持的时候表现出来的真诚关怀。</w:t>
      </w:r>
      <w:r>
        <w:rPr>
          <w:sz w:val="32"/>
          <w:szCs w:val="32"/>
        </w:rPr>
        <w:t>&lt;/p&gt;&lt;p&gt;&lt;img src="/static-img/MqGp7hVGF6zWD-MG2Gdnt6TQVNqrd1JGHq0RuvAh_8FVf38pjciVSVRbZu60gD9f_9VMuHObR6fHOYIRQfT39A9jKRCPbIjFhYWfOUf3Zr2YV6sp1oxnyVG9KyPlVJ3jiIcBBUlbg4TwIL4XZwDOgP--q0lrZbDYJRhpTvBwZDA.jpg"&gt;&lt;/p&gt;&lt;p&gt;</w:t>
      </w:r>
      <w:r>
        <w:rPr>
          <w:sz w:val="32"/>
          <w:szCs w:val="32"/>
        </w:rPr>
        <w:t>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卓绝的努力，李华和他的邻居们终于把院子干净整洁起来。但这次经历给予他们一种珍贵的情感纽带，他们从此更加珍惜彼此之间的人际关系。而对于李华来说，这次事故成为了一个教训，使他明白在处理事情时要格外小心，更要注意保护周围人的利益。</w:t>
      </w:r>
      <w:r>
        <w:rPr>
          <w:sz w:val="32"/>
          <w:szCs w:val="32"/>
        </w:rPr>
        <w:t>&lt;/p&gt;&lt;p&gt;&lt;img src="/static-img/nvStjmsFVJq9jtf46WAAi6TQVNqrd1JGHq0RuvAh_8FVf38pjciVSVRbZu60gD9f_9VMuHObR6fHOYIRQfT39A9jKRCPbIjFhYWfOUf3Zr2YV6sp1oxnyVG9KyPlVJ3jiIcBBUlbg4TwIL4XZwDOgP--q0lrZbDYJRhpTvBwZDA.png"&gt;&lt;/p&gt;&lt;p&gt;</w:t>
      </w:r>
      <w:r>
        <w:rPr>
          <w:sz w:val="32"/>
          <w:szCs w:val="32"/>
        </w:rPr>
        <w:t>结语：责任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你弄得人家里都是水”的话语成了这一切事件的一个缩影，它不仅反映出了当事者的疏忽，也展现出的是社会成员之间的情感纠葛。这个故事提醒我们，无论发生什么样的误差，都应该勇于承担责任，同时也要学会宽恕，因为真正重要的是如何从错误中学习并继续前行，而不是沉浸在过去造成的问题上。</w:t>
      </w:r>
      <w:r>
        <w:rPr>
          <w:sz w:val="32"/>
          <w:szCs w:val="32"/>
        </w:rPr>
        <w:t>&lt;/p&gt;&lt;p&gt;&lt;a href = "/doc/618224-</w:t>
      </w:r>
      <w:r>
        <w:rPr>
          <w:sz w:val="32"/>
          <w:szCs w:val="32"/>
        </w:rPr>
        <w:t>水漫金山一场意外的潮涨与人情冷暖</w:t>
      </w:r>
      <w:r>
        <w:rPr>
          <w:sz w:val="32"/>
          <w:szCs w:val="32"/>
        </w:rPr>
        <w:t>.doc" rel="alternate" download="618224-</w:t>
      </w:r>
      <w:r>
        <w:rPr>
          <w:sz w:val="32"/>
          <w:szCs w:val="32"/>
        </w:rPr>
        <w:t>水漫金山一场意外的潮涨与人情冷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