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游戏破解</w:t>
      </w:r>
      <w:r>
        <w:rPr>
          <w:sz w:val="48"/>
          <w:szCs w:val="48"/>
        </w:rPr>
        <w:t>-</w:t>
      </w:r>
      <w:r>
        <w:rPr>
          <w:sz w:val="48"/>
          <w:szCs w:val="48"/>
        </w:rPr>
        <w:t>无缝体验可插可脱身服全去掉的游戏破解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游戏行业中，破解版的出现几乎是不可避免的现象。尤其是对于那些需要穿戴设备或者特殊服装才能体验完整游戏内容的游戏来说，用户更愿意寻找一种不用购买这些附加装备就能直接享受全场景体验的方式。在这种情况下，“可插可脱身服全去掉的游戏破解版”成为了许多玩家追求的一种技术解决方案。</w:t>
      </w:r>
      <w:r>
        <w:rPr>
          <w:sz w:val="32"/>
          <w:szCs w:val="32"/>
        </w:rPr>
        <w:t>&lt;/p&gt;&lt;p&gt;&lt;img src="/static-img/x-q3JTWmW9BlsXJYXmTRA_RmWo06sRIVWchCabyIBlu3Z34Q_j2QSo0gbFhPbHfY.jpeg"&gt;&lt;/p&gt;&lt;p&gt;</w:t>
      </w:r>
      <w:r>
        <w:rPr>
          <w:sz w:val="32"/>
          <w:szCs w:val="32"/>
        </w:rPr>
        <w:t>《无缝体验：可插可脱身服全去掉的游戏破解版》</w:t>
      </w:r>
      <w:r>
        <w:rPr>
          <w:sz w:val="32"/>
          <w:szCs w:val="32"/>
        </w:rPr>
        <w:t>&lt;/p&gt;&lt;p&gt;</w:t>
      </w:r>
      <w:r>
        <w:rPr>
          <w:sz w:val="32"/>
          <w:szCs w:val="32"/>
        </w:rPr>
        <w:t>这款特定的破解版允许玩家在没有任何实体设备的情况下，也能完全体验到原本需要穿戴</w:t>
      </w:r>
      <w:r>
        <w:rPr>
          <w:sz w:val="32"/>
          <w:szCs w:val="32"/>
        </w:rPr>
        <w:t>VR</w:t>
      </w:r>
      <w:r>
        <w:rPr>
          <w:sz w:val="32"/>
          <w:szCs w:val="32"/>
        </w:rPr>
        <w:t>头显、手柄或者其他特殊道具才能享受到的大型开放世界或角色扮演类游戏。通过高级算法模拟真实环境和物理反应，这款破解版为玩家提供了一个几乎与实际使用相同程度上的沉浸感。</w:t>
      </w:r>
      <w:r>
        <w:rPr>
          <w:sz w:val="32"/>
          <w:szCs w:val="32"/>
        </w:rPr>
        <w:t>&lt;/p&gt;&lt;p&gt;&lt;img src="/static-img/SY5t_QaVIQ5r67V-YfSUqvRmWo06sRIVWchCabyIBlvBGphQ7pqDkM4PUjq_YL9zANUVui1ogxJ1DOuTrOtnRGGO5e-DgicSqa4ZOK3doYYyK1VyMOkovS6vIMxMjsTCRBvm_mG480FCmfHmu2ESgQ.jpeg"&gt;&lt;/p&gt;&lt;p&gt;</w:t>
      </w:r>
      <w:r>
        <w:rPr>
          <w:sz w:val="32"/>
          <w:szCs w:val="32"/>
        </w:rPr>
        <w:t>例如，在一款以太空探索为主题的科幻</w:t>
      </w:r>
      <w:r>
        <w:rPr>
          <w:sz w:val="32"/>
          <w:szCs w:val="32"/>
        </w:rPr>
        <w:t>RPG</w:t>
      </w:r>
      <w:r>
        <w:rPr>
          <w:sz w:val="32"/>
          <w:szCs w:val="32"/>
        </w:rPr>
        <w:t>中，不同难度等级下的星球地形和天气条件都会被精确复制到数字屏幕上，使得即使没有真正进入虚拟宇宙中的玩家也能感受到那份充满挑战与未知的事物所带来的刺激。</w:t>
      </w:r>
      <w:r>
        <w:rPr>
          <w:sz w:val="32"/>
          <w:szCs w:val="32"/>
        </w:rPr>
        <w:t>&lt;/p&gt;&lt;p&gt;</w:t>
      </w:r>
      <w:r>
        <w:rPr>
          <w:sz w:val="32"/>
          <w:szCs w:val="32"/>
        </w:rPr>
        <w:t>当然，这样的技术并非易事。一位名叫张三的小伙子，他是一名业余编程爱好者，对于软件开发有着深厚的兴趣。他花费了数月时间研究各种编程语言，并且对一些先进的人工智能算法进行了深入学习，最终成功地将这些知识应用到了创造“可插可脱身服全去掉”的专属破解版本上面。</w:t>
      </w:r>
      <w:r>
        <w:rPr>
          <w:sz w:val="32"/>
          <w:szCs w:val="32"/>
        </w:rPr>
        <w:t>&lt;/p&gt;&lt;p&gt;&lt;img src="/static-img/jwQGx-ijGDKR-D2aszE8zvRmWo06sRIVWchCabyIBlvBGphQ7pqDkM4PUjq_YL9zANUVui1ogxJ1DOuTrOtnRGGO5e-DgicSqa4ZOK3doYYyK1VyMOkovS6vIMxMjsTCRBvm_mG480FCmfHmu2ESgQ.jpeg"&gt;&lt;/p&gt;&lt;p&gt;</w:t>
      </w:r>
      <w:r>
        <w:rPr>
          <w:sz w:val="32"/>
          <w:szCs w:val="32"/>
        </w:rPr>
        <w:t>张三表示：“我希望我的工作能够帮助更多的人参与到他们喜欢但价格过高或难以获得设备限制下的热门游戏中。我相信技术应该让生活更加便捷。”</w:t>
      </w:r>
      <w:r>
        <w:rPr>
          <w:sz w:val="32"/>
          <w:szCs w:val="32"/>
        </w:rPr>
        <w:t>&lt;/p&gt;&lt;p&gt;</w:t>
      </w:r>
      <w:r>
        <w:rPr>
          <w:sz w:val="32"/>
          <w:szCs w:val="32"/>
        </w:rPr>
        <w:t>尽管如此，这种类型的手段并不总是得到官方认同，有些时候可能会导致法律问题，因此请用户自行承担风险。同时，由于不断更新升级以及新发明科技，我们可以预见这样的“可插可脱身服全去掉”的创新还会继续推动着整个娱乐行业向前发展。</w:t>
      </w:r>
      <w:r>
        <w:rPr>
          <w:sz w:val="32"/>
          <w:szCs w:val="32"/>
        </w:rPr>
        <w:t>&lt;/p&gt;&lt;p&gt;&lt;img src="/static-img/Q6ANgR8gu7Q4DNjk08te9PRmWo06sRIVWchCabyIBlvBGphQ7pqDkM4PUjq_YL9zANUVui1ogxJ1DOuTrOtnRGGO5e-DgicSqa4ZOK3doYYyK1VyMOkovS6vIMxMjsTCRBvm_mG480FCmfHmu2ESgQ.jpeg"&gt;&lt;/p&gt;&lt;p&gt;&lt;a href = "/zip/617655-</w:t>
      </w:r>
      <w:r>
        <w:rPr>
          <w:sz w:val="32"/>
          <w:szCs w:val="32"/>
        </w:rPr>
        <w:t>游戏破解</w:t>
      </w:r>
      <w:r>
        <w:rPr>
          <w:sz w:val="32"/>
          <w:szCs w:val="32"/>
        </w:rPr>
        <w:t>-</w:t>
      </w:r>
      <w:r>
        <w:rPr>
          <w:sz w:val="32"/>
          <w:szCs w:val="32"/>
        </w:rPr>
        <w:t>无缝体验可插可脱身服全去掉的游戏破解版</w:t>
      </w:r>
      <w:r>
        <w:rPr>
          <w:sz w:val="32"/>
          <w:szCs w:val="32"/>
        </w:rPr>
        <w:t>.zip" rel="alternate" download="617655-</w:t>
      </w:r>
      <w:r>
        <w:rPr>
          <w:sz w:val="32"/>
          <w:szCs w:val="32"/>
        </w:rPr>
        <w:t>游戏破解</w:t>
      </w:r>
      <w:r>
        <w:rPr>
          <w:sz w:val="32"/>
          <w:szCs w:val="32"/>
        </w:rPr>
        <w:t>-</w:t>
      </w:r>
      <w:r>
        <w:rPr>
          <w:sz w:val="32"/>
          <w:szCs w:val="32"/>
        </w:rPr>
        <w:t>无缝体验可插可脱身服全去掉的游戏破解版</w:t>
      </w:r>
      <w:r>
        <w:rPr>
          <w:sz w:val="32"/>
          <w:szCs w:val="32"/>
        </w:rPr>
        <w:t>.zip"  target="_blank"&gt;</w:t>
      </w:r>
      <w:r>
        <w:rPr>
          <w:sz w:val="32"/>
          <w:szCs w:val="32"/>
        </w:rPr>
        <w:t>下载本文</w:t>
      </w:r>
      <w:r>
        <w:rPr>
          <w:sz w:val="32"/>
          <w:szCs w:val="32"/>
        </w:rPr>
        <w:t>zip</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