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解密网络上神秘角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解密网络上神秘角落的故事</w:t>
      </w:r>
      <w:r>
        <w:rPr>
          <w:sz w:val="32"/>
          <w:szCs w:val="32"/>
        </w:rPr>
        <w:t>&lt;/p&gt;&lt;p&gt;&lt;img src="/static-img/fdJlvPnbmcfYuofgHyGilOaSpx9DckmvBUSIptmBXVIgfI4MjvvmEBApfrlD1_eO.jpg"&gt;&lt;/p&gt;&lt;p&gt;</w:t>
      </w:r>
      <w:r>
        <w:rPr>
          <w:sz w:val="32"/>
          <w:szCs w:val="32"/>
        </w:rPr>
        <w:t>在互联网的浩瀚海洋中，有些网站就像迷雾一样，缭绕着不确定和未知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便是其中之一，它们通常以其独特的名称和隐蔽的存在，吸引着好奇心强的人群前来探索。在这个数字世界里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背后隐藏着复杂的情感、精心策划的营销手段以及对用户隐私保护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往往以其个性化服务和专注于某一领域而闻名，这使得它们能够与众不同，在竞争激烈的网络环境中脱颖而出。例如，一家专门针对书虫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阅读平台，它提供了丰富多样的电子书资源，以及个性化推荐系统，让读者能够轻松找到自己喜欢的小说。而另一家致力于健康生活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健身社区，则通过分享专业健身课程和互动交流区，为会员提供全方位的健康管理支持。</w:t>
      </w:r>
      <w:r>
        <w:rPr>
          <w:sz w:val="32"/>
          <w:szCs w:val="32"/>
        </w:rPr>
        <w:t>&lt;/p&gt;&lt;p&gt;&lt;img src="/static-img/luonfSNEliCgRFUYPfTRduaSpx9DckmvBUSIptmBXVLbwETkuugg6Hnk7zNu68zcaPvCx20kYwXb3x4j1MF-pEkMDzKLkaai9dh2iYgBagBHCHhG21szKRUS9BE-qHL9ArAefLaRqriCaIvvnPVWG4GX1yRVs72hoZdVg19zgog.jpg"&gt;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面临着许多挑战。由于其特殊性，使得这些站点更容易受到恶意攻击或被误解。这需要它们不断地更新安全措施，并且提高公众对于这种类型服务本质理解。在一些案例中，我们看到一些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因为没有遵守相关法律法规，被迫关闭，而这无疑是一个沉痛教训，也是行业发展进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虽然在一定程度上保持了一定的神秘感，但正是这种独特性让他们成为了网络上的另类宝藏。不论你是一名热衷于阅读的人，还是追求健康生活方式的人，都可以在这些小型但有特色的小</w:t>
      </w:r>
      <w:r>
        <w:rPr>
          <w:sz w:val="32"/>
          <w:szCs w:val="32"/>
        </w:rPr>
        <w:t>97</w:t>
      </w:r>
      <w:r>
        <w:rPr>
          <w:sz w:val="32"/>
          <w:szCs w:val="32"/>
        </w:rPr>
        <w:t>网点发现属于自己的乐趣。不过，在享受这些优质内容时，我们也应当更加谨慎，不断提升自身对于数字世界风险识别能力，以确保每一次点击都是一次愉快且安全的心智之旅。</w:t>
      </w:r>
      <w:r>
        <w:rPr>
          <w:sz w:val="32"/>
          <w:szCs w:val="32"/>
        </w:rPr>
        <w:t>&lt;/p&gt;&lt;p&gt;&lt;img src="/static-img/WWztruT_qb9NVrqCj_a0Z-aSpx9DckmvBUSIptmBXVLbwETkuugg6Hnk7zNu68zcaPvCx20kYwXb3x4j1MF-pEkMDzKLkaai9dh2iYgBagBHCHhG21szKRUS9BE-qHL9ArAefLaRqriCaIvvnPVWG4GX1yRVs72hoZdVg19zgog.jpg"&gt;&lt;/p&gt;&lt;p&gt;&lt;a href = "/doc/61761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密网络上神秘角落的故事</w:t>
      </w:r>
      <w:r>
        <w:rPr>
          <w:sz w:val="32"/>
          <w:szCs w:val="32"/>
        </w:rPr>
        <w:t>.doc" rel="alternate" download="61761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密网络上神秘角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