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台娇一曲轻歌绘影成诗的江南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神秘的土地上，有一种声音，它不仅仅是音符和节奏，更是对岁月静好的赞美。这种声音，我们称之为“帝台娇”。它如同江南春风般细腻，温柔地抚过每一个角落，让人仿佛能听到那里的故事。</w:t>
      </w:r>
      <w:r>
        <w:rPr>
          <w:sz w:val="32"/>
          <w:szCs w:val="32"/>
        </w:rPr>
        <w:t>&lt;/p&gt;&lt;p&gt;&lt;img src="/static-img/cOFdXiqbZBRehOEBJwplYzEt6SvNyJ6zT8RitlrYjipU_s5iFC-uME8w6nC4Qhv4.jpg"&gt;&lt;/p&gt;&lt;p&gt;</w:t>
      </w:r>
      <w:r>
        <w:rPr>
          <w:sz w:val="32"/>
          <w:szCs w:val="32"/>
        </w:rPr>
        <w:t>第一章：源自古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音乐史上，“帝台娇”是一种独特的乐曲，它源自唐代时期的一首名叫《帝台游》的乐曲。这首乐曲以其优美的情感和高雅的艺术气质，在当时就已经广受欢迎。随着时间的推移，“帝台娇”这一名称逐渐成为了一种音乐流派，其特点是清新、婉约，以钢琴为主体配以其他乐器，如小提琴、双簧管等，共同演绎出一种既典雅又具有现代感的声音。</w:t>
      </w:r>
      <w:r>
        <w:rPr>
          <w:sz w:val="32"/>
          <w:szCs w:val="32"/>
        </w:rPr>
        <w:t>&lt;/p&gt;&lt;p&gt;&lt;img src="/static-img/eBc73RLYzejKwU4bTWqHtjEt6SvNyJ6zT8RitlrYjioPEcvH54_QYK_adaV6mZr7lwppwOCp4t_i_HYjUsnXeGCbBAeeWFpWZiRr6kOYf6Y.png"&gt;&lt;/p&gt;&lt;p&gt;</w:t>
      </w:r>
      <w:r>
        <w:rPr>
          <w:sz w:val="32"/>
          <w:szCs w:val="32"/>
        </w:rPr>
        <w:t>第二章：江南意境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帝台娇”的旋律犹如一道春水潺潺流过心田，使人不禁想象起那座被誉为“天下第一桥”的断桥东边的小径。在这里，柳絮飘扬，与青石板路相映成趣，那是一幅生动而又宁静的画面。每一次吹奏，每一次弹奏，都似乎在诉说着那些隐匿于历史尘封中的往事。</w:t>
      </w:r>
      <w:r>
        <w:rPr>
          <w:sz w:val="32"/>
          <w:szCs w:val="32"/>
        </w:rPr>
        <w:t>&lt;/p&gt;&lt;p&gt;&lt;img src="/static-img/uaNU_PHU63MWTUDICBiZNTEt6SvNyJ6zT8RitlrYjioPEcvH54_QYK_adaV6mZr7lwppwOCp4t_i_HYjUsnXeGCbBAeeWFpWZiRr6kOYf6Y.jpg"&gt;&lt;/p&gt;&lt;p&gt;</w:t>
      </w:r>
      <w:r>
        <w:rPr>
          <w:sz w:val="32"/>
          <w:szCs w:val="32"/>
        </w:rPr>
        <w:t>第三章：文化内涵</w:t>
      </w:r>
      <w:r>
        <w:rPr>
          <w:sz w:val="32"/>
          <w:szCs w:val="32"/>
        </w:rPr>
        <w:t xml:space="preserve">&lt;/p&gt;&lt;p&gt;&amp;#34;Empress&amp;#39;s Fragrance&amp;#34; </w:t>
      </w:r>
      <w:r>
        <w:rPr>
          <w:sz w:val="32"/>
          <w:szCs w:val="32"/>
        </w:rPr>
        <w:t xml:space="preserve">或 </w:t>
      </w:r>
      <w:r>
        <w:rPr>
          <w:sz w:val="32"/>
          <w:szCs w:val="32"/>
        </w:rPr>
        <w:t xml:space="preserve">&amp;#34;Imperial Pavilion Delicacy&amp;#34; </w:t>
      </w:r>
      <w:r>
        <w:rPr>
          <w:sz w:val="32"/>
          <w:szCs w:val="32"/>
        </w:rPr>
        <w:t>的英文翻译中蕴含了皇家与贵族文化，这正是“帝台娇”所要传达的情怀。在这个名字背后，是对中华文明深厚底蕴的一种致敬，也是一种对于艺术无限可能性的追求。它不是简单的音乐，更是一个时代精神、一个文化现象，一次回忆与创新的交汇点。</w:t>
      </w:r>
      <w:r>
        <w:rPr>
          <w:sz w:val="32"/>
          <w:szCs w:val="32"/>
        </w:rPr>
        <w:t>&lt;/p&gt;&lt;p&gt;&lt;img src="/static-img/OG3Aad8i7398wtwk6DxrozEt6SvNyJ6zT8RitlrYjioPEcvH54_QYK_adaV6mZr7lwppwOCp4t_i_HYjUsnXeGCbBAeeWFpWZiRr6kOYf6Y.jpg"&gt;&lt;/p&gt;&lt;p&gt;</w:t>
      </w:r>
      <w:r>
        <w:rPr>
          <w:sz w:val="32"/>
          <w:szCs w:val="32"/>
        </w:rPr>
        <w:t>第四章：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聆听或演奏“帝台娇”，我们不仅是在欣赏一段历史，更是在体验一种情感表达方式。这类似于文学中的散文诗，或许也可以将其视作音乐上的散文。每个音符都是作者情感的一抒写照，每个旋律都像是对过去记忆的一个呼唤，而这种呼唤，又恰恰触动了我们的灵魂，因为它们与我们内心深处最真实的情感有着共鸣。</w:t>
      </w:r>
      <w:r>
        <w:rPr>
          <w:sz w:val="32"/>
          <w:szCs w:val="32"/>
        </w:rPr>
        <w:t>&lt;/p&gt;&lt;p&gt;&lt;img src="/static-img/oDMBU8hazMsF28FUykihMzEt6SvNyJ6zT8RitlrYjioPEcvH54_QYK_adaV6mZr7lwppwOCp4t_i_HYjUsnXeGCbBAeeWFpWZiRr6kOYf6Y.jpg"&gt;&lt;/p&gt;&lt;p&gt;</w:t>
      </w:r>
      <w:r>
        <w:rPr>
          <w:sz w:val="32"/>
          <w:szCs w:val="32"/>
        </w:rPr>
        <w:t>第五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把许多事物带离了原有的轨迹，但</w:t>
      </w:r>
      <w:r>
        <w:rPr>
          <w:sz w:val="32"/>
          <w:szCs w:val="32"/>
        </w:rPr>
        <w:t xml:space="preserve">&amp;#34;Empress&amp;#39;s Fragrance&amp;#34; </w:t>
      </w:r>
      <w:r>
        <w:rPr>
          <w:sz w:val="32"/>
          <w:szCs w:val="32"/>
        </w:rPr>
        <w:t>仍然活跃在世界舞台上，无论是在专业音乐会还是家庭聚会中，它总能让人们感到一种超越时代界限的情感交流。而且，由于它独有的风格，不断吸引着新的爱好者，将其融入到各种形式中，从而开创了更多可能性，比如将其融入电子舞曲或者爵士元素，这些创新无疑增添了该主题新的生命力，为传统文化注入了一丝现代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源远流长的历史到今天，</w:t>
      </w:r>
      <w:r>
        <w:rPr>
          <w:sz w:val="32"/>
          <w:szCs w:val="32"/>
        </w:rPr>
        <w:t xml:space="preserve">&amp;#39;Empress&amp;#39;s Fragrance&amp;#39; </w:t>
      </w:r>
      <w:r>
        <w:rPr>
          <w:sz w:val="32"/>
          <w:szCs w:val="32"/>
        </w:rPr>
        <w:t>已经成为了一股跨越千年的潮流，它通过多样的表现形式，不断地向世间展示着自己的魅力。无论你身处何方，只要有一份热爱，就能够找到属于你的</w:t>
      </w:r>
      <w:r>
        <w:rPr>
          <w:sz w:val="32"/>
          <w:szCs w:val="32"/>
        </w:rPr>
        <w:t>&amp;#39;Empress&amp;#39;s Fragrance&amp;#39;——</w:t>
      </w:r>
      <w:r>
        <w:rPr>
          <w:sz w:val="32"/>
          <w:szCs w:val="32"/>
        </w:rPr>
        <w:t>那是一份来自遥远年代的心灵连接，一场穿越时空的大型音乐会，你只需闭上眼睛，用耳朵去捕捉那个悠扬悦耳的声音，那就是‘帝国阁’里最柔情蜜意的小夜曲——’阿嬷’</w:t>
      </w:r>
      <w:r>
        <w:rPr>
          <w:sz w:val="32"/>
          <w:szCs w:val="32"/>
        </w:rPr>
        <w:t>,</w:t>
      </w:r>
      <w:r>
        <w:rPr>
          <w:sz w:val="32"/>
          <w:szCs w:val="32"/>
        </w:rPr>
        <w:t>也是这篇文章想要给大家传递的心声和情愫——即使隔绝千山万水，我依旧愿意用我的笔墨来描绘你的容颜，用我的文字去寻找那个曾经存在却已逝去的事物，并希望通过这样的文字，让所有的人都能感觉到那种由此产生出来的情谊和关联，即便我无法亲自陪伴左右，但只要有人愿意聆听这些歌声，我就再次回到那些已经遗忘的事情之中，与你并肩前行。我期待你们用自己的方式去解读这个词汇，将他置于不同的语境中，让他更加丰富多彩，就像生活本身一样充满变化与挑战。但无论如何变化，我们始终保持对未来的憧憬，对过去美好瞬间的怀念，以及对于现在生活的一份珍惜。不知是否还有别人愿意加入我这个小团队，一起探索这个充满传奇色彩的地方？</w:t>
      </w:r>
      <w:r>
        <w:rPr>
          <w:sz w:val="32"/>
          <w:szCs w:val="32"/>
        </w:rPr>
        <w:t>&lt;/p&gt;&lt;p&gt;&lt;a href = "/doc/617498-</w:t>
      </w:r>
      <w:r>
        <w:rPr>
          <w:sz w:val="32"/>
          <w:szCs w:val="32"/>
        </w:rPr>
        <w:t>帝台娇一曲轻歌绘影成诗的江南梦</w:t>
      </w:r>
      <w:r>
        <w:rPr>
          <w:sz w:val="32"/>
          <w:szCs w:val="32"/>
        </w:rPr>
        <w:t>.doc" rel="alternate" download="617498-</w:t>
      </w:r>
      <w:r>
        <w:rPr>
          <w:sz w:val="32"/>
          <w:szCs w:val="32"/>
        </w:rPr>
        <w:t>帝台娇一曲轻歌绘影成诗的江南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