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的步微澜寻觅生命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位行走者，他名叫沉香豌。他的名字就如同他的一生一样，充满了深远的意味和未知的奥秘。在这个世界上，每个人都有自己的故事，而沉香豌则是其中的一个传奇。</w:t>
      </w:r>
      <w:r>
        <w:rPr>
          <w:sz w:val="32"/>
          <w:szCs w:val="32"/>
        </w:rPr>
        <w:t>&lt;/p&gt;&lt;p&gt;&lt;img src="/static-img/mbgU-XXH12bEWYJcGwUf-yrqwoLfWNn9THYlOKBh6qhXcyXQtsKg3mgW4bBmmf_W.jpg"&gt;&lt;/p&gt;&lt;p&gt;</w:t>
      </w:r>
      <w:r>
        <w:rPr>
          <w:sz w:val="32"/>
          <w:szCs w:val="32"/>
        </w:rPr>
        <w:t>第一点：迷雾中的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沉香豌悄然起身。他知道自己要去的地方既遥远又不明确，但他内心有一种无法言喻的情感驱使着他前进。当人们问及他的目的时，他只是淡淡地笑着，并说：“我在寻找生活之韵。”但当夜幕降临，他独自一人踏上了旅程，这份孤单却也成为了他追求梦想的动力。</w:t>
      </w:r>
      <w:r>
        <w:rPr>
          <w:sz w:val="32"/>
          <w:szCs w:val="32"/>
        </w:rPr>
        <w:t>&lt;/p&gt;&lt;p&gt;&lt;img src="/static-img/kGU2Zkvgel3-rTv7LpNO9yrqwoLfWNn9THYlOKBh6qgJO94PYfdKrPrsVTuX3FhtRwh4RttbMykVEvQRPqhy_bh4i_H7M5rLrTCF7uqJwfTp-K9LPrqF0vDxHjrJ8InJKycl2yHrLGyiVKBJfXk5jiH8VTwmXpLMKosBXzIMEpE.jpg"&gt;&lt;/p&gt;&lt;p&gt;</w:t>
      </w:r>
      <w:r>
        <w:rPr>
          <w:sz w:val="32"/>
          <w:szCs w:val="32"/>
        </w:rPr>
        <w:t>第二点：山川里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沉香豌见证了自然界无尽的美丽与强烈。他穿越了蜿蜒曲折的小径，涉过清澈湍急的小溪，最终来到了山川边缘。这里，那些随风摇曳、诉说着千年历史的大树，它们似乎是在向沉香 豌传递什么信息。每当月光洒落，这片土地便显得格外宁静，就像是所有的声音都被大自然给予了一次安静期许。</w:t>
      </w:r>
      <w:r>
        <w:rPr>
          <w:sz w:val="32"/>
          <w:szCs w:val="32"/>
        </w:rPr>
        <w:t>&lt;/p&gt;&lt;p&gt;&lt;img src="/static-img/OM4tUY9ZR9FgBWsJUOy11SrqwoLfWNn9THYlOKBh6qgJO94PYfdKrPrsVTuX3FhtRwh4RttbMykVEvQRPqhy_bh4i_H7M5rLrTCF7uqJwfTp-K9LPrqF0vDxHjrJ8InJKycl2yHrLGyiVKBJfXk5jiH8VTwmXpLMKosBXzIMEpE.jpg"&gt;&lt;/p&gt;&lt;p&gt;</w:t>
      </w:r>
      <w:r>
        <w:rPr>
          <w:sz w:val="32"/>
          <w:szCs w:val="32"/>
        </w:rPr>
        <w:t>第三点：森林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后，周围都是绿意盎然、繁茂生长的大树和灌木丛。它们仿佛是由时间精心编织出的巨大的诗篇，每一棵树都是对过去岁月最真挚的回忆。而这些回忆，在眼前展开，不仅仅是关于植物之间相互依存，还有关于生态平衡，以及人类与自然之间微妙而复杂的地缘政治关系。在这里，沉香 豌开始理解到，无论多么小的事情，都可能触发一次连锁反应，从而影响整个宇宙中的一切。</w:t>
      </w:r>
      <w:r>
        <w:rPr>
          <w:sz w:val="32"/>
          <w:szCs w:val="32"/>
        </w:rPr>
        <w:t>&lt;/p&gt;&lt;p&gt;&lt;img src="/static-img/2aIkGSHV0bDWuNJyv9NwoSrqwoLfWNn9THYlOKBh6qgJO94PYfdKrPrsVTuX3FhtRwh4RttbMykVEvQRPqhy_bh4i_H7M5rLrTCF7uqJwfTp-K9LPrqF0vDxHjrJ8InJKycl2yHrLGyiVKBJfXk5jiH8VTwmXpLMKosBXzIMEpE.jpg"&gt;&lt;/p&gt;&lt;p&gt;</w:t>
      </w:r>
      <w:r>
        <w:rPr>
          <w:sz w:val="32"/>
          <w:szCs w:val="32"/>
        </w:rPr>
        <w:t>第四点：草原上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森林之后，天空变得更加宽阔，一望无际的是广袤无垠的大草原。在这片广阔的空间中，没有任何阻碍，只能听到脚步所带来的轻响和偶尔飞翔鸟儿鸣叫的声音。这正是那个地方唯一纯真的声音，是没有污染、没有矫饰，是原始且天真。但就在这样的宁静中，又突然出现了一股力量——那是一种来自心灵深处的声音，它像一首旋律一样，在胸膛跳跃，使人忍不住想要跟随它飘向更高更远的地方。</w:t>
      </w:r>
      <w:r>
        <w:rPr>
          <w:sz w:val="32"/>
          <w:szCs w:val="32"/>
        </w:rPr>
        <w:t>&lt;/p&gt;&lt;p&gt;&lt;img src="/static-img/-0VVd-cHKoT2GQLkZBR2ECrqwoLfWNn9THYlOKBh6qgJO94PYfdKrPrsVTuX3FhtRwh4RttbMykVEvQRPqhy_bh4i_H7M5rLrTCF7uqJwfTp-K9LPrqF0vDxHjrJ8InJKycl2yHrLGyiVKBJfXk5jiH8VTwmXpLMKosBXzIMEpE.jpg"&gt;&lt;/p&gt;&lt;p&gt;</w:t>
      </w:r>
      <w:r>
        <w:rPr>
          <w:sz w:val="32"/>
          <w:szCs w:val="32"/>
        </w:rPr>
        <w:t>第五点：沙漠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这种声音的时候，也面临着比之前更多挑战。一路走来，有时候温暖太阳下仰望蔚蓝天空；有时候狂风暴雨让人怀疑是否还有继续前行下去的人类精神。此刻，当尘埃渐渐落定，只剩下两岸分水岭间流淌着细小河流，那个声音似乎已经消失在了茫茫沙海中。不过，对于那些勇敢追梦的人来说，即使再艰难险阻，也不能成为他们停滞不前的理由，因为真正重要的是方向，而不是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途上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看似荒凉却又充满活力的环境里，被命运引领回到家乡。那是一个夏夜，以星辰为伴伴奏，让人的内心得到一种久违的心灵洗礼。这段旅程虽然历经艰辛，但也带来了宝贵的人生经验以及对生活本质理解得更加深刻。从此以后，无论走到哪里，那些曾经听到的歌声都会成为指南针，为他的道路指明方向。而对于那些渴望探索生命意义的人来说，这条路将永远存在，就像那座古老而神秘的地方，或许你会遇见一个名叫沉香 豇 的行者，与你一起绘制属于自己的故事画卷。</w:t>
      </w:r>
      <w:r>
        <w:rPr>
          <w:sz w:val="32"/>
          <w:szCs w:val="32"/>
        </w:rPr>
        <w:t>&lt;/p&gt;&lt;p&gt;&lt;a href = "/doc/617446-</w:t>
      </w:r>
      <w:r>
        <w:rPr>
          <w:sz w:val="32"/>
          <w:szCs w:val="32"/>
        </w:rPr>
        <w:t>沉香豌的步微澜寻觅生命之韵</w:t>
      </w:r>
      <w:r>
        <w:rPr>
          <w:sz w:val="32"/>
          <w:szCs w:val="32"/>
        </w:rPr>
        <w:t>.doc" rel="alternate" download="617446-</w:t>
      </w:r>
      <w:r>
        <w:rPr>
          <w:sz w:val="32"/>
          <w:szCs w:val="32"/>
        </w:rPr>
        <w:t>沉香豌的步微澜寻觅生命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