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的无声午后厨房里的大点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&lt;/p&gt;&lt;p&gt;&lt;img src="/static-img/FYfq1AM08S7_jauSBEHRCFygo4PoIyOyKUhydnu1CaYYdgW6_wQVzxY_45RuJo7B.jpg"&gt;&lt;/p&gt;&lt;p&gt;</w:t>
      </w:r>
      <w:r>
        <w:rPr>
          <w:sz w:val="32"/>
          <w:szCs w:val="32"/>
        </w:rPr>
        <w:t>在一个宁静的下午，阳光透过窗户，洒在了这份无言的厨房里。墙上挂着几幅画，描绘着各种各样的食物和菜园，而地面上则摆放着一排排精致的小碗筷，它们似乎在等待着某个人的到来。空气中弥漫着淡淡的油烟味和煮熟饭菜的香气，这是这个家庭生活的一部分，但今天这里却显得格外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午后</w:t>
      </w:r>
      <w:r>
        <w:rPr>
          <w:sz w:val="32"/>
          <w:szCs w:val="32"/>
        </w:rPr>
        <w:t>&lt;/p&gt;&lt;p&gt;&lt;img src="/static-img/IJjKllLn-Lb7FOBtHuC_Rlygo4PoIyOyKUhydnu1CaZsPyWv8qYuH6n564MWpPQRaIKx6wvgyfZ6c50Snu0NdUX_41bPncjKQ5M7nd8iGlImmQN1oqiZ0M4LZ53XI9fCTJSxkdrEwPb5axNZZ-2_ZcONRPo_ZZHyCoLUCjo9K71iBNKlokgUX8tyR4LO4OyC.jpg"&gt;&lt;/p&gt;&lt;p&gt;</w:t>
      </w:r>
      <w:r>
        <w:rPr>
          <w:sz w:val="32"/>
          <w:szCs w:val="32"/>
        </w:rPr>
        <w:t>没有任何声音打断了这片寂静，只有偶尔传来的微弱哔哩哔啕声，是冰箱或洗衣机自动开启的声音。这不仅是一个家庭生活场景，也反映出这个家庭成员间相对独立、自给自足的一面。每个人都知道自己的位置，不需要太多额外的声音去干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有一位小家伙，却不满于这种安静。他是个活泼好动的小男孩，每天都充满好奇心，对周围世界有着浓厚的兴趣。在他看来，这种沉默让人感觉有点孤单，就像是在一个巨大的图书馆里，没有其他孩子一起嬉戏一样。他渴望加入到这个平凡又美好的故事中去，让自己成为其中不可或缺的一部分。</w:t>
      </w:r>
      <w:r>
        <w:rPr>
          <w:sz w:val="32"/>
          <w:szCs w:val="32"/>
        </w:rPr>
        <w:t>&lt;/p&gt;&lt;p&gt;&lt;img src="/static-img/3dTqHkv_PxOKLJ6fmLrBhlygo4PoIyOyKUhydnu1CaZsPyWv8qYuH6n564MWpPQRaIKx6wvgyfZ6c50Snu0NdUX_41bPncjKQ5M7nd8iGlImmQN1oqiZ0M4LZ53XI9fCTJSxkdrEwPb5axNZZ-2_ZcONRPo_ZZHyCoLUCjo9K71iBNKlokgUX8tyR4LO4OyC.jpg"&gt;&lt;/p&gt;&lt;p&gt;</w:t>
      </w:r>
      <w:r>
        <w:rPr>
          <w:sz w:val="32"/>
          <w:szCs w:val="32"/>
        </w:rPr>
        <w:t>寻找声音与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采取行动。他走进厨房，用力地敲击锅碗瓢盆，以此希望能够引起大人们注意。他的举动虽然有些粗暴，但却充满了希望与期待。不料，他只敲了一两次，就被母亲严肃而温柔的声音所打断：“宝宝家里没人叫大点声厨房。”这一句话如同清风拂过心田，让那个小男孩感到既惊讶又思考深刻。</w:t>
      </w:r>
      <w:r>
        <w:rPr>
          <w:sz w:val="32"/>
          <w:szCs w:val="32"/>
        </w:rPr>
        <w:t>&lt;/p&gt;&lt;p&gt;&lt;img src="/static-img/D03xN56Gp4PfqMnpU_mDO1ygo4PoIyOyKUhydnu1CaZsPyWv8qYuH6n564MWpPQRaIKx6wvgyfZ6c50Snu0NdUX_41bPncjKQ5M7nd8iGlImmQN1oqiZ0M4LZ53XI9fCTJSxkdrEwPb5axNZZ-2_ZcONRPo_ZZHyCoLUCjo9K71iBNKlokgUX8tyR4LO4OyC.jpg"&gt;&lt;/p&gt;&lt;p&gt;</w:t>
      </w:r>
      <w:r>
        <w:rPr>
          <w:sz w:val="32"/>
          <w:szCs w:val="32"/>
        </w:rPr>
        <w:t>他意识到自己做错了。但同时也明白，那些大人们可能是因为工作繁忙或者疲惫，所以更需要一点儿安宁。如果他能找到一种方式，将他们带入到自己的世界，那么这份宁静就不再是束缚，而是一种温暖和保护。在接下来的日子里，小男孩开始观察大人们，他们何时最容易放松下来，以及他们喜欢什么样的音乐、电影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</w:t>
      </w:r>
      <w:r>
        <w:rPr>
          <w:sz w:val="32"/>
          <w:szCs w:val="32"/>
        </w:rPr>
        <w:t>&lt;/p&gt;&lt;p&gt;&lt;img src="/static-img/2D1sHgH1fxm36rFgwo71fFygo4PoIyOyKUhydnu1CaZsPyWv8qYuH6n564MWpPQRaIKx6wvgyfZ6c50Snu0NdUX_41bPncjKQ5M7nd8iGlImmQN1oqiZ0M4LZ53XI9fCTJSxkdrEwPb5axNZZ-2_ZcONRPo_ZZHyCoLUCjo9K71iBNKlokgUX8tyR4LO4OyC.jpg"&gt;&lt;/p&gt;&lt;p&gt;</w:t>
      </w:r>
      <w:r>
        <w:rPr>
          <w:sz w:val="32"/>
          <w:szCs w:val="32"/>
        </w:rPr>
        <w:t>终于有一天，小男孩成功策划了一场“欢乐午后的聚会”。他选择了一首轻快的小曲，并邀请全家参与，一起跳舞。一开始大家有些迟疑，但随即被那旋律所吸引，他们开始微笑起来，共同享受那段短暂但甜蜜的时光。那份简单而纯真的欢笑，如同春雨般润泽整个家庭的心灵，使得原本沉重的心情变得轻松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小男孩想玩耍的时候，他不会再用力敲打那些银白色的器皿，而是会选择更为温柔的手法，用歌谣和游戏将整个家的温度升高，让原本冷漠的地方变得生机勃勃。当有人提起“宝宝家里没人叫大点声厨房”时，他们都会回忆起那个改变一切的情景——当一个小生命通过勇敢尝试和智慧发现，为整个家族带来了更多欢笑和爱意。</w:t>
      </w:r>
      <w:r>
        <w:rPr>
          <w:sz w:val="32"/>
          <w:szCs w:val="32"/>
        </w:rPr>
        <w:t>&lt;/p&gt;&lt;p&gt;&lt;a href = "/doc/617441-</w:t>
      </w:r>
      <w:r>
        <w:rPr>
          <w:sz w:val="32"/>
          <w:szCs w:val="32"/>
        </w:rPr>
        <w:t>宝宝家里的无声午后厨房里的大点声的秘密</w:t>
      </w:r>
      <w:r>
        <w:rPr>
          <w:sz w:val="32"/>
          <w:szCs w:val="32"/>
        </w:rPr>
        <w:t>.doc" rel="alternate" download="617441-</w:t>
      </w:r>
      <w:r>
        <w:rPr>
          <w:sz w:val="32"/>
          <w:szCs w:val="32"/>
        </w:rPr>
        <w:t>宝宝家里的无声午后厨房里的大点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