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一夜挨十炮二十章节我怎么就那么倒霉一不小心就被她搞得精疲力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那么倒霉，一不小心就被她搞得精疲力竭？这不是白洁一夜挨十炮二十章节的经历吗？每当我回想起那段日子，心里就像有千万根针在扎。</w:t>
      </w:r>
      <w:r>
        <w:rPr>
          <w:sz w:val="32"/>
          <w:szCs w:val="32"/>
        </w:rPr>
        <w:t>&lt;/p&gt;&lt;p&gt;&lt;img src="/static-img/lCzVKSRorteYCTdH8kbF2CFqxR3bem62QPpUBxNMpcI63uOIH8QHZ7rlW4IK18vx.jpg"&gt;&lt;/p&gt;&lt;p&gt;</w:t>
      </w:r>
      <w:r>
        <w:rPr>
          <w:sz w:val="32"/>
          <w:szCs w:val="32"/>
        </w:rPr>
        <w:t>事情是这样的，我和她的关系一直不错，我们之间没有什么特别大的矛盾，但也没什么特别亲密的感觉。直到有一天，她突然间变得神秘莫测，总是消失好几天不见踪影。我不知道她去哪里了，只能等待着她的归来。</w:t>
      </w:r>
      <w:r>
        <w:rPr>
          <w:sz w:val="32"/>
          <w:szCs w:val="32"/>
        </w:rPr>
        <w:t>&lt;/p&gt;&lt;p&gt;</w:t>
      </w:r>
      <w:r>
        <w:rPr>
          <w:sz w:val="32"/>
          <w:szCs w:val="32"/>
        </w:rPr>
        <w:t>终于，那个晚上，她回来了。她看起来有些许不同，眼神里透露出一种说不出的复杂情绪。我试图问她发生了什么，但她只是摇摇头，说自己需要时间处理一些事情。</w:t>
      </w:r>
      <w:r>
        <w:rPr>
          <w:sz w:val="32"/>
          <w:szCs w:val="32"/>
        </w:rPr>
        <w:t>&lt;/p&gt;&lt;p&gt;&lt;img src="/static-img/dKPJmbaMObcKuioKCIr3tyFqxR3bem62QPpUBxNMpcLUKivTdF0kV7ddukpjqTJsNDr8uZJEJsyLQGGdsk1KA8i1mGFHrB6FS7mLZrVD9daF7BJbw9fWodBPErT2pbXoCo4r7D3eNZd58WiiEU955P9LzYAeQs5JtkZqihP-CUMW-q0GAnal54LJkPNCcp3rX_LuDUjsbEV7S2sULbY11g.jpg"&gt;&lt;/p&gt;&lt;p&gt;</w:t>
      </w:r>
      <w:r>
        <w:rPr>
          <w:sz w:val="32"/>
          <w:szCs w:val="32"/>
        </w:rPr>
        <w:t>第二天早上，我醒来的时候发现我的身体似乎受到了严重的打击。我走路都有点晃悠，还感觉肚子疼得要命。这时候，我才意识到一切可能都是因为昨晚的一场惨烈战役——我们大吵了一整夜。</w:t>
      </w:r>
      <w:r>
        <w:rPr>
          <w:sz w:val="32"/>
          <w:szCs w:val="32"/>
        </w:rPr>
        <w:t>&lt;/p&gt;&lt;p&gt;</w:t>
      </w:r>
      <w:r>
        <w:rPr>
          <w:sz w:val="32"/>
          <w:szCs w:val="32"/>
        </w:rPr>
        <w:t>从那以后，每当我们之间有任何小事都会演变成一场战争，无论是谁先动手，都会迅速升级成为一个巨大的对抗。在那些无休止的争吵中，我感到自己好像是在经历一次又一次的“白洁一夜”，每次结束时都像是承受了一百多次炮火般残酷无情。</w:t>
      </w:r>
      <w:r>
        <w:rPr>
          <w:sz w:val="32"/>
          <w:szCs w:val="32"/>
        </w:rPr>
        <w:t>&lt;/p&gt;&lt;p&gt;&lt;img src="/static-img/EajmPsCBRYP-Ur6_LzjcdiFqxR3bem62QPpUBxNMpcLUKivTdF0kV7ddukpjqTJsNDr8uZJEJsyLQGGdsk1KA8i1mGFHrB6FS7mLZrVD9daF7BJbw9fWodBPErT2pbXoCo4r7D3eNZd58WiiEU955P9LzYAeQs5JtkZqihP-CUMW-q0GAnal54LJkPNCcp3rX_LuDUjsbEV7S2sULbY11g.jpg"&gt;&lt;/p&gt;&lt;p&gt;</w:t>
      </w:r>
      <w:r>
        <w:rPr>
          <w:sz w:val="32"/>
          <w:szCs w:val="32"/>
        </w:rPr>
        <w:t>后来的日子里，我们逐渐冷淡下来，最终分手了。那段经历虽然让我学会了许多东西，但更多的是留下了深深的心痛和对未来的迷茫。</w:t>
      </w:r>
      <w:r>
        <w:rPr>
          <w:sz w:val="32"/>
          <w:szCs w:val="32"/>
        </w:rPr>
        <w:t>&lt;/p&gt;&lt;p&gt;&lt;a href = "/doc/617217-</w:t>
      </w:r>
      <w:r>
        <w:rPr>
          <w:sz w:val="32"/>
          <w:szCs w:val="32"/>
        </w:rPr>
        <w:t>白洁一夜挨十炮二十章节我怎么就那么倒霉一不小心就被她搞得精疲力竭</w:t>
      </w:r>
      <w:r>
        <w:rPr>
          <w:sz w:val="32"/>
          <w:szCs w:val="32"/>
        </w:rPr>
        <w:t>.doc" rel="alternate" download="617217-</w:t>
      </w:r>
      <w:r>
        <w:rPr>
          <w:sz w:val="32"/>
          <w:szCs w:val="32"/>
        </w:rPr>
        <w:t>白洁一夜挨十炮二十章节我怎么就那么倒霉一不小心就被她搞得精疲力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