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寻找生活的安宁港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人们追求的不仅是物质财富，更是精神上的满足与心理的平衡。蜗居作为一种生活方式，通过简单、舒适、温馨的空间环境，为人们提供了一个逃离喧嚣世界，回归自然与本真自我的地方。</w:t>
      </w:r>
      <w:r>
        <w:rPr>
          <w:sz w:val="32"/>
          <w:szCs w:val="32"/>
        </w:rPr>
        <w:t>&lt;/p&gt;&lt;p&gt;&lt;img src="/static-img/Dw836DnmAPPy1yu5Nikl4geZ_S9kFZRqwq7Kn9fX3ZDifRgVDNvMhhijCf2q3eMK.jpg"&gt;&lt;/p&gt;&lt;p&gt;</w:t>
      </w:r>
      <w:r>
        <w:rPr>
          <w:sz w:val="32"/>
          <w:szCs w:val="32"/>
        </w:rPr>
        <w:t>简约设计</w:t>
      </w:r>
      <w:r>
        <w:rPr>
          <w:sz w:val="32"/>
          <w:szCs w:val="32"/>
        </w:rPr>
        <w:t>&lt;/p&gt;&lt;p&gt;</w:t>
      </w:r>
      <w:r>
        <w:rPr>
          <w:sz w:val="32"/>
          <w:szCs w:val="32"/>
        </w:rPr>
        <w:t>蜗居电子书中提倡的是一种简约设计理念，它强调空间的功能性和美学价值。在这样的环境中，每一件家具都有其存在意义，而不是为了装饰而装饰。这种设计哲学能够帮助我们摆脱对过度奢华消费的依赖，让人更加注重品质而非数量。</w:t>
      </w:r>
      <w:r>
        <w:rPr>
          <w:sz w:val="32"/>
          <w:szCs w:val="32"/>
        </w:rPr>
        <w:t>&lt;/p&gt;&lt;p&gt;&lt;img src="/static-img/579DPanuQMlCAANBHb5V1AeZ_S9kFZRqwq7Kn9fX3ZA9btqIz7_9BTmhXptCZiuk_JGgQKQdQ72n6Oz3nyHxTsX8jLVq40TxPsSdySMZ_tN_6bSGjWuNIhi0V6sUT-2PV6f0TwCFp7frE0T8kwbBGA.jpg"&gt;&lt;/p&gt;&lt;p&gt;</w:t>
      </w:r>
      <w:r>
        <w:rPr>
          <w:sz w:val="32"/>
          <w:szCs w:val="32"/>
        </w:rPr>
        <w:t>生态环保</w:t>
      </w:r>
      <w:r>
        <w:rPr>
          <w:sz w:val="32"/>
          <w:szCs w:val="32"/>
        </w:rPr>
        <w:t>&lt;/p&gt;&lt;p&gt;</w:t>
      </w:r>
      <w:r>
        <w:rPr>
          <w:sz w:val="32"/>
          <w:szCs w:val="32"/>
        </w:rPr>
        <w:t>蜗居不仅关注室内环境，还深入思考了与外部自然环境之间的关系。它倡导采用可持续发展原则，如使用环保材料、节能减排等，这些都是实现绿色生活的一部分。而在电子书中，我们可以找到许多实用的建议和案例来指导我们的日常行为，使得每一次选择都变得有意识且负责任。</w:t>
      </w:r>
      <w:r>
        <w:rPr>
          <w:sz w:val="32"/>
          <w:szCs w:val="32"/>
        </w:rPr>
        <w:t>&lt;/p&gt;&lt;p&gt;&lt;img src="/static-img/LROsMYBraZdORcE2onoulQeZ_S9kFZRqwq7Kn9fX3ZA9btqIz7_9BTmhXptCZiuk_JGgQKQdQ72n6Oz3nyHxTsX8jLVq40TxPsSdySMZ_tN_6bSGjWuNIhi0V6sUT-2PV6f0TwCFp7frE0T8kwbBGA.jpg"&gt;&lt;/p&gt;&lt;p&gt;</w:t>
      </w:r>
      <w:r>
        <w:rPr>
          <w:sz w:val="32"/>
          <w:szCs w:val="32"/>
        </w:rPr>
        <w:t>个人定制</w:t>
      </w:r>
      <w:r>
        <w:rPr>
          <w:sz w:val="32"/>
          <w:szCs w:val="32"/>
        </w:rPr>
        <w:t>&lt;/p&gt;&lt;p&gt;</w:t>
      </w:r>
      <w:r>
        <w:rPr>
          <w:sz w:val="32"/>
          <w:szCs w:val="32"/>
        </w:rPr>
        <w:t>传统住宅往往受限于建筑规范和市场趋势，但蜗居给予个人的更多自由。电子书中的很多案例展示了如何根据自己的需求和喜好进行空间规划，从布局到装饰，再到家具选择，都体现出一种极致的人文至上主义。这让每个人都能够找到属于自己的小天地，无论是在城市还是郊区。</w:t>
      </w:r>
      <w:r>
        <w:rPr>
          <w:sz w:val="32"/>
          <w:szCs w:val="32"/>
        </w:rPr>
        <w:t>&lt;/p&gt;&lt;p&gt;&lt;img src="/static-img/e9ZurSeGJqcPKlJK2C45VQeZ_S9kFZRqwq7Kn9fX3ZA9btqIz7_9BTmhXptCZiuk_JGgQKQdQ72n6Oz3nyHxTsX8jLVq40TxPsSdySMZ_tN_6bSGjWuNIhi0V6sUT-2PV6f0TwCFp7frE0T8kwbBGA.jpg"&gt;&lt;/p&gt;&lt;p&gt;</w:t>
      </w:r>
      <w:r>
        <w:rPr>
          <w:sz w:val="32"/>
          <w:szCs w:val="32"/>
        </w:rPr>
        <w:t>健康营造</w:t>
      </w:r>
      <w:r>
        <w:rPr>
          <w:sz w:val="32"/>
          <w:szCs w:val="32"/>
        </w:rPr>
        <w:t>&lt;/p&gt;&lt;p&gt;</w:t>
      </w:r>
      <w:r>
        <w:rPr>
          <w:sz w:val="32"/>
          <w:szCs w:val="32"/>
        </w:rPr>
        <w:t>在快节奏、高压力的社会背景下，身体健康成了一种稀缺资源。蜗居鼓励创造一个健康营造的环境，比如采光良好、空气清新，以及充足休息区域等，这些都是提升生活质量不可或缺的一部分。在电子书中，我们可以找到各种科学研究支持这一观点，并以此为基础提出具体实践方案。</w:t>
      </w:r>
      <w:r>
        <w:rPr>
          <w:sz w:val="32"/>
          <w:szCs w:val="32"/>
        </w:rPr>
        <w:t>&lt;/p&gt;&lt;p&gt;&lt;img src="/static-img/SELySuSIhMV9vHFab-5-ZAeZ_S9kFZRqwq7Kn9fX3ZA9btqIz7_9BTmhXptCZiuk_JGgQKQdQ72n6Oz3nyHxTsX8jLVq40TxPsSdySMZ_tN_6bSGjWuNIhi0V6sUT-2PV6f0TwCFp7frE0T8kwbBGA.jpg"&gt;&lt;/p&gt;&lt;p&gt;</w:t>
      </w:r>
      <w:r>
        <w:rPr>
          <w:sz w:val="32"/>
          <w:szCs w:val="32"/>
        </w:rPr>
        <w:t>社交互动</w:t>
      </w:r>
      <w:r>
        <w:rPr>
          <w:sz w:val="32"/>
          <w:szCs w:val="32"/>
        </w:rPr>
        <w:t>&lt;/p&gt;&lt;p&gt;</w:t>
      </w:r>
      <w:r>
        <w:rPr>
          <w:sz w:val="32"/>
          <w:szCs w:val="32"/>
        </w:rPr>
        <w:t>虽然蜗居追求的是个人的隐私与独处时光，但它同样重视家庭成员间以及邻里之间的情感交流。在电子书中，有着关于如何利用公共空间促进社交互动，以及如何将不同年龄段的人融入共同活动中的建议。这对于打破隔阂，增进社区凝聚力具有重要意义。</w:t>
      </w:r>
      <w:r>
        <w:rPr>
          <w:sz w:val="32"/>
          <w:szCs w:val="32"/>
        </w:rPr>
        <w:t>&lt;/p&gt;&lt;p&gt;</w:t>
      </w:r>
      <w:r>
        <w:rPr>
          <w:sz w:val="32"/>
          <w:szCs w:val="32"/>
        </w:rPr>
        <w:t>灵活调整</w:t>
      </w:r>
      <w:r>
        <w:rPr>
          <w:sz w:val="32"/>
          <w:szCs w:val="32"/>
        </w:rPr>
        <w:t>&lt;/p&gt;&lt;p&gt;</w:t>
      </w:r>
      <w:r>
        <w:rPr>
          <w:sz w:val="32"/>
          <w:szCs w:val="32"/>
        </w:rPr>
        <w:t>生活总是充满变数，不同阶段的人生需要不同的栖身之所。蜗居鼓励灵活性，即便是在有限条件下，也能通过巧妙安排创造出多功能空间。在电子书中，我们看到许多成功案例，它们向我们展示了如何应对变化，以最小化成本最大化效用，是非常实际且值得学习的话题之一。</w:t>
      </w:r>
      <w:r>
        <w:rPr>
          <w:sz w:val="32"/>
          <w:szCs w:val="32"/>
        </w:rPr>
        <w:t>&lt;/p&gt;&lt;p&gt;&lt;a href = "/doc/617058-</w:t>
      </w:r>
      <w:r>
        <w:rPr>
          <w:sz w:val="32"/>
          <w:szCs w:val="32"/>
        </w:rPr>
        <w:t>蜗居寻找生活的安宁港湾</w:t>
      </w:r>
      <w:r>
        <w:rPr>
          <w:sz w:val="32"/>
          <w:szCs w:val="32"/>
        </w:rPr>
        <w:t>.doc" rel="alternate" download="617058-</w:t>
      </w:r>
      <w:r>
        <w:rPr>
          <w:sz w:val="32"/>
          <w:szCs w:val="32"/>
        </w:rPr>
        <w:t>蜗居寻找生活的安宁港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