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文学揭秘听说你喜欢我小说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小说已经成为一种流行文化。其中，“听说你喜欢我”作为一部热门作品，不仅在读者中引起了广泛的讨论和兴趣，也被很多人转载到百度云等平台上。那么，这部小说又是怎样的一本书呢？它背后隐藏着什么样的故事？</w:t>
      </w:r>
      <w:r>
        <w:rPr>
          <w:sz w:val="32"/>
          <w:szCs w:val="32"/>
        </w:rPr>
        <w:t>&lt;/p&gt;&lt;p&gt;&lt;img src="/static-img/ROa477mNpimsoOgFHUpaPsODkMvEbG1UApYSxplm95l5eNqZsSHsGb9svooLsJTZ.png"&gt;&lt;/p&gt;&lt;p&gt;</w:t>
      </w:r>
      <w:r>
        <w:rPr>
          <w:sz w:val="32"/>
          <w:szCs w:val="32"/>
        </w:rPr>
        <w:t>一、网络文学的崛起</w:t>
      </w:r>
      <w:r>
        <w:rPr>
          <w:sz w:val="32"/>
          <w:szCs w:val="32"/>
        </w:rPr>
        <w:t>&lt;/p&gt;&lt;p&gt;</w:t>
      </w:r>
      <w:r>
        <w:rPr>
          <w:sz w:val="32"/>
          <w:szCs w:val="32"/>
        </w:rPr>
        <w:t>随着互联网技术的飞速发展，网络文学也迎来了春天。在各种社交媒体和阅读平台上，一些原本只存在于地下的小说开始逐渐走向大众视野。这些作品以其独特的风格和吸引人的故事情节迅速吸引了大量读者的喜爱。</w:t>
      </w:r>
      <w:r>
        <w:rPr>
          <w:sz w:val="32"/>
          <w:szCs w:val="32"/>
        </w:rPr>
        <w:t>&lt;/p&gt;&lt;p&gt;&lt;img src="/static-img/Gg2qwpHc-tIAv5lNNQv6d8ODkMvEbG1UApYSxplm95kVo48e1fLpo4zDTFujZAWh0mK8czJLwiwt7bAhHk5MAqFuqKBqCdAIyEK-2qwQKpTxIGQyg3r-F8lvh8mTz2ZDsBMdvA0YMvonUhl3y_aj8kTvimVFZXZDZSXsLQ4FCU-oLo4xYMekXvuAZWc_tv3A.png"&gt;&lt;/p&gt;&lt;p&gt;</w:t>
      </w:r>
      <w:r>
        <w:rPr>
          <w:sz w:val="32"/>
          <w:szCs w:val="32"/>
        </w:rPr>
        <w:t>二、“听说你喜欢我”的风靡原因</w:t>
      </w:r>
      <w:r>
        <w:rPr>
          <w:sz w:val="32"/>
          <w:szCs w:val="32"/>
        </w:rPr>
        <w:t>&lt;/p&gt;&lt;p&gt;“</w:t>
      </w:r>
      <w:r>
        <w:rPr>
          <w:sz w:val="32"/>
          <w:szCs w:val="32"/>
        </w:rPr>
        <w:t>听说你喜欢我”是一部以现代都市为背景，讲述了一位普通女孩如何通过自己的努力打败那些富家子弟，并最终获得幸福生活的小说。这部小说之所以能够风靡，是因为它不仅提供了一种逃避现实世界的方式，而且还给予了读者希望，让他们相信只要坚持自己的梦想，就有可能实现。</w:t>
      </w:r>
      <w:r>
        <w:rPr>
          <w:sz w:val="32"/>
          <w:szCs w:val="32"/>
        </w:rPr>
        <w:t>&lt;/p&gt;&lt;p&gt;&lt;img src="/static-img/50TtMSt56vzywUGkeVODe8ODkMvEbG1UApYSxplm95kVo48e1fLpo4zDTFujZAWh0mK8czJLwiwt7bAhHk5MAqFuqKBqCdAIyEK-2qwQKpTxIGQyg3r-F8lvh8mTz2ZDsBMdvA0YMvonUhl3y_aj8kTvimVFZXZDZSXsLQ4FCU-oLo4xYMekXvuAZWc_tv3A.jpg"&gt;&lt;/p&gt;&lt;p&gt;</w:t>
      </w:r>
      <w:r>
        <w:rPr>
          <w:sz w:val="32"/>
          <w:szCs w:val="32"/>
        </w:rPr>
        <w:t>三、百度云中的“听说你喜欢我”</w:t>
      </w:r>
      <w:r>
        <w:rPr>
          <w:sz w:val="32"/>
          <w:szCs w:val="32"/>
        </w:rPr>
        <w:t>&lt;/p&gt;&lt;p&gt;</w:t>
      </w:r>
      <w:r>
        <w:rPr>
          <w:sz w:val="32"/>
          <w:szCs w:val="32"/>
        </w:rPr>
        <w:t>由于版权问题以及一些其他因素，一些热门的小说会被上传到百度云等共享资源网站。这些文件通常可以免费下载，但这并不是鼓励盗版行为，而是许多作者为了扩大作品影响力而选择的一种方式。此外，有些读者可能会误解这种行为，这需要我们提高警惕，加强知识产权保护意识。</w:t>
      </w:r>
      <w:r>
        <w:rPr>
          <w:sz w:val="32"/>
          <w:szCs w:val="32"/>
        </w:rPr>
        <w:t>&lt;/p&gt;&lt;p&gt;&lt;img src="/static-img/q5q1szXQo-YknIIE46uBSMODkMvEbG1UApYSxplm95kVo48e1fLpo4zDTFujZAWh0mK8czJLwiwt7bAhHk5MAqFuqKBqCdAIyEK-2qwQKpTxIGQyg3r-F8lvh8mTz2ZDsBMdvA0YMvonUhl3y_aj8kTvimVFZXZDZSXsLQ4FCU-oLo4xYMekXvuAZWc_tv3A.png"&gt;&lt;/p&gt;&lt;p&gt;</w:t>
      </w:r>
      <w:r>
        <w:rPr>
          <w:sz w:val="32"/>
          <w:szCs w:val="32"/>
        </w:rPr>
        <w:t>四、作者与读者的互动</w:t>
      </w:r>
      <w:r>
        <w:rPr>
          <w:sz w:val="32"/>
          <w:szCs w:val="32"/>
        </w:rPr>
        <w:t>&lt;/p&gt;&lt;p&gt;</w:t>
      </w:r>
      <w:r>
        <w:rPr>
          <w:sz w:val="32"/>
          <w:szCs w:val="32"/>
        </w:rPr>
        <w:t>网络文学的一个最大优势就是能够直接与读者交流。这让作者更好地了解市场需求，同时也让读者感觉自己对作品有一定的影响力。“听说你喜欢我”中的评论区充满了粉丝们对于剧情走向的讨论，他们提出的意见往往能直接影响作家的创作方向。</w:t>
      </w:r>
      <w:r>
        <w:rPr>
          <w:sz w:val="32"/>
          <w:szCs w:val="32"/>
        </w:rPr>
        <w:t>&lt;/p&gt;&lt;p&gt;&lt;img src="/static-img/kFZc5I_u0xR6kZhWGd5poMODkMvEbG1UApYSxplm95kVo48e1fLpo4zDTFujZAWh0mK8czJLwiwt7bAhHk5MAqFuqKBqCdAIyEK-2qwQKpTxIGQyg3r-F8lvh8mTz2ZDsBMdvA0YMvonUhl3y_aj8kTvimVFZXZDZSXsLQ4FCU-oLo4xYMekXvuAZWc_tv3A.jpg"&gt;&lt;/p&gt;&lt;p&gt;</w:t>
      </w:r>
      <w:r>
        <w:rPr>
          <w:sz w:val="32"/>
          <w:szCs w:val="32"/>
        </w:rPr>
        <w:t>五、小结</w:t>
      </w:r>
      <w:r>
        <w:rPr>
          <w:sz w:val="32"/>
          <w:szCs w:val="32"/>
        </w:rPr>
        <w:t>&lt;/p&gt;&lt;p&gt;</w:t>
      </w:r>
      <w:r>
        <w:rPr>
          <w:sz w:val="32"/>
          <w:szCs w:val="32"/>
        </w:rPr>
        <w:t>总体来说，“听说你喜欢我”是一个值得一看的小说的典型代表，它成功地融合了现代都市题材与传统恋爱故事，为追求梦想的人群提供了一份力量。而关于这一类小说在百度云上的出现，我们应该既要欣赏其带来的便利，又要注意法律法规，不做无谓的事情，以免侵犯他人的权益，最终维护一个健康稳定的网络环境。</w:t>
      </w:r>
      <w:r>
        <w:rPr>
          <w:sz w:val="32"/>
          <w:szCs w:val="32"/>
        </w:rPr>
        <w:t>&lt;/p&gt;&lt;p&gt;&lt;a href = "/doc/616697-</w:t>
      </w:r>
      <w:r>
        <w:rPr>
          <w:sz w:val="32"/>
          <w:szCs w:val="32"/>
        </w:rPr>
        <w:t>云端文学揭秘听说你喜欢我小说背后的故事</w:t>
      </w:r>
      <w:r>
        <w:rPr>
          <w:sz w:val="32"/>
          <w:szCs w:val="32"/>
        </w:rPr>
        <w:t>.doc" rel="alternate" download="616697-</w:t>
      </w:r>
      <w:r>
        <w:rPr>
          <w:sz w:val="32"/>
          <w:szCs w:val="32"/>
        </w:rPr>
        <w:t>云端文学揭秘听说你喜欢我小说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