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文本创作总结追逐短暂的快乐与沉浮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思性浪费与无意义的追求</w:t>
      </w:r>
      <w:r>
        <w:rPr>
          <w:sz w:val="32"/>
          <w:szCs w:val="32"/>
        </w:rPr>
        <w:t>&lt;/p&gt;&lt;p&gt;&lt;img src="/static-img/1t4AXweFm5_rrQ2s_qTX0MMlmc0UedS5Ef28f4PNt94Nd7PlX1qgeDT6SeIlt6jt.jpg"&gt;&lt;/p&gt;&lt;p&gt;</w:t>
      </w:r>
      <w:r>
        <w:rPr>
          <w:sz w:val="32"/>
          <w:szCs w:val="32"/>
        </w:rPr>
        <w:t>在现代社会，人们对于物质财富的追求日益增长，但同时也出现了对资源的大量浪费现象。挥霍不仅仅是金钱上的消耗，更是一种心态和价值观念的问题。这份文本探讨了这种现象背后的原因，以及它对个人和社会造成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当下、放纵自我</w:t>
      </w:r>
      <w:r>
        <w:rPr>
          <w:sz w:val="32"/>
          <w:szCs w:val="32"/>
        </w:rPr>
        <w:t>&lt;/p&gt;&lt;p&gt;&lt;img src="/static-img/eO8Vy3GkQvLamIoEoQAc88Mlmc0UedS5Ef28f4PNt95bTZlfibb7NA1gPXUMQw8Pue4Vi676DiMPIcB31vblHGu7ZEb5cq0vMF5fte7lDtwewjrS4u97fvpCmLMzXD9zhuaTqxiuDuQCyTyib_P0zoGX1yRVs72hoZdVg19zgog.jpg"&gt;&lt;/p&gt;&lt;p&gt;</w:t>
      </w:r>
      <w:r>
        <w:rPr>
          <w:sz w:val="32"/>
          <w:szCs w:val="32"/>
        </w:rPr>
        <w:t>文中提到了许多关于放纵自我的情境，表面上看似是在享受生活，却实际上可能是在逃避问题或是不负责任。这种行为虽然让人一时感受到快乐，但长远来看往往带来更大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中的误区</w:t>
      </w:r>
      <w:r>
        <w:rPr>
          <w:sz w:val="32"/>
          <w:szCs w:val="32"/>
        </w:rPr>
        <w:t>&lt;/p&gt;&lt;p&gt;&lt;img src="/static-img/oj2yN2VBGW-OEjI4Y4YCV8Mlmc0UedS5Ef28f4PNt95bTZlfibb7NA1gPXUMQw8Pue4Vi676DiMPIcB31vblHGu7ZEb5cq0vMF5fte7lDtwewjrS4u97fvpCmLMzXD9zhuaTqxiuDuQCyTyib_P0zoGX1yRVs72hoZdVg19zgog.jpg"&gt;&lt;/p&gt;&lt;p&gt;</w:t>
      </w:r>
      <w:r>
        <w:rPr>
          <w:sz w:val="32"/>
          <w:szCs w:val="32"/>
        </w:rPr>
        <w:t>通过对一些极端挥霍案例的分析，我们可以看到这些行为背后隐藏着的人生哲学误区。例如，将所有精力都投入到短暂而无意义的事物上，以此作为生活的一部分，这样的做法会导致个人价值观混乱，失去生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影响因素</w:t>
      </w:r>
      <w:r>
        <w:rPr>
          <w:sz w:val="32"/>
          <w:szCs w:val="32"/>
        </w:rPr>
        <w:t>&lt;/p&gt;&lt;p&gt;&lt;img src="/static-img/hbjT7ABVsywpwvp6bJLD58Mlmc0UedS5Ef28f4PNt95bTZlfibb7NA1gPXUMQw8Pue4Vi676DiMPIcB31vblHGu7ZEb5cq0vMF5fte7lDtwewjrS4u97fvpCmLMzXD9zhuaTqxiuDuQCyTyib_P0zoGX1yRVs72hoZdVg19zgog.jpg"&gt;&lt;/p&gt;&lt;p&gt;</w:t>
      </w:r>
      <w:r>
        <w:rPr>
          <w:sz w:val="32"/>
          <w:szCs w:val="32"/>
        </w:rPr>
        <w:t>文本还指出了社会环境对于个体行为习惯有很大影响。当一个人处在一个鼓励消费主义、竞争激烈且缺乏道德约束力的社会环境中，他或她更容易陷入一种不断追求更多却又无法满足的心理状态，从而形成一种反复无常且不理性的消费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的负担</w:t>
      </w:r>
      <w:r>
        <w:rPr>
          <w:sz w:val="32"/>
          <w:szCs w:val="32"/>
        </w:rPr>
        <w:t>&lt;/p&gt;&lt;p&gt;&lt;img src="/static-img/yQ6iTlcfFaFnAvHjnWDFesMlmc0UedS5Ef28f4PNt95bTZlfibb7NA1gPXUMQw8Pue4Vi676DiMPIcB31vblHGu7ZEb5cq0vMF5fte7lDtwewjrS4u97fvpCmLMzXD9zhuaTqxiuDuQCyTyib_P0zoGX1yRVs72hoZdVg19zgog.jpg"&gt;&lt;/p&gt;&lt;p&gt;</w:t>
      </w:r>
      <w:r>
        <w:rPr>
          <w:sz w:val="32"/>
          <w:szCs w:val="32"/>
        </w:rPr>
        <w:t>针对资源浪费的问题，文章强调了这一点给未来世代带来的负担。随着全球气候变化等问题日益严重，每一次不必要的挥霍都在削弱我们为子孙后代留下的宝贵资源，使得他们面临更加艰难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：从消极到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文强调了反思自身行为并进行转变对于每个人来说至关重要。在认识到过度挥霍可能产生的一系列副作用之后，我们应该寻找更积极、有意义地利用我们的时间和资源，并将注意力集中于那些能够带来长期幸福感的事情上。</w:t>
      </w:r>
      <w:r>
        <w:rPr>
          <w:sz w:val="32"/>
          <w:szCs w:val="32"/>
        </w:rPr>
        <w:t>&lt;/p&gt;&lt;p&gt;&lt;a href = "/doc/616676-</w:t>
      </w:r>
      <w:r>
        <w:rPr>
          <w:sz w:val="32"/>
          <w:szCs w:val="32"/>
        </w:rPr>
        <w:t>挥霍文本创作总结追逐短暂的快乐与沉浮人生</w:t>
      </w:r>
      <w:r>
        <w:rPr>
          <w:sz w:val="32"/>
          <w:szCs w:val="32"/>
        </w:rPr>
        <w:t>.doc" rel="alternate" download="616676-</w:t>
      </w:r>
      <w:r>
        <w:rPr>
          <w:sz w:val="32"/>
          <w:szCs w:val="32"/>
        </w:rPr>
        <w:t>挥霍文本创作总结追逐短暂的快乐与沉浮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