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里草莓男人往里怼我是如何在生活的战场上不被别人的闲言碎语击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总有人会用言语来攻击我们，用看不起的眼神来侮辱我们。但我知道，无论他们怎样怼，我们都不能放弃。因为我们的力量不是来自外界的认可，而是来源于内心的坚韧。</w:t>
      </w:r>
      <w:r>
        <w:rPr>
          <w:sz w:val="32"/>
          <w:szCs w:val="32"/>
        </w:rPr>
        <w:t>&lt;/p&gt;&lt;p&gt;&lt;img src="/static-img/EiafNT6fJMK5VWLmYxItGgeZ_S9kFZRqwq7Kn9fX3ZBHf6euU4zkQXgTKXtO-Ruw.jpg"&gt;&lt;/p&gt;&lt;p&gt;</w:t>
      </w:r>
      <w:r>
        <w:rPr>
          <w:sz w:val="32"/>
          <w:szCs w:val="32"/>
        </w:rPr>
        <w:t>记得有一次，我走在街上，一群人正围着一个草莓摊子讨价还价。我顺着人流走过去时，不小心听到了一句：“你这草莓男人往里怼吧，看谁还有脸买！”那句话仿佛像一块重石压在我的肩膀上，让我几乎站立不稳。</w:t>
      </w:r>
      <w:r>
        <w:rPr>
          <w:sz w:val="32"/>
          <w:szCs w:val="32"/>
        </w:rPr>
        <w:t>&lt;/p&gt;&lt;p&gt;</w:t>
      </w:r>
      <w:r>
        <w:rPr>
          <w:sz w:val="32"/>
          <w:szCs w:val="32"/>
        </w:rPr>
        <w:t>但我没有选择退缩。迈开腿里的步伐，我继续向前走去。我知道，他们的话不过是一点风中尘埃。真正重要的是，我自己对自己的认知和自信。</w:t>
      </w:r>
      <w:r>
        <w:rPr>
          <w:sz w:val="32"/>
          <w:szCs w:val="32"/>
        </w:rPr>
        <w:t>&lt;/p&gt;&lt;p&gt;&lt;img src="/static-img/3GsF67TSw9yGeeonawM-qweZ_S9kFZRqwq7Kn9fX3ZBvJtW8nnRBH1g1tQQG-GR8wRqYUO6ag5DOD1I6v2C_c9qgeed7gdv6oNgGU8xQ-5OOEwyDb15cv_QwydG1TG07T6nEZDP6lozCbAOBz0XMcn8I8ETut0G5mj7T4bBh7ww.jpg"&gt;&lt;/p&gt;&lt;p&gt;</w:t>
      </w:r>
      <w:r>
        <w:rPr>
          <w:sz w:val="32"/>
          <w:szCs w:val="32"/>
        </w:rPr>
        <w:t>生活就是这样，总有风雨，但最终的胜利是属于那些能够站起来的人们。我学会了，不管别人怎么怼，都要保持微笑，因为只有笑容才能让对方感到困惑，也许甚至会开始反思自己的行为是否过分。</w:t>
      </w:r>
      <w:r>
        <w:rPr>
          <w:sz w:val="32"/>
          <w:szCs w:val="32"/>
        </w:rPr>
        <w:t>&lt;/p&gt;&lt;p&gt;</w:t>
      </w:r>
      <w:r>
        <w:rPr>
          <w:sz w:val="32"/>
          <w:szCs w:val="32"/>
        </w:rPr>
        <w:t>所以，当面对那些试图用言语或行动打击你的时候，你可以尝试做同样的事情——迈开腿里的步伐，往里怼！因为你的存在价值远比他们的话更有意义。而且，只要你相信自己，那些嘲讽的声音就会逐渐消失，最终只剩下你的声音——那个鼓足勇气、坚持前行的声音。</w:t>
      </w:r>
      <w:r>
        <w:rPr>
          <w:sz w:val="32"/>
          <w:szCs w:val="32"/>
        </w:rPr>
        <w:t>&lt;/p&gt;&lt;p&gt;&lt;img src="/static-img/gOdTx6hfQzPtYSOl7xLe1AeZ_S9kFZRqwq7Kn9fX3ZBvJtW8nnRBH1g1tQQG-GR8wRqYUO6ag5DOD1I6v2C_c9qgeed7gdv6oNgGU8xQ-5OOEwyDb15cv_QwydG1TG07T6nEZDP6lozCbAOBz0XMcn8I8ETut0G5mj7T4bBh7ww.jpg"&gt;&lt;/p&gt;&lt;p&gt;&lt;a href = "/doc/616567-</w:t>
      </w:r>
      <w:r>
        <w:rPr>
          <w:sz w:val="32"/>
          <w:szCs w:val="32"/>
        </w:rPr>
        <w:t>迈开腿里草莓男人往里怼我是如何在生活的战场上不被别人的闲言碎语击败的</w:t>
      </w:r>
      <w:r>
        <w:rPr>
          <w:sz w:val="32"/>
          <w:szCs w:val="32"/>
        </w:rPr>
        <w:t>.doc" rel="alternate" download="616567-</w:t>
      </w:r>
      <w:r>
        <w:rPr>
          <w:sz w:val="32"/>
          <w:szCs w:val="32"/>
        </w:rPr>
        <w:t>迈开腿里草莓男人往里怼我是如何在生活的战场上不被别人的闲言碎语击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