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久别的温馨相逢情感深厚的重逢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何时才能再次拥抱？</w:t>
      </w:r>
      <w:r>
        <w:rPr>
          <w:sz w:val="32"/>
          <w:szCs w:val="32"/>
        </w:rPr>
        <w:t>&lt;/p&gt;&lt;p&gt;&lt;img src="/static-img/Cd4-hYeqrprs_NDY339P95hvnAbeSX9oOg_6iDtGiJ9vhXb8LaKZexOrfWslc5gf.jpg"&gt;&lt;/p&gt;&lt;p&gt;</w:t>
      </w:r>
      <w:r>
        <w:rPr>
          <w:sz w:val="32"/>
          <w:szCs w:val="32"/>
        </w:rPr>
        <w:t>记得那一天，阳光洒在我们年轻的心上，我们笑着、哭着、互相依偎。然而岁月不饶人，一晃又是一段时间，我们各自投入到生活的洪流中去了。那份初恋的情意，在长时间的分离后变得更加珍贵。每当夜幕降临，我总会梦见他的笑容，那种幸福与痛苦交织在一起，让我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跨越那片遥远的海洋？</w:t>
      </w:r>
      <w:r>
        <w:rPr>
          <w:sz w:val="32"/>
          <w:szCs w:val="32"/>
        </w:rPr>
        <w:t>&lt;/p&gt;&lt;p&gt;&lt;img src="/static-img/t_PsgO_THuSxaoJUqyAV3ZhvnAbeSX9oOg_6iDtGiJ-udI87PhdA4bWl0iZWNgFBclmydYBoA4Gbo5fLWPW81w.jpg"&gt;&lt;/p&gt;&lt;p&gt;</w:t>
      </w:r>
      <w:r>
        <w:rPr>
          <w:sz w:val="32"/>
          <w:szCs w:val="32"/>
        </w:rPr>
        <w:t>随着时间的推移，我们彼此通过信件和电话联系，但那些文字和声音无法代替真正面对面的交流。我开始怀疑是否有人能真正理解我内心深处那种孤独与渴望。直到有一天，我决定踏上归途，无论前路多么艰难，只要能见到他，就足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多少泪水可以洗净过去？</w:t>
      </w:r>
      <w:r>
        <w:rPr>
          <w:sz w:val="32"/>
          <w:szCs w:val="32"/>
        </w:rPr>
        <w:t>&lt;/p&gt;&lt;p&gt;&lt;img src="/static-img/AOAtjd4mqal9Sefh_dXI8JhvnAbeSX9oOg_6iDtGiJ-udI87PhdA4bWl0iZWNgFBclmydYBoA4Gbo5fLWPW81w.jpg"&gt;&lt;/p&gt;&lt;p&gt;</w:t>
      </w:r>
      <w:r>
        <w:rPr>
          <w:sz w:val="32"/>
          <w:szCs w:val="32"/>
        </w:rPr>
        <w:t>经过漫长而曲折的人生旅程，我终于站在了家门口。这一刻，我的心跳加速，每一步都像是走过火山，而每一次呼吸都像是在呼吸氧气。我紧张地按下门铃声，等待那个响应的声音，那个将是我命运伴侣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说距离只能缩短，而不能消除；但你呢，你愿意尝试吗？</w:t>
      </w:r>
      <w:r>
        <w:rPr>
          <w:sz w:val="32"/>
          <w:szCs w:val="32"/>
        </w:rPr>
        <w:t>&lt;/p&gt;&lt;p&gt;&lt;img src="/static-img/6-kfSQEcfu6QPMpQRkwzUphvnAbeSX9oOg_6iDtGiJ-udI87PhdA4bWl0iZWNgFBclmydYBoA4Gbo5fLWPW81w.jpg"&gt;&lt;/p&gt;&lt;p&gt;</w:t>
      </w:r>
      <w:r>
        <w:rPr>
          <w:sz w:val="32"/>
          <w:szCs w:val="32"/>
        </w:rPr>
        <w:t>当门开启，他出现在视线之中。他没有变，不仅外表保持如昔，也是那颗纯真的灵魂。在我们的眼神交汇之处，那些年的回忆如同潮水般涌来，却也带来了前所未有的安慰和力量。我伸手向他靠近，他也迎上了我的拥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重新开始，是不是意味着放弃一切往事？</w:t>
      </w:r>
      <w:r>
        <w:rPr>
          <w:sz w:val="32"/>
          <w:szCs w:val="32"/>
        </w:rPr>
        <w:t>&lt;/p&gt;&lt;p&gt;&lt;img src="/static-img/5rz_y54q2sF8mXIJZdBZxZhvnAbeSX9oOg_6iDtGiJ-udI87PhdA4bWl0iZWNgFBclmydYBoA4Gbo5fLWPW81w.jpg"&gt;&lt;/p&gt;&lt;p&gt;</w:t>
      </w:r>
      <w:r>
        <w:rPr>
          <w:sz w:val="32"/>
          <w:szCs w:val="32"/>
        </w:rPr>
        <w:t>我们坐在沙发上，手牵手，看着窗外渐渐落下的雨滴，它们似乎在诉说着一个故事——关于爱情、失去与重逢。在这片人间久别之后，我们并没有忽略或遗忘那些美好的瞬间，而是用它们作为支撑，将我们的感情从最深的地层提升出来，让它绽放成新的花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久性的承诺需要怎样的勇气来实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坐在这里，再次经历“人间久别”的转折点时，我明白了一件事：无论未来如何变化，无论生活给予什么挑战，只要我们携手并进，即使面对最大的困难，也能够找到共同抗争下去的勇气和力量。而这一切，都源于那个温馨而坚定的承诺——永不再有“人间久别”。</w:t>
      </w:r>
      <w:r>
        <w:rPr>
          <w:sz w:val="32"/>
          <w:szCs w:val="32"/>
        </w:rPr>
        <w:t>&lt;/p&gt;&lt;p&gt;&lt;a href = "/doc/616557-</w:t>
      </w:r>
      <w:r>
        <w:rPr>
          <w:sz w:val="32"/>
          <w:szCs w:val="32"/>
        </w:rPr>
        <w:t>人间久别的温馨相逢情感深厚的重逢时刻</w:t>
      </w:r>
      <w:r>
        <w:rPr>
          <w:sz w:val="32"/>
          <w:szCs w:val="32"/>
        </w:rPr>
        <w:t>.doc" rel="alternate" download="616557-</w:t>
      </w:r>
      <w:r>
        <w:rPr>
          <w:sz w:val="32"/>
          <w:szCs w:val="32"/>
        </w:rPr>
        <w:t>人间久别的温馨相逢情感深厚的重逢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