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梦时光探索暧昧关系动漫中的爱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是一种常见的题材，它通过复杂的情感纠葛和未解之谜，让观众深陷其中不能自拔。这种关系通常是指两个角色之间存在着难以明了的感情线索，可能是因为害羞、不自信或者其他各种原因，使得他们无法直接表达自己的感情。以下，我将探讨暧昧关系动漫及其背后的文化意义。</w:t>
      </w:r>
      <w:r>
        <w:rPr>
          <w:sz w:val="32"/>
          <w:szCs w:val="32"/>
        </w:rPr>
        <w:t>&lt;/p&gt;&lt;p&gt;&lt;img src="/static-img/q5XksNE0mKswCSv53f4FzUduhLUNukLaEzilQt62FSZn1pTr0rp-6zgZZZLoCcCF.jpg"&gt;&lt;/p&gt;&lt;p&gt;</w:t>
      </w:r>
      <w:r>
        <w:rPr>
          <w:sz w:val="32"/>
          <w:szCs w:val="32"/>
        </w:rPr>
        <w:t>暧昧关系的定义与特点</w:t>
      </w:r>
      <w:r>
        <w:rPr>
          <w:sz w:val="32"/>
          <w:szCs w:val="32"/>
        </w:rPr>
        <w:t>&lt;/p&gt;&lt;p&gt;</w:t>
      </w:r>
      <w:r>
        <w:rPr>
          <w:sz w:val="32"/>
          <w:szCs w:val="32"/>
        </w:rPr>
        <w:t>首先，我们需要了解什么是暧昧关系。在日常生活中，暧昧可能意味着某种程度上的不确定性或模糊性，这些特点也同样适用于动漫中的角色间互动。这些角色往往会通过眼神交流、身体接触以及对话中的含蓄暗示来传递出他们之间的情感。</w:t>
      </w:r>
      <w:r>
        <w:rPr>
          <w:sz w:val="32"/>
          <w:szCs w:val="32"/>
        </w:rPr>
        <w:t>&lt;/p&gt;&lt;p&gt;&lt;img src="/static-img/UIeozEA4rYg6BffGhr2tBkduhLUNukLaEzilQt62FSYRJCApQ3adW94Te7AHu7IVw8g8B9Jjt0Fmseuw6p3OshGlpnNxYzOlwFkqjHwg-3xjvRIzki0TXixm3UIWOno4B_bStHp2DLK-aPQId5nsLnJZsnWAaAOBm6OXy1j1vNc.jpg"&gt;&lt;/p&gt;&lt;p&gt;</w:t>
      </w:r>
      <w:r>
        <w:rPr>
          <w:sz w:val="32"/>
          <w:szCs w:val="32"/>
        </w:rPr>
        <w:t>文化背景与影响</w:t>
      </w:r>
      <w:r>
        <w:rPr>
          <w:sz w:val="32"/>
          <w:szCs w:val="32"/>
        </w:rPr>
        <w:t>&lt;/p&gt;&lt;p&gt;</w:t>
      </w:r>
      <w:r>
        <w:rPr>
          <w:sz w:val="32"/>
          <w:szCs w:val="32"/>
        </w:rPr>
        <w:t>在日本文化中，特别是在年轻人的社交习惯中，过度展露情感被视为失礼，因此人们更倾向于使用更加隐晦的手段来表达自己的情感。这一习俗在很多日式恋爱小说和漫画作品中得到了体现，其中最典型的就是“萝莉控”（</w:t>
      </w:r>
      <w:r>
        <w:rPr>
          <w:sz w:val="32"/>
          <w:szCs w:val="32"/>
        </w:rPr>
        <w:t>Lolicon</w:t>
      </w:r>
      <w:r>
        <w:rPr>
          <w:sz w:val="32"/>
          <w:szCs w:val="32"/>
        </w:rPr>
        <w:t>）这一风格，它强调的是孩子般的纯洁与无邪，而非实际年龄。</w:t>
      </w:r>
      <w:r>
        <w:rPr>
          <w:sz w:val="32"/>
          <w:szCs w:val="32"/>
        </w:rPr>
        <w:t>&lt;/p&gt;&lt;p&gt;&lt;img src="/static-img/oqMUBE5cjNNLuiz5GndSD0duhLUNukLaEzilQt62FSYRJCApQ3adW94Te7AHu7IVw8g8B9Jjt0Fmseuw6p3OshGlpnNxYzOlwFkqjHwg-3xjvRIzki0TXixm3UIWOno4B_bStHp2DLK-aPQId5nsLnJZsnWAaAOBm6OXy1j1vNc.jpg"&gt;&lt;/p&gt;&lt;p&gt;</w:t>
      </w:r>
      <w:r>
        <w:rPr>
          <w:sz w:val="32"/>
          <w:szCs w:val="32"/>
        </w:rPr>
        <w:t>暗示与悬念：故事构建手法</w:t>
      </w:r>
      <w:r>
        <w:rPr>
          <w:sz w:val="32"/>
          <w:szCs w:val="32"/>
        </w:rPr>
        <w:t>&lt;/p&gt;&lt;p&gt;</w:t>
      </w:r>
      <w:r>
        <w:rPr>
          <w:sz w:val="32"/>
          <w:szCs w:val="32"/>
        </w:rPr>
        <w:t>随着时间的推移，一些剧集会巧妙地利用暂时性的空白处留下一个又一个悬念，以此吸引观众继续追看。例如，在《你的名字》（君の名は。）这部电影中，由于主角们之间所处不同的时间线，他们只能通过梦境来相互寻找，这种跨越时空的情感联系极大地增强了影片的情感冲击力，并且让人对于两人未来命运充满好奇，从而加深了对暇昂恋情美好的理解和期待。</w:t>
      </w:r>
      <w:r>
        <w:rPr>
          <w:sz w:val="32"/>
          <w:szCs w:val="32"/>
        </w:rPr>
        <w:t>&lt;/p&gt;&lt;p&gt;&lt;img src="/static-img/Tss76k5a1MkwZb-topNTuUduhLUNukLaEzilQt62FSYRJCApQ3adW94Te7AHu7IVw8g8B9Jjt0Fmseuw6p3OshGlpnNxYzOlwFkqjHwg-3xjvRIzki0TXixm3UIWOno4B_bStHp2DLK-aPQId5nsLnJZsnWAaAOBm6OXy1j1vNc.jpg"&gt;&lt;/p&gt;&lt;p&gt;</w:t>
      </w:r>
      <w:r>
        <w:rPr>
          <w:sz w:val="32"/>
          <w:szCs w:val="32"/>
        </w:rPr>
        <w:t>角色塑造：内心世界探究</w:t>
      </w:r>
      <w:r>
        <w:rPr>
          <w:sz w:val="32"/>
          <w:szCs w:val="32"/>
        </w:rPr>
        <w:t>&lt;/p&gt;&lt;p&gt;</w:t>
      </w:r>
      <w:r>
        <w:rPr>
          <w:sz w:val="32"/>
          <w:szCs w:val="32"/>
        </w:rPr>
        <w:t>除了外界行为，更重要的是角色内心世界如何反映出他们的心理状态。当两个人物彼此产生微妙的情愫时，他们的心理活动往往会表现得非常细腻，比如紧张、焦虑、喜悦等这些复杂的心态都是可以通过画面语言有效传达出来。</w:t>
      </w:r>
      <w:r>
        <w:rPr>
          <w:sz w:val="32"/>
          <w:szCs w:val="32"/>
        </w:rPr>
        <w:t>&lt;/p&gt;&lt;p&gt;&lt;img src="/static-img/avGcEbprVohUt-50w9n4vUduhLUNukLaEzilQt62FSYRJCApQ3adW94Te7AHu7IVw8g8B9Jjt0Fmseuw6p3OshGlpnNxYzOlwFkqjHwg-3xjvRIzki0TXixm3UIWOno4B_bStHp2DLK-aPQId5nsLnJZsnWAaAOBm6OXy1j1vNc.jpg"&gt;&lt;/p&gt;&lt;p&gt;</w:t>
      </w:r>
      <w:r>
        <w:rPr>
          <w:sz w:val="32"/>
          <w:szCs w:val="32"/>
        </w:rPr>
        <w:t>社会价值：文化启迪作用</w:t>
      </w:r>
      <w:r>
        <w:rPr>
          <w:sz w:val="32"/>
          <w:szCs w:val="32"/>
        </w:rPr>
        <w:t>&lt;/p&gt;&lt;p&gt;</w:t>
      </w:r>
      <w:r>
        <w:rPr>
          <w:sz w:val="32"/>
          <w:szCs w:val="32"/>
        </w:rPr>
        <w:t>最后，不容忽视的是这种类型的小说和漫画作品其社会价值并不仅限于娱乐，它们能够激发人们对于爱情本质探讨，以及人类心理复杂性的一些思考。在这个过程中，对待对方是否真诚的问题，也成为了许多人共鸣的话题之一。</w:t>
      </w:r>
      <w:r>
        <w:rPr>
          <w:sz w:val="32"/>
          <w:szCs w:val="32"/>
        </w:rPr>
        <w:t>&lt;/p&gt;&lt;p&gt;</w:t>
      </w:r>
      <w:r>
        <w:rPr>
          <w:sz w:val="32"/>
          <w:szCs w:val="32"/>
        </w:rPr>
        <w:t>综上所述，“暇昂恋”的概念在动漫领域确实有其独特的地位，无论从艺术技巧还是心理描写都值得我们去研究学习。此类内容不仅能提供一种快乐逃避现实，同时也能让我们从不同角度审视自己的人生哲学。而对于那些正在寻找灵感或者想要深入理解现代年轻人心理的人来说，这样的作品也是不可多得的宝贵资源。</w:t>
      </w:r>
      <w:r>
        <w:rPr>
          <w:sz w:val="32"/>
          <w:szCs w:val="32"/>
        </w:rPr>
        <w:t>&lt;/p&gt;&lt;p&gt;&lt;a href = "/doc/616507-</w:t>
      </w:r>
      <w:r>
        <w:rPr>
          <w:sz w:val="32"/>
          <w:szCs w:val="32"/>
        </w:rPr>
        <w:t>绮梦时光探索暧昧关系动漫中的爱与迷雾</w:t>
      </w:r>
      <w:r>
        <w:rPr>
          <w:sz w:val="32"/>
          <w:szCs w:val="32"/>
        </w:rPr>
        <w:t>.doc" rel="alternate" download="616507-</w:t>
      </w:r>
      <w:r>
        <w:rPr>
          <w:sz w:val="32"/>
          <w:szCs w:val="32"/>
        </w:rPr>
        <w:t>绮梦时光探索暧昧关系动漫中的爱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