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逸武侠小说我是萧逸江湖中的无名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武侠世界里，我是萧逸，一个不被人知晓的英雄。我的故事，就像萧逸武侠小说中的那些传奇一般，被风雨浸润，变得更加深邃。</w:t>
      </w:r>
      <w:r>
        <w:rPr>
          <w:sz w:val="32"/>
          <w:szCs w:val="32"/>
        </w:rPr>
        <w:t>&lt;/p&gt;&lt;p&gt;&lt;img src="/static-img/X04v9ycba4WRVrMgY5w2ojEt6SvNyJ6zT8RitlrYjipU_s5iFC-uME8w6nC4Qhv4.jpg"&gt;&lt;/p&gt;&lt;p&gt;</w:t>
      </w:r>
      <w:r>
        <w:rPr>
          <w:sz w:val="32"/>
          <w:szCs w:val="32"/>
        </w:rPr>
        <w:t>我并非出生于名门望族，也没有什么显赫的家世背景，但自从踏上修行之路之后，我就知道自己要成为怎样一个人。我想要成为那种无论身处何地，都能用剑光和拳力保护弱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都会独自一人坐在山顶上，凝视着那遥远的星空。想象着自己将来会遇见多少个挑战，每一次呼吸都像是为即将到来的战斗做准备。而这个世界，就是萧逸武侠小说中描绘的一样的，那里有江湖义气，有高手辈出，有暗流涌动。</w:t>
      </w:r>
      <w:r>
        <w:rPr>
          <w:sz w:val="32"/>
          <w:szCs w:val="32"/>
        </w:rPr>
        <w:t>&lt;/p&gt;&lt;p&gt;&lt;img src="/static-img/IBu3drV1IKssejh9dUNd4TEt6SvNyJ6zT8RitlrYjioPEcvH54_QYK_adaV6mZr7lwppwOCp4t_i_HYjUsnXeGCbBAeeWFpWZiRr6kOYf6Y.jpg"&gt;&lt;/p&gt;&lt;p&gt;</w:t>
      </w:r>
      <w:r>
        <w:rPr>
          <w:sz w:val="32"/>
          <w:szCs w:val="32"/>
        </w:rPr>
        <w:t>然而，在这条看似平静的小径上，却藏匿着无数隐患。在我走过的地方，无论是幽深的山谷还是繁华的大都市，都留下了我对正义不懈追求的足迹。这就是我的故事，这也是为什么说我是一个“无名英雄”的原因，因为在这个充满争斗与爱恨交织的世界中，只有勇敢地站出来的人们才是真正英雄，而不是因为他们拥有多大的势力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期望人们记住我的名字，只希望每当有人需要帮助时，他们能够想到一个可能存在于他们身边、但却默默付出的守护者。这样一来，即使是在最黑暗的时候，总有一线光明可以指引方向，让我们一起抵御那些试图摧毁我们的力量。</w:t>
      </w:r>
      <w:r>
        <w:rPr>
          <w:sz w:val="32"/>
          <w:szCs w:val="32"/>
        </w:rPr>
        <w:t>&lt;/p&gt;&lt;p&gt;&lt;img src="/static-img/ihHYIkAq6NiuaLIkgJvTvjEt6SvNyJ6zT8RitlrYjioPEcvH54_QYK_adaV6mZr7lwppwOCp4t_i_HYjUsnXeGCbBAeeWFpWZiRr6kOYf6Y.jpg"&gt;&lt;/p&gt;&lt;p&gt;</w:t>
      </w:r>
      <w:r>
        <w:rPr>
          <w:sz w:val="32"/>
          <w:szCs w:val="32"/>
        </w:rPr>
        <w:t>如同萧逸武侠小说中的许多角色一样，我也面临过重重考验。但是我从未放弃过，因为这份信念，是让我们坚持下去、直至最后胜利的一道明灯。在这样的旅途中，你是否愿意加入这一行列？让我们携手，一起书写属于自己的传奇吧！</w:t>
      </w:r>
      <w:r>
        <w:rPr>
          <w:sz w:val="32"/>
          <w:szCs w:val="32"/>
        </w:rPr>
        <w:t>&lt;/p&gt;&lt;p&gt;&lt;a href = "/doc/616279-</w:t>
      </w:r>
      <w:r>
        <w:rPr>
          <w:sz w:val="32"/>
          <w:szCs w:val="32"/>
        </w:rPr>
        <w:t>萧逸武侠小说我是萧逸江湖中的无名英雄</w:t>
      </w:r>
      <w:r>
        <w:rPr>
          <w:sz w:val="32"/>
          <w:szCs w:val="32"/>
        </w:rPr>
        <w:t>.doc" rel="alternate" download="616279-</w:t>
      </w:r>
      <w:r>
        <w:rPr>
          <w:sz w:val="32"/>
          <w:szCs w:val="32"/>
        </w:rPr>
        <w:t>萧逸武侠小说我是萧逸江湖中的无名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