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佳酿白桃与松木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找一些既能满足口味又能带来凉意的食物和饮品。白桃松木这种结合了自然之美与现代科技特点的新型食品材料，在这个时候显得格外抢眼。</w:t>
      </w:r>
      <w:r>
        <w:rPr>
          <w:sz w:val="32"/>
          <w:szCs w:val="32"/>
        </w:rPr>
        <w:t>&lt;/p&gt;&lt;p&gt;&lt;img src="/static-img/Aw8wBkX47rxkax-pBMhzi9D-odtWPQw3hzYKqpZr0Eq9cdUt5uCC8APgqqmULZxI.jpg"&gt;&lt;/p&gt;&lt;p&gt;</w:t>
      </w:r>
      <w:r>
        <w:rPr>
          <w:sz w:val="32"/>
          <w:szCs w:val="32"/>
        </w:rPr>
        <w:t>首先，它们提供了一个全新的采摘体验。传统上，人们习惯于从树上采摘果实，而白桃松木则让这一过程变得更加舒适、环保且高效。树干采用特殊的工艺处理，使其具有良好的承载能力，同时不再需要砍伐，从而保护了森林资源，不仅减少了对环境的破坏，还为野生动物提供了一定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桃松木还能够提高果实质量。在培育过程中，将天然有机肥料和营养元素添加到土壤中，并通过精细调控水分和光照，这样可以使得果实成熟度更均匀，更甜爽口。这对于那些追求高品质生活的人来说，无疑是一大吸引力。</w:t>
      </w:r>
      <w:r>
        <w:rPr>
          <w:sz w:val="32"/>
          <w:szCs w:val="32"/>
        </w:rPr>
        <w:t>&lt;/p&gt;&lt;p&gt;&lt;img src="/static-img/ZrZo3meWvaSw0IILdm85rdD-odtWPQw3hzYKqpZr0EpD038IlgJAY57XwEMQXswr_HdnGz7ROzG9xnsD-tPgEU5Y7cqjtaQR4zhgAavwuw7LzSISpXVXEYjdMVbTH7dsIfxVPCZekswqiwFfMgwSkQ.png"&gt;&lt;/p&gt;&lt;p&gt;</w:t>
      </w:r>
      <w:r>
        <w:rPr>
          <w:sz w:val="32"/>
          <w:szCs w:val="32"/>
        </w:rPr>
        <w:t>第三个亮点在于它丰富多样的应用领域。不仅可以作为新鲜食材直接食用，而且可以制作成各种各样的食品，比如冰淇淋、沙拉酱、果汁等。此外，它们也可以用作装饰性植物，以增加室内空气净化功能并提升空间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营养价值。白桃本身就是一种低脂肪、高纤维含量较高的小水果，对身体健康有益。而经过特定培育后的松木，则含有一些独有的矿物质，这些都是人体所需但难以通过其他来源获得的一种微量元素，为我们的饮食增添了一份额外的营养价值。</w:t>
      </w:r>
      <w:r>
        <w:rPr>
          <w:sz w:val="32"/>
          <w:szCs w:val="32"/>
        </w:rPr>
        <w:t>&lt;/p&gt;&lt;p&gt;&lt;img src="/static-img/gu5ZiUMPXG47IC7PIYprE9D-odtWPQw3hzYKqpZr0EpD038IlgJAY57XwEMQXswr_HdnGz7ROzG9xnsD-tPgEU5Y7cqjtaQR4zhgAavwuw7LzSISpXVXEYjdMVbTH7dsIfxVPCZekswqiwFfMgwSkQ.jpg"&gt;&lt;/p&gt;&lt;p&gt;</w:t>
      </w:r>
      <w:r>
        <w:rPr>
          <w:sz w:val="32"/>
          <w:szCs w:val="32"/>
        </w:rPr>
        <w:t>第五个方面，是关于文化传承。在某些地区，老一辈人会将自己的孩子教导如何种植这类植物，以及它们背后蕴藏着家族历史故事。这不仅是一种教育方式，也是家庭之间感情交流的手段，让孩子们了解自己的根源，同时也促进社区间相互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不断进步，我们期待看到更多基于这些原料创新的产品出现，如智能园艺系统，可以自动监测土壤湿度、温度等因素，为我们节省时间同时保证植物健康。此外，还可能出现更为创新的包装技术，比如生物降解或可重复使用材料，这无疑将推动绿色消费趋势发展前行。</w:t>
      </w:r>
      <w:r>
        <w:rPr>
          <w:sz w:val="32"/>
          <w:szCs w:val="32"/>
        </w:rPr>
        <w:t>&lt;/p&gt;&lt;p&gt;&lt;img src="/static-img/prIghldrNHSbAcxk1vDFT9D-odtWPQw3hzYKqpZr0EpD038IlgJAY57XwEMQXswr_HdnGz7ROzG9xnsD-tPgEU5Y7cqjtaQR4zhgAavwuw7LzSISpXVXEYjdMVbTH7dsIfxVPCZekswqiwFfMgwSkQ.jpg"&gt;&lt;/p&gt;&lt;p&gt;</w:t>
      </w:r>
      <w:r>
        <w:rPr>
          <w:sz w:val="32"/>
          <w:szCs w:val="32"/>
        </w:rPr>
        <w:t>总结来说，白桃松木不仅是在当下夏日中的理想选择，更是一个连接自然与未来、传统与创新的大型项目，其深远意义值得我们每个人去探索和思考。</w:t>
      </w:r>
      <w:r>
        <w:rPr>
          <w:sz w:val="32"/>
          <w:szCs w:val="32"/>
        </w:rPr>
        <w:t>&lt;/p&gt;&lt;p&gt;&lt;a href = "/doc/616231-</w:t>
      </w:r>
      <w:r>
        <w:rPr>
          <w:sz w:val="32"/>
          <w:szCs w:val="32"/>
        </w:rPr>
        <w:t>夏日佳酿白桃与松木的完美融合</w:t>
      </w:r>
      <w:r>
        <w:rPr>
          <w:sz w:val="32"/>
          <w:szCs w:val="32"/>
        </w:rPr>
        <w:t>.doc" rel="alternate" download="616231-</w:t>
      </w:r>
      <w:r>
        <w:rPr>
          <w:sz w:val="32"/>
          <w:szCs w:val="32"/>
        </w:rPr>
        <w:t>夏日佳酿白桃与松木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