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下的秘密花园娱乐圈隐恋的奇幻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娱乐圈隐恋：星光下的秘密花园</w:t>
      </w:r>
      <w:r>
        <w:rPr>
          <w:sz w:val="32"/>
          <w:szCs w:val="32"/>
        </w:rPr>
        <w:t>&lt;/p&gt;&lt;p&gt;&lt;img src="/static-img/SFHkIhZPBTNPYDQJX12bb8ODkMvEbG1UApYSxplm95m61e_cH1OR19uzqKXtNan6.png"&gt;&lt;/p&gt;&lt;p&gt;</w:t>
      </w:r>
      <w:r>
        <w:rPr>
          <w:sz w:val="32"/>
          <w:szCs w:val="32"/>
        </w:rPr>
        <w:t>在繁华的都市中，有一片被无数目光打量的领域，那就是娱乐圈。这里，名为明星的人们总是面对着媒体的追踪和公众的关注，他们的一举一动都可能成为新闻头条。但是在这场风风雨雨之中，有些人选择了隐匿自己的感情，保持一种叫做“隐恋”的状态。</w:t>
      </w:r>
      <w:r>
        <w:rPr>
          <w:sz w:val="32"/>
          <w:szCs w:val="32"/>
        </w:rPr>
        <w:t>&lt;/p&gt;&lt;p&gt;</w:t>
      </w:r>
      <w:r>
        <w:rPr>
          <w:sz w:val="32"/>
          <w:szCs w:val="32"/>
        </w:rPr>
        <w:t>《爱情与梦想》中的悄然走红</w:t>
      </w:r>
      <w:r>
        <w:rPr>
          <w:sz w:val="32"/>
          <w:szCs w:val="32"/>
        </w:rPr>
        <w:t>&lt;/p&gt;&lt;p&gt;&lt;img src="/static-img/jVWlMX9mnla2qcoLp8jAmsODkMvEbG1UApYSxplm95kH9tK0enYMsr5o9Ah3mewuBWKFWg3Gb9lkdQUcgcEfW7hJp8lv4ojeRdvj32HQnuSbcB3nR9UHSPbaBGRigIRYIGNr5F_mp8oR-jjazfeZvIGX1yRVs72hoZdVg19zgog.png"&gt;&lt;/p&gt;&lt;p&gt;</w:t>
      </w:r>
      <w:r>
        <w:rPr>
          <w:sz w:val="32"/>
          <w:szCs w:val="32"/>
        </w:rPr>
        <w:t>在电影《爱情与梦想》的热映期间，一位年轻女演员小林慧因其精湛的表演技巧和迷人的外貌迅速吸引了观众的心。她的每一步都仿佛是天赐良缘，但她却有一个不为人知的小秘密——她暗恋了一位资深男导演张伟先生。在影视界，这种年龄差距显著的情感纠葛常常会受到质疑，但小林慧并没有因此放弃，她用行动证明了自己的坚持。</w:t>
      </w:r>
      <w:r>
        <w:rPr>
          <w:sz w:val="32"/>
          <w:szCs w:val="32"/>
        </w:rPr>
        <w:t>&lt;/p&gt;&lt;p&gt;</w:t>
      </w:r>
      <w:r>
        <w:rPr>
          <w:sz w:val="32"/>
          <w:szCs w:val="32"/>
        </w:rPr>
        <w:t>张伟先生作为行业内赫赫有名的人物，其事业成就让他身处高位，但他也因为工作压力过大而渐渐失去了生活上的快乐。他遇见小林慧后，发现这个年轻女孩不仅才华横溢，更有着纯真的笑容，这份纯真触动了他的心弦。他们之间开始了一段不为人知的浪漫故事，而这正是娱乐圈所谓“隐恋”中的典型案例。</w:t>
      </w:r>
      <w:r>
        <w:rPr>
          <w:sz w:val="32"/>
          <w:szCs w:val="32"/>
        </w:rPr>
        <w:t>&lt;/p&gt;&lt;p&gt;&lt;img src="/static-img/z2PR5s7pELL2nQKw-EAsIsODkMvEbG1UApYSxplm95kH9tK0enYMsr5o9Ah3mewuBWKFWg3Gb9lkdQUcgcEfW7hJp8lv4ojeRdvj32HQnuSbcB3nR9UHSPbaBGRigIRYIGNr5F_mp8oR-jjazfeZvIGX1yRVs72hoZdVg19zgog.png"&gt;&lt;/p&gt;&lt;p&gt;</w:t>
      </w:r>
      <w:r>
        <w:rPr>
          <w:sz w:val="32"/>
          <w:szCs w:val="32"/>
        </w:rPr>
        <w:t>隐藏于幕后的温柔</w:t>
      </w:r>
      <w:r>
        <w:rPr>
          <w:sz w:val="32"/>
          <w:szCs w:val="32"/>
        </w:rPr>
        <w:t>&lt;/p&gt;&lt;p&gt;</w:t>
      </w:r>
      <w:r>
        <w:rPr>
          <w:sz w:val="32"/>
          <w:szCs w:val="32"/>
        </w:rPr>
        <w:t>除了明星间的情感纠葛，还有一些行业内的人物，也选择在阳光下装扮成孤独者。在这些幕后的背后，他们或许已经找到了属于自己的那个人。但这种关系往往因为职业身份、社会期待等因素而不得不掩藏起来。这便是一种特殊形式的“隐婚”，即使是在一起，却要以朋友或者同事相互称呼，以免被外界所察觉。</w:t>
      </w:r>
      <w:r>
        <w:rPr>
          <w:sz w:val="32"/>
          <w:szCs w:val="32"/>
        </w:rPr>
        <w:t>&lt;/p&gt;&lt;p&gt;&lt;img src="/static-img/U3PzeNmPyuSI85L0i0WC28ODkMvEbG1UApYSxplm95kH9tK0enYMsr5o9Ah3mewuBWKFWg3Gb9lkdQUcgcEfW7hJp8lv4ojeRdvj32HQnuSbcB3nR9UHSPbaBGRigIRYIGNr5F_mp8oR-jjazfeZvIGX1yRVs72hoZdVg19zgog.png"&gt;&lt;/p&gt;&lt;p&gt;</w:t>
      </w:r>
      <w:r>
        <w:rPr>
          <w:sz w:val="32"/>
          <w:szCs w:val="32"/>
        </w:rPr>
        <w:t>然而，即使如此，他们之间的情感依旧如同微弱的地球磁场，不经意间就在彼此周围形成了一片温暖且安全的地方。当某个特别的时候，如果两个人能够找到机会展现出真实的一面，那么这种隐藏于幕后的温柔，便能让彼此的心灵得到了真正释放。</w:t>
      </w:r>
      <w:r>
        <w:rPr>
          <w:sz w:val="32"/>
          <w:szCs w:val="32"/>
        </w:rPr>
        <w:t>&lt;/p&gt;&lt;p&gt;</w:t>
      </w:r>
      <w:r>
        <w:rPr>
          <w:sz w:val="32"/>
          <w:szCs w:val="32"/>
        </w:rPr>
        <w:t>如何守护私密？</w:t>
      </w:r>
      <w:r>
        <w:rPr>
          <w:sz w:val="32"/>
          <w:szCs w:val="32"/>
        </w:rPr>
        <w:t>&lt;/p&gt;&lt;p&gt;&lt;img src="/static-img/u3i8S4E9yL9DUav03s0uOsODkMvEbG1UApYSxplm95kH9tK0enYMsr5o9Ah3mewuBWKFWg3Gb9lkdQUcgcEfW7hJp8lv4ojeRdvj32HQnuSbcB3nR9UHSPbaBGRigIRYIGNr5F_mp8oR-jjazfeZvIGX1yRVs72hoZdVg19zgog.png"&gt;&lt;/p&gt;&lt;p&gt;</w:t>
      </w:r>
      <w:r>
        <w:rPr>
          <w:sz w:val="32"/>
          <w:szCs w:val="32"/>
        </w:rPr>
        <w:t>对于那些选择在娱乐圈进行“隐恋”的人们来说，保护这一段关系显得尤为重要。一方面，要确保双方都能够信任对方；另一方面，则需要采取一些实际措施来维护这一段关系，比如利用社交媒体上的谨慎操作，将注意力转移到工作上，或是在公开活动时表现得更加自然，从而减少关于两人关系的问题出现。</w:t>
      </w:r>
      <w:r>
        <w:rPr>
          <w:sz w:val="32"/>
          <w:szCs w:val="32"/>
        </w:rPr>
        <w:t>&lt;/p&gt;&lt;p&gt;</w:t>
      </w:r>
      <w:r>
        <w:rPr>
          <w:sz w:val="32"/>
          <w:szCs w:val="32"/>
        </w:rPr>
        <w:t>当然，并非所有情况都是顺利可及，有时候，即便最细致周到的计划也可能被破坏。在这样的情况下，只能依靠双方共同努力，用智慧去应对突发事件，最终守护好自己珍贵的情感世界。</w:t>
      </w:r>
      <w:r>
        <w:rPr>
          <w:sz w:val="32"/>
          <w:szCs w:val="32"/>
        </w:rPr>
        <w:t>&lt;/p&gt;&lt;p&gt;</w:t>
      </w:r>
      <w:r>
        <w:rPr>
          <w:sz w:val="32"/>
          <w:szCs w:val="32"/>
        </w:rPr>
        <w:t>结语：星光下的秘密花园</w:t>
      </w:r>
      <w:r>
        <w:rPr>
          <w:sz w:val="32"/>
          <w:szCs w:val="32"/>
        </w:rPr>
        <w:t>&lt;/p&gt;&lt;p&gt;</w:t>
      </w:r>
      <w:r>
        <w:rPr>
          <w:sz w:val="32"/>
          <w:szCs w:val="32"/>
        </w:rPr>
        <w:t>虽然生活充满挑战，但对于那些勇敢追求幸福的人来说，每一朵花开都是一次胜利。而这些在我们眼前不可见、但却存在于我们心中的美丽，是不是也是我们该珍惜的一部分呢？无论是明亮夺目的舞台还是暗淡无声的小径，只要你愿意去寻找，就一定能找到属于你的那片星空，以及那个懂你的另一个人。</w:t>
      </w:r>
      <w:r>
        <w:rPr>
          <w:sz w:val="32"/>
          <w:szCs w:val="32"/>
        </w:rPr>
        <w:t>&lt;/p&gt;&lt;p&gt;&lt;a href = "/doc/616211-</w:t>
      </w:r>
      <w:r>
        <w:rPr>
          <w:sz w:val="32"/>
          <w:szCs w:val="32"/>
        </w:rPr>
        <w:t>星光下的秘密花园娱乐圈隐恋的奇幻篇</w:t>
      </w:r>
      <w:r>
        <w:rPr>
          <w:sz w:val="32"/>
          <w:szCs w:val="32"/>
        </w:rPr>
        <w:t>.doc" rel="alternate" download="616211-</w:t>
      </w:r>
      <w:r>
        <w:rPr>
          <w:sz w:val="32"/>
          <w:szCs w:val="32"/>
        </w:rPr>
        <w:t>星光下的秘密花园娱乐圈隐恋的奇幻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