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不可能会怜惜一个妖鬼这只手永远不会轻柔地触碰你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阴郁的夜晚，我遇见了他。他的眼睛如同黑暗中的星辰，透着一种诡异的光芒。他身穿破旧的衣服，面容憔悴，显得非常不幸。但是，当我看到他时，却感到一股难以言喻的恐惧。</w:t>
      </w:r>
      <w:r>
        <w:rPr>
          <w:sz w:val="32"/>
          <w:szCs w:val="32"/>
        </w:rPr>
        <w:t>&lt;/p&gt;&lt;p&gt;&lt;img src="/static-img/MXbuTk6VWQCUmSFG-MycfJcKacDgqeLf4vx2I1LJ13gVFuh8WogHEsmTmZWQLWro.jpg"&gt;&lt;/p&gt;&lt;p&gt;</w:t>
      </w:r>
      <w:r>
        <w:rPr>
          <w:sz w:val="32"/>
          <w:szCs w:val="32"/>
        </w:rPr>
        <w:t>我的心跳加速，他的手指轻轻地碰触了一下我的手臂。我试图抽回自己的手，但是却被一种不可思议的力量牵绊住。我知道，这个妖鬼已经控制了我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你为什么要怜悯他？”我听到了一个声音在脑海中响起。那是一个朋友的声音，她曾经告诉过我：“世界上有很多人，他们看起来很可怜，但实际上可能是极其危险的人。”</w:t>
      </w:r>
      <w:r>
        <w:rPr>
          <w:sz w:val="32"/>
          <w:szCs w:val="32"/>
        </w:rPr>
        <w:t>&lt;/p&gt;&lt;p&gt;&lt;img src="/static-img/fYYBy0Ykgq10sKjBlm-EWZcKacDgqeLf4vx2I1LJ13g9m5OEr-_IwKq-PcXNnHESMS3pK83InrNPxGK2WtiOKv_TEt6zGB84oySE5TM0IMk.jpg"&gt;&lt;/p&gt;&lt;p&gt;</w:t>
      </w:r>
      <w:r>
        <w:rPr>
          <w:sz w:val="32"/>
          <w:szCs w:val="32"/>
        </w:rPr>
        <w:t>我不可能会怜惜一个妖鬼，我意识到这一点。当我们对某人的怜悯超出了正常范围时，那个人可能就不是普通的人，而是一种更为复杂和危险的存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个夜晚，我学会了如何区分真正需要帮助的人和那些表面上的可悲者。我学会了不要被外表所迷惑，要用智慧去判断一个人是否值得我们的关怀和信任。从此以后，我再也不会因为别人的眼神而放松警惕，因为世间万物都藏着未知的秘密。而那些看似柔弱、却隐藏着邪恶本性的灵魂，是最不能近距离接触，最不能逗留的地方。</w:t>
      </w:r>
      <w:r>
        <w:rPr>
          <w:sz w:val="32"/>
          <w:szCs w:val="32"/>
        </w:rPr>
        <w:t>&lt;/p&gt;&lt;p&gt;&lt;img src="/static-img/U3k7GHP3DKrtrCfEiN0Cp5cKacDgqeLf4vx2I1LJ13g9m5OEr-_IwKq-PcXNnHESMS3pK83InrNPxGK2WtiOKv_TEt6zGB84oySE5TM0IMk.jpg"&gt;&lt;/p&gt;&lt;p&gt;&lt;a href = "/doc/616151-</w:t>
      </w:r>
      <w:r>
        <w:rPr>
          <w:sz w:val="32"/>
          <w:szCs w:val="32"/>
        </w:rPr>
        <w:t>我不可能会怜惜一个妖鬼这只手永远不会轻柔地触碰你</w:t>
      </w:r>
      <w:r>
        <w:rPr>
          <w:sz w:val="32"/>
          <w:szCs w:val="32"/>
        </w:rPr>
        <w:t>.doc" rel="alternate" download="616151-</w:t>
      </w:r>
      <w:r>
        <w:rPr>
          <w:sz w:val="32"/>
          <w:szCs w:val="32"/>
        </w:rPr>
        <w:t>我不可能会怜惜一个妖鬼这只手永远不会轻柔地触碰你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