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的力量从文本创作到百度云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的力量：从文本创作到百度云的无限可能</w:t>
      </w:r>
      <w:r>
        <w:rPr>
          <w:sz w:val="32"/>
          <w:szCs w:val="32"/>
        </w:rPr>
        <w:t>&lt;/p&gt;&lt;p&gt;&lt;img src="/static-img/1v7rIIOxeOPO_M6MecHeTqL9f5nZ-nFTqL76Zud_paXM074erSmMO3JekOV7dDud.jpg"&gt;&lt;/p&gt;&lt;p&gt;</w:t>
      </w:r>
      <w:r>
        <w:rPr>
          <w:sz w:val="32"/>
          <w:szCs w:val="32"/>
        </w:rPr>
        <w:t>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与文本创作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新的资源形式，为文本创作带来了前所未有的灵感和可能性。它不仅能够激发人们对文字游戏、诗歌、故事编织等多种艺术形式的兴趣，还能提供丰富的情境背景，使得文学作品更加生动。</w:t>
      </w:r>
      <w:r>
        <w:rPr>
          <w:sz w:val="32"/>
          <w:szCs w:val="32"/>
        </w:rPr>
        <w:t>&lt;/p&gt;&lt;p&gt;&lt;img src="/static-img/_KcVfm-xeipwA9g8XChRlKL9f5nZ-nFTqL76Zud_paWoMNxEXefEDU6UwZpdPZuB-1Ni1OPbLAwGaq5apMCTQbTYlnrQp4ZIWkLSzJ4L-Cqi37c2E8fE1u953cR9j6VN9f-i73366Wcz8XgAGCRWlB8sYeTvZLnFw9PGLTyujDegWc_4Bd5ZSFbSRX1bnioNACkZpawqyoBfw5LXTni2lIGX1yRVs72hoZdVg19zgog.png"&gt;&lt;/p&gt;&lt;p&gt;txt</w:t>
      </w:r>
      <w:r>
        <w:rPr>
          <w:sz w:val="32"/>
          <w:szCs w:val="32"/>
        </w:rPr>
        <w:t>百度云中的信息海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云作为一个庞大的数据存储平台，提供了大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这些文件涵盖了广泛的话题，从历史资料到科技论文，从小说到日记，每一份都蕴含着宝贵的知识和情感。利用这些资源，可以进行深入研究，也可以为自己的写作提供丰富素材。</w:t>
      </w:r>
      <w:r>
        <w:rPr>
          <w:sz w:val="32"/>
          <w:szCs w:val="32"/>
        </w:rPr>
        <w:t>&lt;/p&gt;&lt;p&gt;&lt;img src="/static-img/0e_B4WR0HeLEea5lv4q4KaL9f5nZ-nFTqL76Zud_paWoMNxEXefEDU6UwZpdPZuB-1Ni1OPbLAwGaq5apMCTQbTYlnrQp4ZIWkLSzJ4L-Cqi37c2E8fE1u953cR9j6VN9f-i73366Wcz8XgAGCRWlB8sYeTvZLnFw9PGLTyujDegWc_4Bd5ZSFbSRX1bnioNACkZpawqyoBfw5LXTni2lIGX1yRVs72hoZdVg19zgog.png"&gt;&lt;/p&gt;&lt;p&gt;txt</w:t>
      </w:r>
      <w:r>
        <w:rPr>
          <w:sz w:val="32"/>
          <w:szCs w:val="32"/>
        </w:rPr>
        <w:t>转换为图像——视觉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字内容，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也可以被转换成图像，以此来探索视觉艺术领域。在这个过程中，可以通过不同的设计软件，将字母和符号组合起来，形成独特的图形或徽标，或许还能发现新的艺术风格。</w:t>
      </w:r>
      <w:r>
        <w:rPr>
          <w:sz w:val="32"/>
          <w:szCs w:val="32"/>
        </w:rPr>
        <w:t>&lt;/p&gt;&lt;p&gt;&lt;img src="/static-img/GD1t2epCxClajnoszmz9RqL9f5nZ-nFTqL76Zud_paWoMNxEXefEDU6UwZpdPZuB-1Ni1OPbLAwGaq5apMCTQbTYlnrQp4ZIWkLSzJ4L-Cqi37c2E8fE1u953cR9j6VN9f-i73366Wcz8XgAGCRWlB8sYeTvZLnFw9PGLTyujDegWc_4Bd5ZSFbSRX1bnioNACkZpawqyoBfw5LXTni2lIGX1yRVs72hoZdVg19zgog.png"&gt;&lt;/p&gt;&lt;p&gt;txt</w:t>
      </w:r>
      <w:r>
        <w:rPr>
          <w:sz w:val="32"/>
          <w:szCs w:val="32"/>
        </w:rPr>
        <w:t>生成音乐——听觉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信息并非只能停留在视觉层面，它们也能够被解读成音乐。通过某些算法程序，将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转化为音频文件，我们可以聆听出由文字构成的旋律。这项技术不仅推动了跨媒体艺术的手段，也给予了音乐爱好者全新的创意空间。</w:t>
      </w:r>
      <w:r>
        <w:rPr>
          <w:sz w:val="32"/>
          <w:szCs w:val="32"/>
        </w:rPr>
        <w:t>&lt;/p&gt;&lt;p&gt;&lt;img src="/static-img/vRMzsV3TeM3jxDreEcXDkaL9f5nZ-nFTqL76Zud_paWoMNxEXefEDU6UwZpdPZuB-1Ni1OPbLAwGaq5apMCTQbTYlnrQp4ZIWkLSzJ4L-Cqi37c2E8fE1u953cR9j6VN9f-i73366Wcz8XgAGCRWlB8sYeTvZLnFw9PGLTyujDegWc_4Bd5ZSFbSRX1bnioNACkZpawqyoBfw5LXTni2lIGX1yRVs72hoZdVg19zgog.png"&gt;&lt;/p&gt;&lt;p&gt;txt</w:t>
      </w:r>
      <w:r>
        <w:rPr>
          <w:sz w:val="32"/>
          <w:szCs w:val="32"/>
        </w:rPr>
        <w:t>与人工智能交互——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其与人类语言之间的互动越来越自然。而硬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正处于这样的交叉点上。我们可以将其输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中，让它们根据不同规则进行处理，从而产生出令人惊叹的人工智能作品，这对于提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理解能力是一个极好的机会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教育应用——智慧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略的是，在教育领域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格式下的知识库具有不可估量价值。教师和学生们可以利用这些资源进行教学辅助或者自学参考，无论是学习古籍还是现代科研文献，都能快速有效地获取必要信息。这无疑是对传统纸质书籍的一次革命性变革，同时也是知识共享的一个重要手段。</w:t>
      </w:r>
      <w:r>
        <w:rPr>
          <w:sz w:val="32"/>
          <w:szCs w:val="32"/>
        </w:rPr>
        <w:t>&lt;/p&gt;&lt;p&gt;&lt;a href = "/doc/615987-</w:t>
      </w:r>
      <w:r>
        <w:rPr>
          <w:sz w:val="32"/>
          <w:szCs w:val="32"/>
        </w:rPr>
        <w:t>硬币的力量从文本创作到百度云的无限可能</w:t>
      </w:r>
      <w:r>
        <w:rPr>
          <w:sz w:val="32"/>
          <w:szCs w:val="32"/>
        </w:rPr>
        <w:t>.doc" rel="alternate" download="615987-</w:t>
      </w:r>
      <w:r>
        <w:rPr>
          <w:sz w:val="32"/>
          <w:szCs w:val="32"/>
        </w:rPr>
        <w:t>硬币的力量从文本创作到百度云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