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甜心第二季全集经典爱情剧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甜心第二季全集：爱情的回响</w:t>
      </w:r>
      <w:r>
        <w:rPr>
          <w:sz w:val="32"/>
          <w:szCs w:val="32"/>
        </w:rPr>
        <w:t>&lt;/p&gt;&lt;p&gt;&lt;img src="/static-img/kv72Q-9yPAI1yTzSf8hnWCrtii_zJCoIBVl6sI8fwAXE1QdOW69ng1GYrCqhozkr.png"&gt;&lt;/p&gt;&lt;p&gt;</w:t>
      </w:r>
      <w:r>
        <w:rPr>
          <w:sz w:val="32"/>
          <w:szCs w:val="32"/>
        </w:rPr>
        <w:t>是什么让守护甜心第二季如此令人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荧屏上，经典的爱情剧场景无时无刻不在闪烁着温暖的光芒。《守护甜心》这部作品，以其独特的故事叙述和深刻的人物塑造，成为了观众们永远难忘的一段美好记忆。而《守护甜心》的第二季，全集收藏中最为人称道的一部分，它以更精彩、更丰富的情节展开，让我们再次沉浸于那份纯真的初恋之感。</w:t>
      </w:r>
      <w:r>
        <w:rPr>
          <w:sz w:val="32"/>
          <w:szCs w:val="32"/>
        </w:rPr>
        <w:t>&lt;/p&gt;&lt;p&gt;&lt;img src="/static-img/BTdY2ekU4KQ_fSZ4W7eBZSrtii_zJCoIBVl6sI8fwAXNFSEPZrY5qbf5uvIeJx52b0F2KoKZ9stg-mpebdDeyCzDiNUYzMhOXdSKDQIVWV0ylTu6r36E3VjMWtU4WQK41V3yUzU4kIWMi3blR3R9wwTjX4a9j-gr4sLhFTMM258LX18CGQgw2OGcYff6KjKk.png"&gt;&lt;/p&gt;&lt;p&gt;</w:t>
      </w:r>
      <w:r>
        <w:rPr>
          <w:sz w:val="32"/>
          <w:szCs w:val="32"/>
        </w:rPr>
        <w:t>如何构建一个完美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的巧妙布局</w:t>
      </w:r>
      <w:r>
        <w:rPr>
          <w:sz w:val="32"/>
          <w:szCs w:val="32"/>
        </w:rPr>
        <w:t>&lt;/p&gt;&lt;p&gt;&lt;img src="/static-img/2tPlnI_U6rsULtVgkRAH7yrtii_zJCoIBVl6sI8fwAXNFSEPZrY5qbf5uvIeJx52b0F2KoKZ9stg-mpebdDeyCzDiNUYzMhOXdSKDQIVWV0ylTu6r36E3VjMWtU4WQK41V3yUzU4kIWMi3blR3R9wwTjX4a9j-gr4sLhFTMM258LX18CGQgw2OGcYff6KjKk.png"&gt;&lt;/p&gt;&lt;p&gt;</w:t>
      </w:r>
      <w:r>
        <w:rPr>
          <w:sz w:val="32"/>
          <w:szCs w:val="32"/>
        </w:rPr>
        <w:t>《守护甜心》中的每个角色都有着自己的命运，他们之间错综复杂的情感纠葛，使得整部剧充满了悬念与惊喜。在第二季中，我们可以看到这些角色如何在彼此之间寻找属于自己的位置，以及他们如何因为各种原因而相互靠拢或是疏远。这一切都是通过细腻的情感描写来呈现，让观众能够一窥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的深度发展</w:t>
      </w:r>
      <w:r>
        <w:rPr>
          <w:sz w:val="32"/>
          <w:szCs w:val="32"/>
        </w:rPr>
        <w:t>&lt;/p&gt;&lt;p&gt;&lt;img src="/static-img/RKkaDNdd_RidIgNtZT3Skirtii_zJCoIBVl6sI8fwAXNFSEPZrY5qbf5uvIeJx52b0F2KoKZ9stg-mpebdDeyCzDiNUYzMhOXdSKDQIVWV0ylTu6r36E3VjMWtU4WQK41V3yUzU4kIWMi3blR3R9wwTjX4a9j-gr4sLhFTMM258LX18CGQgw2OGcYff6KjKk.jpg"&gt;&lt;/p&gt;&lt;p&gt;</w:t>
      </w:r>
      <w:r>
        <w:rPr>
          <w:sz w:val="32"/>
          <w:szCs w:val="32"/>
        </w:rPr>
        <w:t>随着剧情逐渐展开，每个角色的性格也愈发明显。从最初被动接受到逐渐主动出击，再到面对挫折后的自我反思，这些变化让人物变得更加立体、真实。这种从内而外地演变出的性格转变，不仅增添了剧集的戏剧张力，也使得观众能够更好地理解每一个角色的心理状态，从而更加投入于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与音乐：视觉与听觉上的双重奏鸣</w:t>
      </w:r>
      <w:r>
        <w:rPr>
          <w:sz w:val="32"/>
          <w:szCs w:val="32"/>
        </w:rPr>
        <w:t>&lt;/p&gt;&lt;p&gt;&lt;img src="/static-img/eRnKx2UXf8L82ZdRTrbk2yrtii_zJCoIBVl6sI8fwAXNFSEPZrY5qbf5uvIeJx52b0F2KoKZ9stg-mpebdDeyCzDiNUYzMhOXdSKDQIVWV0ylTu6r36E3VjMWtU4WQK41V3yUzU4kIWMi3blR3R9wwTjX4a9j-gr4sLhFTMM258LX18CGQgw2OGcYff6KjKk.png"&gt;&lt;/p&gt;&lt;p&gt;</w:t>
      </w:r>
      <w:r>
        <w:rPr>
          <w:sz w:val="32"/>
          <w:szCs w:val="32"/>
        </w:rPr>
        <w:t>视觉效果：色彩与光影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守护甜心》的拍摄中，色彩搭配起到了至关重要的作用。每一帧画面的颜色都似乎有其特殊含义，有时候是温柔如同清晨阳光般柔和，有时候则是激烈如同狂风暴雨般强烈。这不仅提升了整个视觉效果，更是在没有语言的情况下传递出了丰富的情绪信息，为观众带来了震撼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处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光影也是讲述故事不可或缺的一环。在暗淡或明亮之下，每个镜头都承载着不同的意义，无论是夜晚下的秘密约会还是日落时分的心灵独白，都通过恰当的手法捕捉下来，使得整个人物形象更加立体生动，同时也加强了故事情节对观众的心理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：音符编织情感旋律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艺术的一个重要组成部分，在《守</w:t>
      </w:r>
      <w:r>
        <w:rPr>
          <w:sz w:val="32"/>
          <w:szCs w:val="32"/>
        </w:rPr>
        <w:t>Guarding Sweethearts_</w:t>
      </w:r>
      <w:r>
        <w:rPr>
          <w:sz w:val="32"/>
          <w:szCs w:val="32"/>
        </w:rPr>
        <w:t>》中扮演了一种不可替代的角色。它不仅为场景增添了一丝神秘气息，更能直接触及人们内心深处的情感反应。当某个关键桥段出现，那首背景音乐仿佛就是天赐良缘，将所有人的注意力集中到了那个瞬间，增添了一种超越言语所能达到的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</w:t>
      </w:r>
      <w:r>
        <w:rPr>
          <w:sz w:val="32"/>
          <w:szCs w:val="32"/>
        </w:rPr>
        <w:t>Guarding Sweethearts_</w:t>
      </w:r>
      <w:r>
        <w:rPr>
          <w:sz w:val="32"/>
          <w:szCs w:val="32"/>
        </w:rPr>
        <w:t>》中的特别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：探索青春梦想与失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梦想却又不断遭遇挫折的人来说，《守</w:t>
      </w:r>
      <w:r>
        <w:rPr>
          <w:sz w:val="32"/>
          <w:szCs w:val="32"/>
        </w:rPr>
        <w:t>Guarding Sweethearts_</w:t>
      </w:r>
      <w:r>
        <w:rPr>
          <w:sz w:val="32"/>
          <w:szCs w:val="32"/>
        </w:rPr>
        <w:t>》提供了一种释放压力的方式，即通过主人公们共同经历的事情找到前进方向。在这个过程中，他们学会珍惜眼前的幸福，并且勇敢地去面对过去留下的伤痛。这正是一切青少年需要学习并实践的事项——即使道路坎坷，但只要坚持下去，一定会迎来新的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影响力：跨越年龄界限的心灵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的小说内容，本作还蕴含一种跨越年龄界限的心灵连接点——这是一个关于爱、友谊以及成长的小小社区，而这一社区由书籍所创造，与读者建立起一种亲密关系。此类社群文化对于年轻读者来说尤为重要，因为它们提供了解决生活问题、分享思想感情以及寻找支持伙伴的地方，从而促进了社群成员间紧密联系，并形成持续性的交流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回顾一下这段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阅读本篇文章的时候，我相信你已经意识到，《守</w:t>
      </w:r>
      <w:r>
        <w:rPr>
          <w:sz w:val="32"/>
          <w:szCs w:val="32"/>
        </w:rPr>
        <w:t>Guarding Sweethearts_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The Guardian of the Heart</w:t>
      </w:r>
      <w:r>
        <w:rPr>
          <w:sz w:val="32"/>
          <w:szCs w:val="32"/>
        </w:rPr>
        <w:t>）系列书籍，是一次完整又饱满的心灵旅行。不管你是在追寻文学上的新发现还是只是想要暂时逃离现实，这套全集都会给予你意料之外但绝不会令你失望的声音。如果你的生命路途里有一位“他”，或者如果你的内心里有一片未知领域，那么请加入我们的行列，让我们共同探索那些无法用言语表达，却又那么迫切需要被诉说的秘密。你准备好了吗？让我们一起踏上这段奇妙旅程吧！</w:t>
      </w:r>
      <w:r>
        <w:rPr>
          <w:sz w:val="32"/>
          <w:szCs w:val="32"/>
        </w:rPr>
        <w:t>&lt;/p&gt;&lt;p&gt;&lt;a href = "/doc/615712-</w:t>
      </w:r>
      <w:r>
        <w:rPr>
          <w:sz w:val="32"/>
          <w:szCs w:val="32"/>
        </w:rPr>
        <w:t>守护甜心第二季全集经典爱情剧场景</w:t>
      </w:r>
      <w:r>
        <w:rPr>
          <w:sz w:val="32"/>
          <w:szCs w:val="32"/>
        </w:rPr>
        <w:t>.doc" rel="alternate" download="615712-</w:t>
      </w:r>
      <w:r>
        <w:rPr>
          <w:sz w:val="32"/>
          <w:szCs w:val="32"/>
        </w:rPr>
        <w:t>守护甜心第二季全集经典爱情剧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