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飞升就谈恋爱追梦者的情感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飞升就谈恋爱：追梦者的情感历程</w:t>
      </w:r>
      <w:r>
        <w:rPr>
          <w:sz w:val="32"/>
          <w:szCs w:val="32"/>
        </w:rPr>
        <w:t>&lt;/p&gt;&lt;p&gt;&lt;img src="/static-img/KB8DjAYp9qVQhNETp3o4vSI62KZQkL-kG_2W3ihb0dQxgmxAR4PfIOlxp-Q0KguL.jpg"&gt;&lt;/p&gt;&lt;p&gt;</w:t>
      </w:r>
      <w:r>
        <w:rPr>
          <w:sz w:val="32"/>
          <w:szCs w:val="32"/>
        </w:rPr>
        <w:t>在这个物是人非的世界里，许多人都渴望飞升，不仅仅是身心上的提升，更是精神层面的超越。然而，真正的飞升往往伴随着无数的困难和挑战，而这些挑战中，最为关键的一环便是在于如何处理好与他人的关系，特别是在谈恋爱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矛盾</w:t>
      </w:r>
      <w:r>
        <w:rPr>
          <w:sz w:val="32"/>
          <w:szCs w:val="32"/>
        </w:rPr>
        <w:t>&lt;/p&gt;&lt;p&gt;&lt;img src="/static-img/DE6SbVpo8fyfBR5z3wrWFSI62KZQkL-kG_2W3ihb0dTesaVGTu-7aFQAZXPeWta4-FNB6sY-fve_ZrmweKW-iimgFudXvYjWnankXgIt2dQ.jpg"&gt;&lt;/p&gt;&lt;p&gt;</w:t>
      </w:r>
      <w:r>
        <w:rPr>
          <w:sz w:val="32"/>
          <w:szCs w:val="32"/>
        </w:rPr>
        <w:t>想飞升就谈恋爱，这两个概念似乎不太一致。在现实中，我们通常会将梦想视为理想化的人生状态，而恋爱则是一种更为切近、更具亲密性的关系。然而，当我们试图将两者结合起来时，便出现了矛盾。在此，我们需要找到一种平衡点，使得我们的梦想能够在现实中的关系中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投资与个人成长</w:t>
      </w:r>
      <w:r>
        <w:rPr>
          <w:sz w:val="32"/>
          <w:szCs w:val="32"/>
        </w:rPr>
        <w:t>&lt;/p&gt;&lt;p&gt;&lt;img src="/static-img/pSIGysf2PbMqjI8NBGpYXiI62KZQkL-kG_2W3ihb0dTesaVGTu-7aFQAZXPeWta4-FNB6sY-fve_ZrmweKW-iimgFudXvYjWnankXgIt2dQ.jpg"&gt;&lt;/p&gt;&lt;p&gt;</w:t>
      </w:r>
      <w:r>
        <w:rPr>
          <w:sz w:val="32"/>
          <w:szCs w:val="32"/>
        </w:rPr>
        <w:t>讲到情感投资，我们很容易陷入对另一半不断付出而忽略自我成长的情况。这对于追求飞升的人来说，是一个非常危险的趋势，因为没有个人成长，就无法支持我们面对生活中的各种挑战。而且，如果我们始终只注重自己的个性发展，对伴侣也缺乏足够的情感投入，那么这段关系可能会因为缺乏相互理解和支持而逐渐走向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启发与共同进步</w:t>
      </w:r>
      <w:r>
        <w:rPr>
          <w:sz w:val="32"/>
          <w:szCs w:val="32"/>
        </w:rPr>
        <w:t>&lt;/p&gt;&lt;p&gt;&lt;img src="/static-img/D9gerKumn0XxAg0DNuLqXCI62KZQkL-kG_2W3ihb0dTesaVGTu-7aFQAZXPeWta4-FNB6sY-fve_ZrmweKW-iimgFudXvYjWnankXgIt2dQ.jpg"&gt;&lt;/p&gt;&lt;p&gt;</w:t>
      </w:r>
      <w:r>
        <w:rPr>
          <w:sz w:val="32"/>
          <w:szCs w:val="32"/>
        </w:rPr>
        <w:t>优秀的伴侣可以成为彼此最好的朋友，并通过交流来激发彼此内在潜能。这正如航空航天科学家所说的“共振效应”，当两颗星体靠得足够近，它们会开始以相同频率振动，从而产生强大的能量。同样，在感情上，当两个人能够相互启发并共同进步，他们之间的情感纽带就会变得更加牢固，有助于双方实现心灵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之旅</w:t>
      </w:r>
      <w:r>
        <w:rPr>
          <w:sz w:val="32"/>
          <w:szCs w:val="32"/>
        </w:rPr>
        <w:t>&lt;/p&gt;&lt;p&gt;&lt;img src="/static-img/enAnC362xdnSttA-NZXPwyI62KZQkL-kG_2W3ihb0dTesaVGTu-7aFQAZXPeWta4-FNB6sY-fve_ZrmweKW-iimgFudXvYjWnankXgIt2dQ.jpg"&gt;&lt;/p&gt;&lt;p&gt;</w:t>
      </w:r>
      <w:r>
        <w:rPr>
          <w:sz w:val="32"/>
          <w:szCs w:val="32"/>
        </w:rPr>
        <w:t>在追求飞升过程中，与伴侣建立起坚固的心理基础至关重要。这包括信任对方，无论何时都能给予必要的支持和鼓励。当遇到困难或失败时，即使是最勇敢的心灵也可能感到迷茫，但有一个愿意倾听并提供帮助的人，可以让你感觉自己并不孤单，从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度放手与新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的伴侣是一个极佳搭档，你们也必须学会适度地放手，以便让每个人都有机会去探索、学习和成长。如果你们都不愿意离开对方，那么你们可能永远不会知道自己是否真的找到了完美匹配。但恰恰因为这种开放的心态，你们才有可能发现新的机遇，为未来的事业奠定坚实基础，同时也促进了各自个人的飛翔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觉醒与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过程中，最重要的是保持真诚沟通，让彼此的心灵觉醒。只有当你真正了解对方的时候，你才能更好地协作，也才能更快地实现自己的目标。不断深化理解，不断增强彼此间的情感联系，这样的关系不仅能够支撑你的梦想，还能让你在这个充满变数的人生旅途中学会享受每一个瞬间。</w:t>
      </w:r>
      <w:r>
        <w:rPr>
          <w:sz w:val="32"/>
          <w:szCs w:val="32"/>
        </w:rPr>
        <w:t>&lt;/p&gt;&lt;p&gt;&lt;a href = "/doc/615694-</w:t>
      </w:r>
      <w:r>
        <w:rPr>
          <w:sz w:val="32"/>
          <w:szCs w:val="32"/>
        </w:rPr>
        <w:t>想飞升就谈恋爱追梦者的情感历程</w:t>
      </w:r>
      <w:r>
        <w:rPr>
          <w:sz w:val="32"/>
          <w:szCs w:val="32"/>
        </w:rPr>
        <w:t>.doc" rel="alternate" download="615694-</w:t>
      </w:r>
      <w:r>
        <w:rPr>
          <w:sz w:val="32"/>
          <w:szCs w:val="32"/>
        </w:rPr>
        <w:t>想飞升就谈恋爱追梦者的情感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