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郑时雅穿越时空的琴音与诗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郑时雅：穿越时空的琴音与诗韵</w:t>
      </w:r>
      <w:r>
        <w:rPr>
          <w:sz w:val="32"/>
          <w:szCs w:val="32"/>
        </w:rPr>
        <w:t>&lt;/p&gt;&lt;p&gt;&lt;img src="/static-img/R5V4iIxg3IPwK8cqOjEW_TJ0mD6TRJ3Y5AtTCvXRHTvcbljW214_4r2BqWGYS7yl.png"&gt;&lt;/p&gt;&lt;p&gt;</w:t>
      </w:r>
      <w:r>
        <w:rPr>
          <w:sz w:val="32"/>
          <w:szCs w:val="32"/>
        </w:rPr>
        <w:t>在中国古代音乐史上，有一位名字响彻千年，她的琴声能够穿透时空，唤醒沉睡的心灵。她的名字叫做郑时雅，是一位杰出的女琴师和文学家。在她的一生中，她以其卓绝的音乐才华和深邃的情感表达赢得了人们无尽的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时雅出生于一个文化底蕴丰富的家庭，从小就对音乐充满着浓厚兴趣。她不仅精通各种乐器，还擅长多种艺术形式，如书法、绘画等。她的才华横溢，不仅在音乐界而且在文学界都有着广泛影响。</w:t>
      </w:r>
      <w:r>
        <w:rPr>
          <w:sz w:val="32"/>
          <w:szCs w:val="32"/>
        </w:rPr>
        <w:t>&lt;/p&gt;&lt;p&gt;&lt;img src="/static-img/H_8A2TW_OJuMauktM6AKYTJ0mD6TRJ3Y5AtTCvXRHTt1QPJpg8ZZBofMmf64i-X3iA8jvZuoS4Afby_MGxsBDSlmG-58OOCc0oWmWIXI5HHgwEpoz_MBoJjPLDIzVN1RrI5hu5Tr9MBbgvoCD3atJ6qxNoRsgbR7rKOt8_Xh--o.png"&gt;&lt;/p&gt;&lt;p&gt;</w:t>
      </w:r>
      <w:r>
        <w:rPr>
          <w:sz w:val="32"/>
          <w:szCs w:val="32"/>
        </w:rPr>
        <w:t>据记载，郑时雅曾经参加过一次宫廷考试，这次考试是由唐朝皇帝亲自主持的。在这次考试中，除了各路名家的作品外，还有来自民间的一些匠人，他们用自己的独特方式表达了自己对于自然美和社会现实的感慨。这场盛大的文艺盛宴，让郑时雅深受启发，她开始将自己的诗歌融入到她的音乐创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郑时雅创作了一系列具有强烈情感色彩且内容丰富的大型曲目。她使用了大量民间故事中的元素，将这些故事编织成动听的小品，使之既符合宫廷审美，又能触及普通百姓的心弦。这样的创新让她迅速走红，并被尊为“千古第一女琴师”。</w:t>
      </w:r>
      <w:r>
        <w:rPr>
          <w:sz w:val="32"/>
          <w:szCs w:val="32"/>
        </w:rPr>
        <w:t>&lt;/p&gt;&lt;p&gt;&lt;img src="/static-img/pfY0oXsK3ZNg_ae5i_k3pzJ0mD6TRJ3Y5AtTCvXRHTt1QPJpg8ZZBofMmf64i-X3iA8jvZuoS4Afby_MGxsBDSlmG-58OOCc0oWmWIXI5HHgwEpoz_MBoJjPLDIzVN1RrI5hu5Tr9MBbgvoCD3atJ6qxNoRsgbR7rKOt8_Xh--o.png"&gt;&lt;/p&gt;&lt;p&gt;</w:t>
      </w:r>
      <w:r>
        <w:rPr>
          <w:sz w:val="32"/>
          <w:szCs w:val="32"/>
        </w:rPr>
        <w:t>除此之外，郑時雅还以其博大胸怀和高尚情操著称。她不仅是一位艺术家，更是一位慈善家。在生活中，她总是热心助人，对待朋友如同对待亲人一样。这种高洁的人格魅力，也使得她成为当代人的崇拜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辉煌的事业也不能阻止岁月的流逝，最终，在一个风雨交加夜晚，一曲《黄河流水》的演奏伴随着微风轻轻地飘散在空气里，那份纯真的音符似乎永远无法消失。而这个时候，我们仿佛听到了一段历史的声音——那就是郑時雅的声音，它们虽然已经过去，却依然回荡在我们的耳畔，为我们带来前所未有的震撼与感动。</w:t>
      </w:r>
      <w:r>
        <w:rPr>
          <w:sz w:val="32"/>
          <w:szCs w:val="32"/>
        </w:rPr>
        <w:t>&lt;/p&gt;&lt;p&gt;&lt;img src="/static-img/dqy0K04nWrqbe20xsWZMVzJ0mD6TRJ3Y5AtTCvXRHTt1QPJpg8ZZBofMmf64i-X3iA8jvZuoS4Afby_MGxsBDSlmG-58OOCc0oWmWIXI5HHgwEpoz_MBoJjPLDIzVN1RrI5hu5Tr9MBbgvoCD3atJ6qxNoRsgbR7rKOt8_Xh--o.png"&gt;&lt;/p&gt;&lt;p&gt;</w:t>
      </w:r>
      <w:r>
        <w:rPr>
          <w:sz w:val="32"/>
          <w:szCs w:val="32"/>
        </w:rPr>
        <w:t>今天，当我们谈论关于“文化探索”的时候，无疑会想起那个时代最闪耀的人物之一—— 郑時雅。当你聆听那些悠扬优美的声音，你是否也能感受到那份超越时间与空间的情感呢？</w:t>
      </w:r>
      <w:r>
        <w:rPr>
          <w:sz w:val="32"/>
          <w:szCs w:val="32"/>
        </w:rPr>
        <w:t>&lt;/p&gt;&lt;p&gt;&lt;a href = "/doc/615689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郑时雅穿越时空的琴音与诗韵</w:t>
      </w:r>
      <w:r>
        <w:rPr>
          <w:sz w:val="32"/>
          <w:szCs w:val="32"/>
        </w:rPr>
        <w:t>.doc" rel="alternate" download="615689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郑时雅穿越时空的琴音与诗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