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养妖记穿越千年引领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世界里，一个名为“养妖记”的古老传说被流传了千年。这是一个关于如何与神秘生物和谐共生、共同成长的故事。这些生物，被称为“妖”，拥有着强大的力量和智慧，但同时也极具独立性和自我意识。</w:t>
      </w:r>
      <w:r>
        <w:rPr>
          <w:sz w:val="32"/>
          <w:szCs w:val="32"/>
        </w:rPr>
        <w:t>&lt;/p&gt;&lt;p&gt;&lt;img src="/static-img/KGyafCWA9oqxj4p-OBv0fToUx6Iz50WB-EdZ-Wih6iVJECMpdFte3VDUNALbjD9E.jpg"&gt;&lt;/p&gt;&lt;p&gt;</w:t>
      </w:r>
      <w:r>
        <w:rPr>
          <w:sz w:val="32"/>
          <w:szCs w:val="32"/>
        </w:rPr>
        <w:t>星辰之下，养妖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星际时代，每个文明都有自己的守护者，而那些守护者正是从“养妖记”中汲取智慧所培育出来的。它们不仅能够保护其所属的文明，还能成为朋友、伙伴甚至是家人。</w:t>
      </w:r>
      <w:r>
        <w:rPr>
          <w:sz w:val="32"/>
          <w:szCs w:val="32"/>
        </w:rPr>
        <w:t>&lt;/p&gt;&lt;p&gt;&lt;img src="/static-img/KEuIy9O1ogcyZkcog3HZmzoUx6Iz50WB-EdZ-Wih6iUnDmeepHghxeCqyoYoXOhIItIeDIAiVs6fnKzGISfMqHVA8mmDxlkGh8yZ_riL5feN0sHDFlzJa7pAimDIEemIv4gORnMy0PqkQRsiWwqbIg.jpg"&gt;&lt;/p&gt;&lt;p&gt;</w:t>
      </w:r>
      <w:r>
        <w:rPr>
          <w:sz w:val="32"/>
          <w:szCs w:val="32"/>
        </w:rPr>
        <w:t>灵魂契约：命运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位寻求力量或知识的人遇到一个未知的“妖”，他们之间就会形成一种特殊的情感纽带，这种纽带被称为灵魂契约。一旦契约成立，那个人将承担起对应“妖”的责任，并开始了它们共同成长的旅程。在这条路上，他们会一起面对挑战，与恶势力作斗争，同时也会体验到无尽的喜悦与成就感。</w:t>
      </w:r>
      <w:r>
        <w:rPr>
          <w:sz w:val="32"/>
          <w:szCs w:val="32"/>
        </w:rPr>
        <w:t>&lt;/p&gt;&lt;p&gt;&lt;img src="/static-img/teP4s8VJQkPGJvhbKAJ0oToUx6Iz50WB-EdZ-Wih6iUnDmeepHghxeCqyoYoXOhIItIeDIAiVs6fnKzGISfMqHVA8mmDxlkGh8yZ_riL5feN0sHDFlzJa7pAimDIEemIv4gORnMy0PqkQRsiWwqbIg.jpg"&gt;&lt;/p&gt;&lt;p&gt;</w:t>
      </w:r>
      <w:r>
        <w:rPr>
          <w:sz w:val="32"/>
          <w:szCs w:val="32"/>
        </w:rPr>
        <w:t>魔法与技术：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养妖记”中的理念逐渐融入到了科技进步中。一些先进文明学会了如何利用魔法来增强他们手上的科技设备，从而创造出更加高效且安全的人工智能系统。而这些系统，就是通过与真实存在于现实世界中的“妖”进行交流和学习来实现这一目标。</w:t>
      </w:r>
      <w:r>
        <w:rPr>
          <w:sz w:val="32"/>
          <w:szCs w:val="32"/>
        </w:rPr>
        <w:t>&lt;/p&gt;&lt;p&gt;&lt;img src="/static-img/OwzSfWQHJs7IEDwZ3Fw8aToUx6Iz50WB-EdZ-Wih6iUnDmeepHghxeCqyoYoXOhIItIeDIAiVs6fnKzGISfMqHVA8mmDxlkGh8yZ_riL5feN0sHDFlzJa7pAimDIEemIv4gORnMy0PqkQRsiWwqbIg.jpg"&gt;&lt;/p&gt;&lt;p&gt;</w:t>
      </w:r>
      <w:r>
        <w:rPr>
          <w:sz w:val="32"/>
          <w:szCs w:val="32"/>
        </w:rPr>
        <w:t>生态平衡：永恒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在哪个时空里，“养妖记”的核心理念都是追求生态平衡。每一位人类或其他生命体都必须尊重自然界以及其中一切生命形式，无论它们多么不同，它们都是宇宙的一部分，都值得我们去理解、尊敬和保护。</w:t>
      </w:r>
      <w:r>
        <w:rPr>
          <w:sz w:val="32"/>
          <w:szCs w:val="32"/>
        </w:rPr>
        <w:t>&lt;/p&gt;&lt;p&gt;&lt;img src="/static-img/e3xCboVCsuo5mhEqwSASaDoUx6Iz50WB-EdZ-Wih6iUnDmeepHghxeCqyoYoXOhIItIeDIAiVs6fnKzGISfMqHVA8mmDxlkGh8yZ_riL5feN0sHDFlzJa7pAimDIEemIv4gORnMy0PqkQRsiWwqbIg.jpeg"&gt;&lt;/p&gt;&lt;p&gt;</w:t>
      </w:r>
      <w:r>
        <w:rPr>
          <w:sz w:val="32"/>
          <w:szCs w:val="32"/>
        </w:rPr>
        <w:t>跨越时空，引领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养妖记”不仅是一本记录古代智慧的小册子，更是一个跨越时空、超越文化差异的心灵指南。在这个充满变化但又保持稳定的宇宙中，只要心存善意并愿意学习，我们就能找到属于自己的位置，成为那个引领梦想、点亮希望之光的人类，或许连星辰都会倾听我们的呼唤。</w:t>
      </w:r>
      <w:r>
        <w:rPr>
          <w:sz w:val="32"/>
          <w:szCs w:val="32"/>
        </w:rPr>
        <w:t>&lt;/p&gt;&lt;p&gt;&lt;a href = "/doc/615661-</w:t>
      </w:r>
      <w:r>
        <w:rPr>
          <w:sz w:val="32"/>
          <w:szCs w:val="32"/>
        </w:rPr>
        <w:t>星际养妖记穿越千年引领梦想</w:t>
      </w:r>
      <w:r>
        <w:rPr>
          <w:sz w:val="32"/>
          <w:szCs w:val="32"/>
        </w:rPr>
        <w:t>.doc" rel="alternate" download="615661-</w:t>
      </w:r>
      <w:r>
        <w:rPr>
          <w:sz w:val="32"/>
          <w:szCs w:val="32"/>
        </w:rPr>
        <w:t>星际养妖记穿越千年引领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