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张的课堂老师你太紧了我进不去男生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课堂：老师你太紧了，我进不去男生班</w:t>
      </w:r>
      <w:r>
        <w:rPr>
          <w:sz w:val="32"/>
          <w:szCs w:val="32"/>
        </w:rPr>
        <w:t>&lt;/p&gt;&lt;p&gt;&lt;img src="/static-img/Fa_WdmGnWK578EjyIwkblcODkMvEbG1UApYSxplm95l5eNqZsSHsGb9svooLsJTZ.jpg"&gt;&lt;/p&gt;&lt;p&gt;</w:t>
      </w:r>
      <w:r>
        <w:rPr>
          <w:sz w:val="32"/>
          <w:szCs w:val="32"/>
        </w:rPr>
        <w:t>在一个阳光明媚的上午，校园里充满了活力和热情。学生们都兴奋地期待着新学期的开始，尤其是那些进入男生班级的学生，他们似乎更是迫不及待地想要体验那份成长与自立之感。但对于我来说，这个新的起点却隐藏着一丝恐惧，一种难以言说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是一个文静而内向的小男孩。在小学的时候，由于性格原因，我一直没有勇气融入到传统意义上的“男孩子”的圈子中。我总觉得自己不够坚强，不够有魅力，因此在学校里很少有人知道我的存在，就像我一样，在人群中默默无闻。</w:t>
      </w:r>
      <w:r>
        <w:rPr>
          <w:sz w:val="32"/>
          <w:szCs w:val="32"/>
        </w:rPr>
        <w:t>&lt;/p&gt;&lt;p&gt;&lt;img src="/static-img/G7MsfEH039ZHm5hY8lcJqcODkMvEbG1UApYSxplm95kTRN9-70kJjACn3qEPZK4FOKyHPLf6oNjcyQPyijKXBxqkkzidUrbS7jvKf_xuy_WNMybefqZKCpStLDi-miBGy-FQ0eN-Ix-3HV05WD5xrg.jpg"&gt;&lt;/p&gt;&lt;p&gt;</w:t>
      </w:r>
      <w:r>
        <w:rPr>
          <w:sz w:val="32"/>
          <w:szCs w:val="32"/>
        </w:rPr>
        <w:t>然而，当这个春天带来了一个新的挑战——要选择是否要转入男生班时，我内心深处涌现出一种复杂的情绪。虽然我对这种变化感到好奇，但同时也因为担忧而变得焦虑。毕竟，在我的印象中，女生班是一个温暖、安全的地方，而男生班则充满了竞争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老师宣布我们将要进行一次特殊的角色扮演游戏时，一切就变得更加棘手。这场游戏旨在帮助我们了解不同性别之间可能遇到的困难和挑战，同时也是为了增进彼此间的情谊。但当老师说出这句让我头疼的话：“老师你太紧了我进不去男男”，一切都显得那么沉重，那么复杂。</w:t>
      </w:r>
      <w:r>
        <w:rPr>
          <w:sz w:val="32"/>
          <w:szCs w:val="32"/>
        </w:rPr>
        <w:t>&lt;/p&gt;&lt;p&gt;&lt;img src="/static-img/JMwX9sD6aDj93MDQje4QVcODkMvEbG1UApYSxplm95kTRN9-70kJjACn3qEPZK4FOKyHPLf6oNjcyQPyijKXBxqkkzidUrbS7jvKf_xuy_WNMybefqZKCpStLDi-miBGy-FQ0eN-Ix-3HV05WD5xrg.jpeg"&gt;&lt;/p&gt;&lt;p&gt;“</w:t>
      </w:r>
      <w:r>
        <w:rPr>
          <w:sz w:val="32"/>
          <w:szCs w:val="32"/>
        </w:rPr>
        <w:t>老师，你太紧了”这四个字，对于很多人来说，是一种轻松愉快的表达方式，它代表着对教师严厉但又亲切的一种理解。而“我进不去”则意味着无法适应或融入某种环境。在这里，“</w:t>
      </w:r>
      <w:r>
        <w:rPr>
          <w:sz w:val="32"/>
          <w:szCs w:val="32"/>
        </w:rPr>
        <w:t>male”</w:t>
      </w:r>
      <w:r>
        <w:rPr>
          <w:sz w:val="32"/>
          <w:szCs w:val="32"/>
        </w:rPr>
        <w:t>这一词汇，其含义远远超出了简单的一个性别标签，它触动的是人们对于身份认同、社会角色的敏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不知道应该如何反应。我既希望能够勇敢地迈出一步，从容面对未知，也害怕自己的胆小鬼本质会再次被揭露出来。当同学们纷纷表示愿意为我提供帮助，或许是在试图安慰我的不安，或许只是想展现他们宽广的心胸，无论如何，都让我的心情稍微舒缓了一些。</w:t>
      </w:r>
      <w:r>
        <w:rPr>
          <w:sz w:val="32"/>
          <w:szCs w:val="32"/>
        </w:rPr>
        <w:t>&lt;/p&gt;&lt;p&gt;&lt;img src="/static-img/6MDnvxx5FcYLXoCD4FWDksODkMvEbG1UApYSxplm95kTRN9-70kJjACn3qEPZK4FOKyHPLf6oNjcyQPyijKXBxqkkzidUrbS7jvKf_xuy_WNMybefqZKCpStLDi-miBGy-FQ0eN-Ix-3HV05WD5xrg.jpeg"&gt;&lt;/p&gt;&lt;p&gt;</w:t>
      </w:r>
      <w:r>
        <w:rPr>
          <w:sz w:val="32"/>
          <w:szCs w:val="32"/>
        </w:rPr>
        <w:t>随后，我们开始了一场奇妙而又有些尴尬的人际互动。在这个过程中，每个人都不得不穿越过自己心理上的障碍，以一种全新的视角来审视自己和他人。这就是所谓的人际交往中的“跳跃”，它使我们从固有的思维模式中解脱出来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意识到了一个重要的事实：真正的问题并不仅仅是外界给予我们的压力，更关键的是如何认识并处理这些压力的内部反映。这需要时间和耐心，也需要一些智慧般的手段来平衡这些因素，使它们成为推动个人成长的一股力量，而不是阻碍前行的石壁。</w:t>
      </w:r>
      <w:r>
        <w:rPr>
          <w:sz w:val="32"/>
          <w:szCs w:val="32"/>
        </w:rPr>
        <w:t>&lt;/p&gt;&lt;p&gt;&lt;img src="/static-img/PVEnHXWIt414yJ4hymqrCsODkMvEbG1UApYSxplm95kTRN9-70kJjACn3qEPZK4FOKyHPLf6oNjcyQPyijKXBxqkkzidUrbS7jvKf_xuy_WNMybefqZKCpStLDi-miBGy-FQ0eN-Ix-3HV05WD5xrg.jpg"&gt;&lt;/p&gt;&lt;p&gt;</w:t>
      </w:r>
      <w:r>
        <w:rPr>
          <w:sz w:val="32"/>
          <w:szCs w:val="32"/>
        </w:rPr>
        <w:t>最后，当那个角色扮演游戏结束，我们每个人都收获颇丰。不管是作为女性还是男性，都学会了尊重对方，不断学习如何与异性交流，与不同的世界互动。而对于我来说，这次经历成了通往另一个世界的大门钥匙，那个世界里，没有什么能让一个人感到恐惧，因为那里只有真诚、友善以及不断探索未知的勇气。</w:t>
      </w:r>
      <w:r>
        <w:rPr>
          <w:sz w:val="32"/>
          <w:szCs w:val="32"/>
        </w:rPr>
        <w:t>&lt;/p&gt;&lt;p&gt;&lt;a href = "/doc/615593-</w:t>
      </w:r>
      <w:r>
        <w:rPr>
          <w:sz w:val="32"/>
          <w:szCs w:val="32"/>
        </w:rPr>
        <w:t>紧张的课堂老师你太紧了我进不去男生班</w:t>
      </w:r>
      <w:r>
        <w:rPr>
          <w:sz w:val="32"/>
          <w:szCs w:val="32"/>
        </w:rPr>
        <w:t>.doc" rel="alternate" download="615593-</w:t>
      </w:r>
      <w:r>
        <w:rPr>
          <w:sz w:val="32"/>
          <w:szCs w:val="32"/>
        </w:rPr>
        <w:t>紧张的课堂老师你太紧了我进不去男生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