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奎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奎钟铸就时尚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奎钟：铸就时尚的旋律</w:t>
      </w:r>
      <w:r>
        <w:rPr>
          <w:sz w:val="32"/>
          <w:szCs w:val="32"/>
        </w:rPr>
        <w:t>&lt;/p&gt;&lt;p&gt;&lt;img src="/static-img/Pt2ICu8puviVVUTPcsCgxn7bk4Nw_rhjgLynYgLem5i4qxmYg2-Q5O0m0Mb6o7sx.jpg"&gt;&lt;/p&gt;&lt;p&gt;</w:t>
      </w:r>
      <w:r>
        <w:rPr>
          <w:sz w:val="32"/>
          <w:szCs w:val="32"/>
        </w:rPr>
        <w:t>在现代生活中，时尚不仅体现在服饰和装饰上，更体现在生活中的每一个细节。金奎钟作为一种高端音响产品，它以其卓越的声学性能和精湛的工艺，为人们提供了一种全新的听觉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奎钟凭借其独特的设计理念，融合了古典与现代、传统与创新之美。例如，其外观设计灵感来源于中国传统文化，如龙脊纹章等元素，而内部结构则采用了最先进的技术，使得它既具有强烈的民族特色，又能满足现代人对科技产品要求的一致性。</w:t>
      </w:r>
      <w:r>
        <w:rPr>
          <w:sz w:val="32"/>
          <w:szCs w:val="32"/>
        </w:rPr>
        <w:t>&lt;/p&gt;&lt;p&gt;&lt;img src="/static-img/6DZUZP2LayD1WqzRksdu1X7bk4Nw_rhjgLynYgLem5i4qxmYg2-Q5O0m0Mb6o7sx.jpg"&gt;&lt;/p&gt;&lt;p&gt;</w:t>
      </w:r>
      <w:r>
        <w:rPr>
          <w:sz w:val="32"/>
          <w:szCs w:val="32"/>
        </w:rPr>
        <w:t>其次，金奎钟在声音表现上也展现出了极高水平。在播放音乐或电影的声音效果上，无论是低沉厚重还是清晰细腻，都能让人感到震撼，让人沉浸在音乐或影像世界中。这一点可以通过真实案例来说明，比如一位知名歌手在演唱会上使用了金奎钟作为主音响系统，他表达过对这款产品声音质感和广泛频段覆盖能力赞赏不已，这使得他的演出更加生动且吸引力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不断有新型材质、新技术被应用到金奎钟生产过程中，如纳米材料、智能控制系统等，这些都为用户带来了更好的使用体验和更高级别的服务。例如，一款最新推出的智能音箱型号，可以通过语音命令调节音量大小、切换频道甚至自动更新软件，这样的功能无疑提升了用户参与度，也增加了消费者的购买欲望。</w:t>
      </w:r>
      <w:r>
        <w:rPr>
          <w:sz w:val="32"/>
          <w:szCs w:val="32"/>
        </w:rPr>
        <w:t>&lt;/p&gt;&lt;p&gt;&lt;img src="/static-img/H0cfiv29_Ewfyw_RCCqAqn7bk4Nw_rhjgLynYgLem5i4qxmYg2-Q5O0m0Mb6o7sx.jpg"&gt;&lt;/p&gt;&lt;p&gt;</w:t>
      </w:r>
      <w:r>
        <w:rPr>
          <w:sz w:val="32"/>
          <w:szCs w:val="32"/>
        </w:rPr>
        <w:t>总之，金奎钟不仅是一种简单的电子设备，它更是将时尚与科技巧妙结合起来的一件艺术品。而对于追求完美听觉体验的人来说，只要选择正确，就能从中获得意想不到的心情放松和精神上的愉悦。</w:t>
      </w:r>
      <w:r>
        <w:rPr>
          <w:sz w:val="32"/>
          <w:szCs w:val="32"/>
        </w:rPr>
        <w:t>&lt;/p&gt;&lt;p&gt;&lt;a href = "/doc/615542-</w:t>
      </w:r>
      <w:r>
        <w:rPr>
          <w:sz w:val="32"/>
          <w:szCs w:val="32"/>
        </w:rPr>
        <w:t>金奎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奎钟铸就时尚的旋律</w:t>
      </w:r>
      <w:r>
        <w:rPr>
          <w:sz w:val="32"/>
          <w:szCs w:val="32"/>
        </w:rPr>
        <w:t>.doc" rel="alternate" download="615542-</w:t>
      </w:r>
      <w:r>
        <w:rPr>
          <w:sz w:val="32"/>
          <w:szCs w:val="32"/>
        </w:rPr>
        <w:t>金奎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奎钟铸就时尚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