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奇侠我是校园里的神秘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青春活力的校园里，有一位神秘的英雄，他们不露声色，却总是在需要的时候出现。他们是校园奇侠，守护着这里每一个角落，每一个人的梦想。</w:t>
      </w:r>
      <w:r>
        <w:rPr>
          <w:sz w:val="32"/>
          <w:szCs w:val="32"/>
        </w:rPr>
        <w:t>&lt;/p&gt;&lt;p&gt;&lt;img src="/static-img/XSsq14vawXV-MRNNxsodIeKGpKeUnPHyZPxzBuROFNxPqG4Dni4qd0EEdMpyhOMj.jpg"&gt;&lt;/p&gt;&lt;p&gt;</w:t>
      </w:r>
      <w:r>
        <w:rPr>
          <w:sz w:val="32"/>
          <w:szCs w:val="32"/>
        </w:rPr>
        <w:t>我曾经是一个普通的学生，和同学们一样，每天都在忙碌着学习和生活。但有一天，我发现了自己内心深处的一个秘密，那就是我有能力去改变一些事情。我开始小心翼翼地探索这一力量，它像一把双刃剑，一方面让我感到强大无比，一方面也让人害怕使用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控制这股力量，我开始悄无声息地帮助那些需要帮助的人。在课堂上，当同学们因为作业难题而沮丧时，我会悄然介入，用我的能力帮他们找出答案；在操场上，当有人受伤或被欺凌时，我会迅速赶到，用我的力量制止纷争，保护弱小。</w:t>
      </w:r>
      <w:r>
        <w:rPr>
          <w:sz w:val="32"/>
          <w:szCs w:val="32"/>
        </w:rPr>
        <w:t>&lt;/p&gt;&lt;p&gt;&lt;img src="/static-img/0EA6p4Bb7NEOJEcxAnKz9OKGpKeUnPHyZPxzBuROFNwAQUYmnIqWLrFLWbjhVUyq2LJldgy3UG6kwOPfE-D5DQbwQ-DdLkB6uTpwWkpU9QkDKajgOECSfG2moMKo8lP_ADj2w4UXsujHJtb5UZ67CA.jpg"&gt;&lt;/p&gt;&lt;p&gt;</w:t>
      </w:r>
      <w:r>
        <w:rPr>
          <w:sz w:val="32"/>
          <w:szCs w:val="32"/>
        </w:rPr>
        <w:t>慢慢地，人们开始注意到这些不可思议的事情发生，但却不知道是谁做的。他们叫我“校园奇侠”，但我知道，这只是一个代号。我始终保持低调，不愿意成为焦点，因为真正重要的是我们的行为，而不是我们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不法分子闯入学校图书馆，他们计划盗取珍贵的藏书。我毫不犹豫地挺身而出，用我的超乎常人的速度和力量将它们打败，并且还没让任何人发现真相。从此之后，“校园奇侠”的传说更加广为流传，但是关于我的身份，只有少数几个幸运的人知道真相，他们也是通过直接目击才得知的一些惊险瞬间。</w:t>
      </w:r>
      <w:r>
        <w:rPr>
          <w:sz w:val="32"/>
          <w:szCs w:val="32"/>
        </w:rPr>
        <w:t>&lt;/p&gt;&lt;p&gt;&lt;img src="/static-img/K27pCH6t8RhlvVxH_BIok-KGpKeUnPHyZPxzBuROFNwAQUYmnIqWLrFLWbjhVUyq2LJldgy3UG6kwOPfE-D5DQbwQ-DdLkB6uTpwWkpU9QkDKajgOECSfG2moMKo8lP_ADj2w4UXsujHJtb5UZ67CA.jpg"&gt;&lt;/p&gt;&lt;p&gt;</w:t>
      </w:r>
      <w:r>
        <w:rPr>
          <w:sz w:val="32"/>
          <w:szCs w:val="32"/>
        </w:rPr>
        <w:t>虽然有些人想要揭开我的面纱，但我始终坚持自己的选择：作为校园里的神秘英雄，是为了更高的事业，不是为了个人名利。而且，如果真的要用名字来形容，那么“奇侠”已经足够了，它代表了一切美好的、勇敢的，也代表了一种永远不会消失的情感——对正义与爱情的追求。这就是为什么我选择成为那位默默无闻，却又能让每个角落都充满希望的人物——校园奇侠。</w:t>
      </w:r>
      <w:r>
        <w:rPr>
          <w:sz w:val="32"/>
          <w:szCs w:val="32"/>
        </w:rPr>
        <w:t>&lt;/p&gt;&lt;p&gt;&lt;a href = "/doc/615538-</w:t>
      </w:r>
      <w:r>
        <w:rPr>
          <w:sz w:val="32"/>
          <w:szCs w:val="32"/>
        </w:rPr>
        <w:t>校园奇侠我是校园里的神秘英雄</w:t>
      </w:r>
      <w:r>
        <w:rPr>
          <w:sz w:val="32"/>
          <w:szCs w:val="32"/>
        </w:rPr>
        <w:t>.doc" rel="alternate" download="615538-</w:t>
      </w:r>
      <w:r>
        <w:rPr>
          <w:sz w:val="32"/>
          <w:szCs w:val="32"/>
        </w:rPr>
        <w:t>校园奇侠我是校园里的神秘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