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芽霍云容的奇幻世界免费阅读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月芽霍云容的小说中，读者可以免费进入一个充满魔法与冒险的奇幻世界。这种阅读体验不仅能够让人们逃离现实的压力，还能激发他们对未知事物的好奇心。</w:t>
      </w:r>
      <w:r>
        <w:rPr>
          <w:sz w:val="32"/>
          <w:szCs w:val="32"/>
        </w:rPr>
        <w:t>&lt;/p&gt;&lt;p&gt;&lt;img src="/static-img/B8bDzC-iSTOb1mKxugqCZ2Uvt0SGMqe2Br2LaL5ZcfK0KzWr7ZL4t2Rk6JRxc1W7.jpg"&gt;&lt;/p&gt;&lt;p&gt;</w:t>
      </w:r>
      <w:r>
        <w:rPr>
          <w:sz w:val="32"/>
          <w:szCs w:val="32"/>
        </w:rPr>
        <w:t>无限可能性的虚构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芽霍云容的小说以其丰富多彩的人物和场景，为读者展开了一个宽广而又精细的情节布局。每个角落都藏着未被发现的秘密，每一次翻页都可能揭开新的谜团。这样的虚构空间不仅丰富了故事内容，也为读者的想象力提供了无限扩展的可能性。</w:t>
      </w:r>
      <w:r>
        <w:rPr>
          <w:sz w:val="32"/>
          <w:szCs w:val="32"/>
        </w:rPr>
        <w:t>&lt;/p&gt;&lt;p&gt;&lt;img src="/static-img/ZPWpVkFWAYscdT0_s2kSCmUvt0SGMqe2Br2LaL5ZcfL25EfbZX7e_6DHqAlbOeuYDCwc_AvH04ffW2Yudah9uzaCZX3HO_ooSzo9uauU_IdD9mUMadjxiurmK82wG31ssiEe7aZy7ueleOeG4bbEpw.jpg"&gt;&lt;/p&gt;&lt;p&gt;</w:t>
      </w:r>
      <w:r>
        <w:rPr>
          <w:sz w:val="32"/>
          <w:szCs w:val="32"/>
        </w:rPr>
        <w:t>深刻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构小说中的角色往往拥有复杂的情感背景和内心冲突，这使得他们更加真实可信。在月芽霍云容的小说中，主角们经历爱恨交织、友情与背叛等众多情感体验，这些都是现代人生活中难以避免的问题，使得读者在阅读时能有所共鸣。</w:t>
      </w:r>
      <w:r>
        <w:rPr>
          <w:sz w:val="32"/>
          <w:szCs w:val="32"/>
        </w:rPr>
        <w:t>&lt;/p&gt;&lt;p&gt;&lt;img src="/static-img/l7QRVyYlaFI3Ht7zciHi4GUvt0SGMqe2Br2LaL5ZcfL25EfbZX7e_6DHqAlbOeuYDCwc_AvH04ffW2Yudah9uzaCZX3HO_ooSzo9uauU_IdD9mUMadjxiurmK82wG31ssiEe7aZy7ueleOeG4bbEpw.png"&gt;&lt;/p&gt;&lt;p&gt;</w:t>
      </w:r>
      <w:r>
        <w:rPr>
          <w:sz w:val="32"/>
          <w:szCs w:val="32"/>
        </w:rPr>
        <w:t>超越时间与空間の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幻小说通常涉及到穿越时空、不同维度之间移动等主题，月芽霍云容也不例外。这类作品能够让人们暂时抛开现实生活中的束缚，与主角一起跨越时代或穿梭于不同的星系，让人仿佛也能获得一份时间旅行者的快乐。</w:t>
      </w:r>
      <w:r>
        <w:rPr>
          <w:sz w:val="32"/>
          <w:szCs w:val="32"/>
        </w:rPr>
        <w:t>&lt;/p&gt;&lt;p&gt;&lt;img src="/static-img/i36o06r_d7APW4WUAlUNx2Uvt0SGMqe2Br2LaL5ZcfL25EfbZX7e_6DHqAlbOeuYDCwc_AvH04ffW2Yudah9uzaCZX3HO_ooSzo9uauU_IdD9mUMadjxiurmK82wG31ssiEe7aZy7ueleOeG4bbEpw.jpg"&gt;&lt;/p&gt;&lt;p&gt;</w:t>
      </w:r>
      <w:r>
        <w:rPr>
          <w:sz w:val="32"/>
          <w:szCs w:val="32"/>
        </w:rPr>
        <w:t>智慧与勇气成长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的地方，不是所有英雄都是出生就伟大的，而是在不断面对困难和挑战后逐渐成长起来的。通过这些故事，我们可以看到主人公如何从懦弱变强大，从无知变聪明，从孤独变温暖。这是一种非常鼓舞人心且引以为戒的人生教训。</w:t>
      </w:r>
      <w:r>
        <w:rPr>
          <w:sz w:val="32"/>
          <w:szCs w:val="32"/>
        </w:rPr>
        <w:t>&lt;/p&gt;&lt;p&gt;&lt;img src="/static-img/ti0QAzfle-omQ23hUaHHVGUvt0SGMqe2Br2LaL5ZcfL25EfbZX7e_6DHqAlbOeuYDCwc_AvH04ffW2Yudah9uzaCZX3HO_ooSzo9uauU_IdD9mUMadjxiurmK82wG31ssiEe7aZy7ueleOeG4bbEpw.png"&gt;&lt;/p&gt;&lt;p&gt;**</w:t>
      </w:r>
      <w:r>
        <w:rPr>
          <w:sz w:val="32"/>
          <w:szCs w:val="32"/>
        </w:rPr>
        <w:t>文化价值观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作为一种文化载体，不仅传递知识，更是人类价值观念的一种表达。在月芽霍云容的小说里，无论是对于正义还是邪恶，都有其鲜明的地位，它们共同塑造了一个完整而立体的人文世界，对我们理解不同文化背景下的价值观有着重要启示作用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结合现实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构小说常常会将现实问题融入到梦境之中，或许这也是为什么它那么吸引人的原因之一。在这样的结合下，读者既能从日常生活中学到东西，又能享受到逃离平凡世界带来的愉悦，因此这种结合方式极大地增加了作品的吸引力，并促进了思想上的交流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来说，在月芽霍云容的小说免费阅读探索之旅中，我们可以找到许多值得我们思考和学习的地方，无论是在情感上寻找共鸣，还是在理念上进行思考，都有一定的启发性。此外，这样的虚构作品也为我们的精神世界注入了一股活力，是现代人轻松放松同时接受教育的一个很好的选择。</w:t>
      </w:r>
      <w:r>
        <w:rPr>
          <w:sz w:val="32"/>
          <w:szCs w:val="32"/>
        </w:rPr>
        <w:t>&lt;/p&gt;&lt;p&gt;&lt;a href = "/doc/615317-</w:t>
      </w:r>
      <w:r>
        <w:rPr>
          <w:sz w:val="32"/>
          <w:szCs w:val="32"/>
        </w:rPr>
        <w:t>月芽霍云容的奇幻世界免费阅读探索之旅</w:t>
      </w:r>
      <w:r>
        <w:rPr>
          <w:sz w:val="32"/>
          <w:szCs w:val="32"/>
        </w:rPr>
        <w:t>.doc" rel="alternate" download="615317-</w:t>
      </w:r>
      <w:r>
        <w:rPr>
          <w:sz w:val="32"/>
          <w:szCs w:val="32"/>
        </w:rPr>
        <w:t>月芽霍云容的奇幻世界免费阅读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