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狂傲小蛇妃下载我是如何被一条小蛇变成暴君的情人逆袭到最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帝国，传说中有一条小蛇，它拥有改变命运的力量。这个故事就发生在那个被神话和传说充斥的时代，我是一个普通的村民，但我的生活却因为一条小蛇而彻底颠覆。</w:t>
      </w:r>
      <w:r>
        <w:rPr>
          <w:sz w:val="32"/>
          <w:szCs w:val="32"/>
        </w:rPr>
        <w:t>&lt;/p&gt;&lt;p&gt;&lt;img src="/static-img/dQ-zfaU5Jkw9B2e-CpWLZvhTQerGPn73v2a5sHilvorXnwS89RWHb34ozoS4Ozx3.jpg"&gt;&lt;/p&gt;&lt;p&gt;</w:t>
      </w:r>
      <w:r>
        <w:rPr>
          <w:sz w:val="32"/>
          <w:szCs w:val="32"/>
        </w:rPr>
        <w:t>我记得那天清晨，我正准备去田野耕作，突然，一股强烈的气息使我停下了脚步。那是一股异乎寻常的、带有金属味道和魔力的气息。我循着这股气息走到了一棵古老的大树下，那里躺着一条看似死去的小蛇。它身上闪烁着幽蓝色的光芒，而它眼中的智慧让我感到毛骨悚然。</w:t>
      </w:r>
      <w:r>
        <w:rPr>
          <w:sz w:val="32"/>
          <w:szCs w:val="32"/>
        </w:rPr>
        <w:t>&lt;/p&gt;&lt;p&gt;</w:t>
      </w:r>
      <w:r>
        <w:rPr>
          <w:sz w:val="32"/>
          <w:szCs w:val="32"/>
        </w:rPr>
        <w:t>就在我想要离开的时候，小蛇缓缓地抬起头，用一种奇特的声音对我说话：“你愿意成为暴君的情人吗？”这句话像是在挑战，也像是提出了一个选择。我犹豫了片刻，然后点了点头。</w:t>
      </w:r>
      <w:r>
        <w:rPr>
          <w:sz w:val="32"/>
          <w:szCs w:val="32"/>
        </w:rPr>
        <w:t>&lt;/p&gt;&lt;p&gt;&lt;img src="/static-img/gZXC1rf8NN_yofSJgg1ELvhTQerGPn73v2a5sHilvorJfIMRDVuNkYcM5Arig2PVggbLgl1AxWctm5itaeLwBCmgFudXvYjWnankXgIt2dQ.jpg"&gt;&lt;/p&gt;&lt;p&gt;</w:t>
      </w:r>
      <w:r>
        <w:rPr>
          <w:sz w:val="32"/>
          <w:szCs w:val="32"/>
        </w:rPr>
        <w:t>小蛇轻轻地蜿蜒在我的手臂上，随即便是一阵刺痛感，我感觉自己的身体开始变化。在疼痛中，我也感受到了无比的力量涌入体内。当一切结束后，我发现自己已经变成了一个年轻貌美的小女孩，而且还穿上了暴君所赐的一袭华丽服饰。</w:t>
      </w:r>
      <w:r>
        <w:rPr>
          <w:sz w:val="32"/>
          <w:szCs w:val="32"/>
        </w:rPr>
        <w:t>&lt;/p&gt;&lt;p&gt;</w:t>
      </w:r>
      <w:r>
        <w:rPr>
          <w:sz w:val="32"/>
          <w:szCs w:val="32"/>
        </w:rPr>
        <w:t>原来，这个帝国之所以名为“狂傲”，就是因为其暴君以其不可一世和独裁统治著称。而他对我的喜爱，让所有的人都惊叹不已，因为他从未有过这样的情感表露。但是，这种狂傲背后，却隐藏着复杂的情绪和深沉的心事。</w:t>
      </w:r>
      <w:r>
        <w:rPr>
          <w:sz w:val="32"/>
          <w:szCs w:val="32"/>
        </w:rPr>
        <w:t>&lt;/p&gt;&lt;p&gt;&lt;img src="/static-img/14wHYmzVhtabFw2J_hFfMPhTQerGPn73v2a5sHilvorJfIMRDVuNkYcM5Arig2PVggbLgl1AxWctm5itaeLwBCmgFudXvYjWnankXgIt2dQ.jpg"&gt;&lt;/p&gt;&lt;p&gt;</w:t>
      </w:r>
      <w:r>
        <w:rPr>
          <w:sz w:val="32"/>
          <w:szCs w:val="32"/>
        </w:rPr>
        <w:t>作为他的情人，小女孩（如今已经是我）必须学会如何处理这些复杂的情绪，以及如何利用这种特殊的地位来帮助那些遭受压迫的人们。每当夜幕降临，我们会一起坐在高台上，看那繁星点点下的城市，而我的任务，就是要让这个帝国内部更加平衡，同时保护那些需要庇护的人类免受暴君残酷统治的手掌。</w:t>
      </w:r>
      <w:r>
        <w:rPr>
          <w:sz w:val="32"/>
          <w:szCs w:val="32"/>
        </w:rPr>
        <w:t>&lt;/p&gt;&lt;p&gt;</w:t>
      </w:r>
      <w:r>
        <w:rPr>
          <w:sz w:val="32"/>
          <w:szCs w:val="32"/>
        </w:rPr>
        <w:t>《暴君与小蛇妃》这本书，是关于我们之间奇妙故事的一个缩影，它讲述了爱、权力与自由之间错综复杂关系，以及一个人如何通过逆袭，最终找到属于自己的道路。这本书，不仅仅是一个关于魔法和幻想的故事，更是一场心灵探索之旅。你是否也渴望成为主宰自己命运的一方？那么，就下载《暴君与小蛇妃》，开启你的冒险吧！</w:t>
      </w:r>
      <w:r>
        <w:rPr>
          <w:sz w:val="32"/>
          <w:szCs w:val="32"/>
        </w:rPr>
        <w:t>&lt;/p&gt;&lt;p&gt;&lt;img src="/static-img/aIegP-HYwi7XjaKARMCfFvhTQerGPn73v2a5sHilvorJfIMRDVuNkYcM5Arig2PVggbLgl1AxWctm5itaeLwBCmgFudXvYjWnankXgIt2dQ.jpg"&gt;&lt;/p&gt;&lt;p&gt;&lt;a href = "/doc/615306-</w:t>
      </w:r>
      <w:r>
        <w:rPr>
          <w:sz w:val="32"/>
          <w:szCs w:val="32"/>
        </w:rPr>
        <w:t>暴君的狂傲小蛇妃下载我是如何被一条小蛇变成暴君的情人逆袭到最强的</w:t>
      </w:r>
      <w:r>
        <w:rPr>
          <w:sz w:val="32"/>
          <w:szCs w:val="32"/>
        </w:rPr>
        <w:t>.doc" rel="alternate" download="615306-</w:t>
      </w:r>
      <w:r>
        <w:rPr>
          <w:sz w:val="32"/>
          <w:szCs w:val="32"/>
        </w:rPr>
        <w:t>暴君的狂傲小蛇妃下载我是如何被一条小蛇变成暴君的情人逆袭到最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