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海金梦家人欢乐时光父母儿女共同的美好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馨：父母儿女一家狂徐海金梦</w:t>
      </w:r>
      <w:r>
        <w:rPr>
          <w:sz w:val="32"/>
          <w:szCs w:val="32"/>
        </w:rPr>
        <w:t>&lt;/p&gt;&lt;p&gt;&lt;img src="/static-img/AhCufN_D0uIMqPcF3_7e7X7bk4Nw_rhjgLynYgLem5i4qxmYg2-Q5O0m0Mb6o7sx.jpg"&gt;&lt;/p&gt;&lt;p&gt;</w:t>
      </w:r>
      <w:r>
        <w:rPr>
          <w:sz w:val="32"/>
          <w:szCs w:val="32"/>
        </w:rPr>
        <w:t>在这个快节奏的时代，人们常常被工作和生活的压力所淹没，忘记了最简单、最美好的生活——家庭。然而，在一个宁静的小镇上，有这样一家人，他们用自己的方式，守护着这份珍贵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“狂”？</w:t>
      </w:r>
      <w:r>
        <w:rPr>
          <w:sz w:val="32"/>
          <w:szCs w:val="32"/>
        </w:rPr>
        <w:t>&lt;/p&gt;&lt;p&gt;&lt;img src="/static-img/luzNMkXTE3Cm-nmvWrJNAn7bk4Nw_rhjgLynYgLem5i4qxmYg2-Q5O0m0Mb6o7sx.jpeg"&gt;&lt;/p&gt;&lt;p&gt;</w:t>
      </w:r>
      <w:r>
        <w:rPr>
          <w:sz w:val="32"/>
          <w:szCs w:val="32"/>
        </w:rPr>
        <w:t>徐海金梦是一位年轻有为的父亲，他拥有着不凡的一双眼睛，每当他看着妻子和孩子们的时候，那双眼睛里总是充满了深情与激动。他知道，这个世界对每个人来说都是充满挑战和迷雾，但他坚信，只要有爱，就没有什么是不可能克服的。因此，他决定带领全家一起去探索这个世界，让他们共同见证生命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属于自己的风景线</w:t>
      </w:r>
      <w:r>
        <w:rPr>
          <w:sz w:val="32"/>
          <w:szCs w:val="32"/>
        </w:rPr>
        <w:t>&lt;/p&gt;&lt;p&gt;&lt;img src="/static-img/HWYQTNC4IECmmDfuY8bejH7bk4Nw_rhjgLynYgLem5i4qxmYg2-Q5O0m0Mb6o7sx.jpg"&gt;&lt;/p&gt;&lt;p&gt;</w:t>
      </w:r>
      <w:r>
        <w:rPr>
          <w:sz w:val="32"/>
          <w:szCs w:val="32"/>
        </w:rPr>
        <w:t>为了让家庭成员之间更亲近一些，徐海金梦提出了一个计划——一起去旅行。这不仅仅是一个休息，而是他们心灵上的飞翔。在长长的一段旅途中，他们看到了不同的风景，也感受到了不同的人生哲学。而这些经历，不仅丰富了他们的心灵，也加深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行中找到自我</w:t>
      </w:r>
      <w:r>
        <w:rPr>
          <w:sz w:val="32"/>
          <w:szCs w:val="32"/>
        </w:rPr>
        <w:t>&lt;/p&gt;&lt;p&gt;&lt;img src="/static-img/DsOORvyOP0ng4hbEtqNWJH7bk4Nw_rhjgLynYgLem5i4qxmYg2-Q5O0m0Mb6o7sx.jpg"&gt;&lt;/p&gt;&lt;p&gt;</w:t>
      </w:r>
      <w:r>
        <w:rPr>
          <w:sz w:val="32"/>
          <w:szCs w:val="32"/>
        </w:rPr>
        <w:t>对于小孩来说，这次旅行是一次难得的成长机会。它们学会了独立思考，同时也学会了一些新的技能，比如如何解决问题、如何与陌生人交流等。而对于父母而言，这也是一次重新发现自己价值观的大好时机。他们意识到，即使是在忙碌之余，也应该抽出时间来陪伴孩子们，用实际行动传递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那一刻</w:t>
      </w:r>
      <w:r>
        <w:rPr>
          <w:sz w:val="32"/>
          <w:szCs w:val="32"/>
        </w:rPr>
        <w:t>&lt;/p&gt;&lt;p&gt;&lt;img src="/static-img/orrpbepopEdv6rEBOn1wKX7bk4Nw_rhjgLynYgLem5i4qxmYg2-Q5O0m0Mb6o7sx.jpg"&gt;&lt;/p&gt;&lt;p&gt;</w:t>
      </w:r>
      <w:r>
        <w:rPr>
          <w:sz w:val="32"/>
          <w:szCs w:val="32"/>
        </w:rPr>
        <w:t>无论是何种形式的旅行，当大家回到家时，都会有一种归属感油然而生。在这个温馨的小屋里，每一个人都能找到属于自己的角落，无论是书桌上的笔记本还是床头柜上的相框，那里的照片总能唤起心底深处温暖的情绪。此刻，全家的笑声响彻整个房间，就像春天里的花朵一样鲜艳夺目，让人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一片蓝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全家的旅程并没有停止，它们继续前行，一路上留下许多宝贵的回忆。但即便如此，他们仍旧保持着最初的心愿——用尽全力地活下去，用爱去拥抱每一个日夜，用微笑去面对生活中的困难。这就是徐海金梦家族独特而又美妙的一场冒险，是关于勇气、希望以及永恒不变的人性之歌。</w:t>
      </w:r>
      <w:r>
        <w:rPr>
          <w:sz w:val="32"/>
          <w:szCs w:val="32"/>
        </w:rPr>
        <w:t>&lt;/p&gt;&lt;p&gt;&lt;a href = "/doc/615299-</w:t>
      </w:r>
      <w:r>
        <w:rPr>
          <w:sz w:val="32"/>
          <w:szCs w:val="32"/>
        </w:rPr>
        <w:t>徐海金梦家人欢乐时光父母儿女共同的美好记忆</w:t>
      </w:r>
      <w:r>
        <w:rPr>
          <w:sz w:val="32"/>
          <w:szCs w:val="32"/>
        </w:rPr>
        <w:t>.doc" rel="alternate" download="615299-</w:t>
      </w:r>
      <w:r>
        <w:rPr>
          <w:sz w:val="32"/>
          <w:szCs w:val="32"/>
        </w:rPr>
        <w:t>徐海金梦家人欢乐时光父母儿女共同的美好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