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温馨母女情深的韩剧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我的好妈妈”作为主题？</w:t>
      </w:r>
      <w:r>
        <w:rPr>
          <w:sz w:val="32"/>
          <w:szCs w:val="32"/>
        </w:rPr>
        <w:t>&lt;/p&gt;&lt;p&gt;&lt;img src="/static-img/7Sz86n7Llwvvye4_MiifIjEt6SvNyJ6zT8RitlrYjipU_s5iFC-uME8w6nC4Qhv4.jpg"&gt;&lt;/p&gt;&lt;p&gt;</w:t>
      </w:r>
      <w:r>
        <w:rPr>
          <w:sz w:val="32"/>
          <w:szCs w:val="32"/>
        </w:rPr>
        <w:t>在这个纷繁复杂的世界中，家庭和亲情是我们生命中最宝贵的财富。电影不仅能够让我们逃离现实，也能启发我们的思考。在韩国影坛，有一部作品特别值得推荐，那就是《我的好妈妈》。这部电影以其真挚的情感、深刻的人生哲理和精湛的艺术表现力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我的好妈妈”？</w:t>
      </w:r>
      <w:r>
        <w:rPr>
          <w:sz w:val="32"/>
          <w:szCs w:val="32"/>
        </w:rPr>
        <w:t>&lt;/p&gt;&lt;p&gt;&lt;img src="/static-img/LRXYLRBa0ucyKyA46gOuqzEt6SvNyJ6zT8RitlrYjioPEcvH54_QYK_adaV6mZr7MS3pK83InrNPxGK2WtiOKv_TEt6zGB84oySE5TM0IMk.jpg"&gt;&lt;/p&gt;&lt;p&gt;</w:t>
      </w:r>
      <w:r>
        <w:rPr>
          <w:sz w:val="32"/>
          <w:szCs w:val="32"/>
        </w:rPr>
        <w:t>《我的好妈妈》是一部描绘母女关系的小说改编电影，由著名导演李滔执导。这部作品讲述了一位母亲为了孩子健康而牺牲自己的一切，展现了母爱无限宽广、坚韧不拔的形象。它不是一个简单的情感故事，而是一个关于成长、爱与责任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我的好妈妈”的角色设定？</w:t>
      </w:r>
      <w:r>
        <w:rPr>
          <w:sz w:val="32"/>
          <w:szCs w:val="32"/>
        </w:rPr>
        <w:t>&lt;/p&gt;&lt;p&gt;&lt;img src="/static-img/L1nfiNrF92NunTjaJD_osjEt6SvNyJ6zT8RitlrYjioPEcvH54_QYK_adaV6mZr7MS3pK83InrNPxGK2WtiOKv_TEt6zGB84oySE5TM0IMk.jpeg"&gt;&lt;/p&gt;&lt;p&gt;</w:t>
      </w:r>
      <w:r>
        <w:rPr>
          <w:sz w:val="32"/>
          <w:szCs w:val="32"/>
        </w:rPr>
        <w:t>在这部电影中，每一个角色的塑造都极为细致周到，无论是主角们还是配角，都有着独特的性格和命运。这使得观众能够更加容易地将自己的生活经验映射到剧情上，从而获得共鸣。而且，这些角色之间错综复杂的情感纠葛，为影片增添了许多戏剧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用韩国语言进行拍摄？</w:t>
      </w:r>
      <w:r>
        <w:rPr>
          <w:sz w:val="32"/>
          <w:szCs w:val="32"/>
        </w:rPr>
        <w:t>&lt;/p&gt;&lt;p&gt;&lt;img src="/static-img/oLQe0jvQaFlX1ZqTgZRbOjEt6SvNyJ6zT8RitlrYjioPEcvH54_QYK_adaV6mZr7MS3pK83InrNPxGK2WtiOKv_TEt6zGB84oySE5TM0IMk.jpg"&gt;&lt;/p&gt;&lt;p&gt;</w:t>
      </w:r>
      <w:r>
        <w:rPr>
          <w:sz w:val="32"/>
          <w:szCs w:val="32"/>
        </w:rPr>
        <w:t>虽然《我的好妈吗》的主题非常普遍，但却选择使用韩语来讲述这一故事。这种选择可能源于对文化差异的尊重，以及对语言本身美妙旋律的一种欣赏。不仅如此，这也许也是为了突出母女间那份无法言喻的情感连接，使之更具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我的好妈吗”的画面效果及音乐搭配？</w:t>
      </w:r>
      <w:r>
        <w:rPr>
          <w:sz w:val="32"/>
          <w:szCs w:val="32"/>
        </w:rPr>
        <w:t>&lt;/p&gt;&lt;p&gt;&lt;img src="/static-img/UehJeYvwIlqCBRpFUsSpczEt6SvNyJ6zT8RitlrYjioPEcvH54_QYK_adaV6mZr7MS3pK83InrNPxGK2WtiOKv_TEt6zGB84oySE5TM0IMk.jpg"&gt;&lt;/p&gt;&lt;p&gt;</w:t>
      </w:r>
      <w:r>
        <w:rPr>
          <w:sz w:val="32"/>
          <w:szCs w:val="32"/>
        </w:rPr>
        <w:t>从视觉上来说，《我的好吗》采用了一系列令人印象深刻的镜头构图，让每一帧都充满了诗意与温暖。此外，音乐部分则恰如其分地补充了影片的情感色彩，不仅丰富了视听体验，还有效地引导观众的情绪走向高潮或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我的好吗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此类题材，《我好的米》提供给我们的不只是一个故事，更是一次心灵上的旅行。一旦你投入进去，你会发现自己被触动到了。你会开始反思你的父母，他们曾经做过什么事情为你付出呢。你还会想起那些珍贵的人际关系，以及它们所代表的是什么。而这些都是无价之宝，是人生的重要组成部分。</w:t>
      </w:r>
      <w:r>
        <w:rPr>
          <w:sz w:val="32"/>
          <w:szCs w:val="32"/>
        </w:rPr>
        <w:t>&lt;/p&gt;&lt;p&gt;&lt;a href = "/doc/615123-</w:t>
      </w:r>
      <w:r>
        <w:rPr>
          <w:sz w:val="32"/>
          <w:szCs w:val="32"/>
        </w:rPr>
        <w:t>我的好妈妈韩国电影中文字幕温馨母女情深的韩剧经典</w:t>
      </w:r>
      <w:r>
        <w:rPr>
          <w:sz w:val="32"/>
          <w:szCs w:val="32"/>
        </w:rPr>
        <w:t>.doc" rel="alternate" download="615123-</w:t>
      </w:r>
      <w:r>
        <w:rPr>
          <w:sz w:val="32"/>
          <w:szCs w:val="32"/>
        </w:rPr>
        <w:t>我的好妈妈韩国电影中文字幕温馨母女情深的韩剧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