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人生经历</w:t>
      </w:r>
      <w:r>
        <w:rPr>
          <w:sz w:val="32"/>
          <w:szCs w:val="32"/>
        </w:rPr>
        <w:t>&lt;/p&gt;&lt;p&gt;&lt;img src="/static-img/xZOp-DD3TtIP3E4zZKZ_-KpKtwlBeP7x73rIyLx5ETQsRFr8Iqsi5dcS3zLX843A.jpg"&gt;&lt;/p&gt;&lt;p&gt;</w:t>
      </w:r>
      <w:r>
        <w:rPr>
          <w:sz w:val="32"/>
          <w:szCs w:val="32"/>
        </w:rPr>
        <w:t>姜异康的父亲，作为一位成功企业家的模范，他的人生经历充满了挑战和机遇。从一个普通家庭出身到创办自己的公司，他走过了不少坎坷，但每一次挫折都让他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与成长环境</w:t>
      </w:r>
      <w:r>
        <w:rPr>
          <w:sz w:val="32"/>
          <w:szCs w:val="32"/>
        </w:rPr>
        <w:t>&lt;/p&gt;&lt;p&gt;&lt;img src="/static-img/tnCbm7vB8uTkNY27DtLufKpKtwlBeP7x73rIyLx5ETQMfB8IsxYb_09INyInsAHYrS7fr4XvBXcXKJ_6BEDhyFYqjgXfmB3kwmjH9JQ4f6Fv9gAGCkiGasb34m0uGpG_kI9WBs2ifZX9vdSRukKN04mOkhOo4H1nCIyYYupwdoc.jpg"&gt;&lt;/p&gt;&lt;p&gt;</w:t>
      </w:r>
      <w:r>
        <w:rPr>
          <w:sz w:val="32"/>
          <w:szCs w:val="32"/>
        </w:rPr>
        <w:t>姜异康的父亲受到了良好的教育，并在成长过程中受到了一系列有益于个人发展的影响。他深知知识是力量，因此始终注重自我提升，这种态度也被传递给了他的子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发展路径</w:t>
      </w:r>
      <w:r>
        <w:rPr>
          <w:sz w:val="32"/>
          <w:szCs w:val="32"/>
        </w:rPr>
        <w:t>&lt;/p&gt;&lt;p&gt;&lt;img src="/static-img/dTvRw2rde9VwWwAhC2nXCKpKtwlBeP7x73rIyLx5ETQMfB8IsxYb_09INyInsAHYrS7fr4XvBXcXKJ_6BEDhyFYqjgXfmB3kwmjH9JQ4f6Fv9gAGCkiGasb34m0uGpG_kI9WBs2ifZX9vdSRukKN04mOkhOo4H1nCIyYYupwdoc.jpg"&gt;&lt;/p&gt;&lt;p&gt;</w:t>
      </w:r>
      <w:r>
        <w:rPr>
          <w:sz w:val="32"/>
          <w:szCs w:val="32"/>
        </w:rPr>
        <w:t>姜异康的父亲的事业道路曲折而精彩，从小规模起家到逐渐扩大业务范围，他通过不断创新和努力工作，不断地推动着自己的事业前进。这份执着精神对姬异康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与教育理念</w:t>
      </w:r>
      <w:r>
        <w:rPr>
          <w:sz w:val="32"/>
          <w:szCs w:val="32"/>
        </w:rPr>
        <w:t>&lt;/p&gt;&lt;p&gt;&lt;img src="/static-img/xiiUohooGzRYfZXgaWamN6pKtwlBeP7x73rIyLx5ETQMfB8IsxYb_09INyInsAHYrS7fr4XvBXcXKJ_6BEDhyFYqjgXfmB3kwmjH9JQ4f6Fv9gAGCkiGasb34m0uGpG_kI9WBs2ifZX9vdSRukKN04mOkhOo4H1nCIyYYupwdoc.jpg"&gt;&lt;/p&gt;&lt;p&gt;</w:t>
      </w:r>
      <w:r>
        <w:rPr>
          <w:sz w:val="32"/>
          <w:szCs w:val="32"/>
        </w:rPr>
        <w:t>作为家庭之主，姜异康的父亲始终将家庭放在首位。他对于子女的教育持开放态度，不仅提供物质支持，更重要的是培养孩子们独立思考、勇于探索的心态，这样的教育理念塑造出了姬异康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公众形象</w:t>
      </w:r>
      <w:r>
        <w:rPr>
          <w:sz w:val="32"/>
          <w:szCs w:val="32"/>
        </w:rPr>
        <w:t>&lt;/p&gt;&lt;p&gt;&lt;img src="/static-img/0j7APDvfYedrAvezHg4ZdapKtwlBeP7x73rIyLx5ETQMfB8IsxYb_09INyInsAHYrS7fr4XvBXcXKJ_6BEDhyFYqjgXfmB3kwmjH9JQ4f6Fv9gAGCkiGasb34m0uGpG_kI9WBs2ifZX9vdSRukKN04mOkhOo4H1nCIyYYupwdoc.jpg"&gt;&lt;/p&gt;&lt;p&gt;</w:t>
      </w:r>
      <w:r>
        <w:rPr>
          <w:sz w:val="32"/>
          <w:szCs w:val="32"/>
        </w:rPr>
        <w:t>姬异康的父亲不仅在商海中游刃有余，在社会领域也有着显著的地位。他积极参与慈善活动，树立了正面的社会形象，为人们树立了一面光明磊落的人格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姬异康个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多方面因素综合作用，姬異康得以形成其独特性格。他的坚毅、创新意识、责任感以及对个人价值观念的一致性，都可以追溯到他所继承并学习到的这些品质。</w:t>
      </w:r>
      <w:r>
        <w:rPr>
          <w:sz w:val="32"/>
          <w:szCs w:val="32"/>
        </w:rPr>
        <w:t>&lt;/p&gt;&lt;p&gt;&lt;a href = "/doc/615117-</w:t>
      </w:r>
      <w:r>
        <w:rPr>
          <w:sz w:val="32"/>
          <w:szCs w:val="32"/>
        </w:rPr>
        <w:t>姜异康的父亲背后的故事与影响力</w:t>
      </w:r>
      <w:r>
        <w:rPr>
          <w:sz w:val="32"/>
          <w:szCs w:val="32"/>
        </w:rPr>
        <w:t>.doc" rel="alternate" download="615117-</w:t>
      </w:r>
      <w:r>
        <w:rPr>
          <w:sz w:val="32"/>
          <w:szCs w:val="32"/>
        </w:rPr>
        <w:t>姜异康的父亲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