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与死的平衡兔子必需死的哲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生与死是两个不可或缺的环节。它们构成了生命循环的基石，而兔子作为一种常见的小动物，其生命周期也体现了这一规律。在某些情况下，我们会听到这样一句话：“兔子必需死。”这句话背后隐藏着深刻的哲学意义和生态学原理。</w:t>
      </w:r>
      <w:r>
        <w:rPr>
          <w:sz w:val="32"/>
          <w:szCs w:val="32"/>
        </w:rPr>
        <w:t>&lt;/p&gt;&lt;p&gt;&lt;img src="/static-img/TyE64SQ95jZtlPFhhcIZG5hvnAbeSX9oOg_6iDtGiJ9vhXb8LaKZexOrfWslc5gf.jpg"&gt;&lt;/p&gt;&lt;p&gt;</w:t>
      </w:r>
      <w:r>
        <w:rPr>
          <w:sz w:val="32"/>
          <w:szCs w:val="32"/>
        </w:rPr>
        <w:t>生命之轮：从出生到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繁衍是一个典型的例证，它们快速地繁殖，以适应环境中的变化和挑战。但同时，这样的迅速增长也意味着资源的消耗。为了维持整个生物群落平衡，过多数量的兔子必须被控制下来。这就是“兔子必需死”的一个直接原因。</w:t>
      </w:r>
      <w:r>
        <w:rPr>
          <w:sz w:val="32"/>
          <w:szCs w:val="32"/>
        </w:rPr>
        <w:t>&lt;/p&gt;&lt;p&gt;&lt;img src="/static-img/wfnAA5wL6FwvUMMkfCtvMJhvnAbeSX9oOg_6iDtGiJ-udI87PhdA4bWl0iZWNgFBclmydYBoA4Gbo5fLWPW81w.jpg"&gt;&lt;/p&gt;&lt;p&gt;</w:t>
      </w:r>
      <w:r>
        <w:rPr>
          <w:sz w:val="32"/>
          <w:szCs w:val="32"/>
        </w:rPr>
        <w:t>食物链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食物链中，兔子扮演着重要角色，它们是许多其他动物如狐狸、狼等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的猎物。这些肉食性动物通过捕捉和吃掉大量的兔子来维持自身能量需求，从而保持它们自身种群数量在一定范围内。这也是为什么说“有足够多的人类死亡”（即人类不应该过度消费资源），以确保整个地球上的生物能够共存。</w:t>
      </w:r>
      <w:r>
        <w:rPr>
          <w:sz w:val="32"/>
          <w:szCs w:val="32"/>
        </w:rPr>
        <w:t>&lt;/p&gt;&lt;p&gt;&lt;img src="/static-img/VMn0A5IE0MMXphEHVkA0ZJhvnAbeSX9oOg_6iDtGiJ-udI87PhdA4bWl0iZWNgFBclmydYBoA4Gbo5fLWPW81w.jpg"&gt;&lt;/p&gt;&lt;p&gt;</w:t>
      </w:r>
      <w:r>
        <w:rPr>
          <w:sz w:val="32"/>
          <w:szCs w:val="32"/>
        </w:rPr>
        <w:t>社会进化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“人命至贵”的观念根植于我们的心灵。而当我们将这种观念扩展到自然界时，便产生了一种矛盾感——对待其他生物是否应该像对待自己一样？然而，在实际操作中，如果忽视了这种必要性的牺牲，那么可能会引发更大的问题，比如环境破坏、资源枯竭甚至是自己族群灭绝。因此，“人之所以为人的智慧”，便需要在这个过程中找到平衡点。</w:t>
      </w:r>
      <w:r>
        <w:rPr>
          <w:sz w:val="32"/>
          <w:szCs w:val="32"/>
        </w:rPr>
        <w:t>&lt;/p&gt;&lt;p&gt;&lt;img src="/static-img/Z1qFF_FsB8WUUS3nRnjB6ZhvnAbeSX9oOg_6iDtGiJ-udI87PhdA4bWl0iZWNgFBclmydYBoA4Gbo5fLWPW81w.jpg"&gt;&lt;/p&gt;&lt;p&gt;</w:t>
      </w:r>
      <w:r>
        <w:rPr>
          <w:sz w:val="32"/>
          <w:szCs w:val="32"/>
        </w:rPr>
        <w:t>科学解释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看，每个生物都是其所处生态系统的一部分。当一个个体因某些原因无法继续为其所在环境提供贡献时，它就不再具有生存价值。不仅如此，还有许多疾病、事故或者自然灾害都可能导致无数个体早逝，这些都是生命发展过程中的正常现象。而站在哲学角度上，“每个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每只兔子的存在，都值得尊重，但生活本身就是不断流失与更新”。这是宇宙运行的一个基本法则，也是我们理解世界的一种方式。</w:t>
      </w:r>
      <w:r>
        <w:rPr>
          <w:sz w:val="32"/>
          <w:szCs w:val="32"/>
        </w:rPr>
        <w:t>&lt;/p&gt;&lt;p&gt;&lt;img src="/static-img/WEQWADWD-ZIAqxo2AyGD6JhvnAbeSX9oOg_6iDtGiJ-udI87PhdA4bWl0iZWNgFBclmydYBoA4Gbo5fLWPW81w.jpg"&gt;&lt;/p&gt;&lt;p&gt;</w:t>
      </w:r>
      <w:r>
        <w:rPr>
          <w:sz w:val="32"/>
          <w:szCs w:val="32"/>
        </w:rPr>
        <w:t>文化反思：传统与现代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于“生命”这一概念有着不同的理解。在一些古代文明里，比如中国古代医术中的阴阳五行理论，或许可以认为每个生命都拥有自己的天命，即使是在最艰难的情况下也不该轻易剥夺它。但是在现代社会，由于人口爆炸带来的压力，以及科技进步给我们的生活方式带来的改变，我们开始逐渐意识到，在保护所有生命安全和可持续发展之间寻找平衡点变得尤为重要。“让更多的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动物去死”，并不是要否定任何一个生命，而是在追求长远利益时不得不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兔子必需死”并不只是简单的事实陈述，它反映的是大自然运作机制下的公正规律，更是一种深层次探讨人类关系自我以及他者的存在意义。本质上讲，是一种关于如何珍惜现在，同时面向未来进行规划的问题，无论是在植物或动物领域还是人际间交往乃至全球治理方面，都是一项紧迫且复杂的大任务。</w:t>
      </w:r>
      <w:r>
        <w:rPr>
          <w:sz w:val="32"/>
          <w:szCs w:val="32"/>
        </w:rPr>
        <w:t>&lt;/p&gt;&lt;p&gt;&lt;a href = "/doc/615114-</w:t>
      </w:r>
      <w:r>
        <w:rPr>
          <w:sz w:val="32"/>
          <w:szCs w:val="32"/>
        </w:rPr>
        <w:t>生与死的平衡兔子必需死的哲学探究</w:t>
      </w:r>
      <w:r>
        <w:rPr>
          <w:sz w:val="32"/>
          <w:szCs w:val="32"/>
        </w:rPr>
        <w:t>.doc" rel="alternate" download="615114-</w:t>
      </w:r>
      <w:r>
        <w:rPr>
          <w:sz w:val="32"/>
          <w:szCs w:val="32"/>
        </w:rPr>
        <w:t>生与死的平衡兔子必需死的哲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