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羊驼历险记雪域之巅的孤胆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安第斯山脉中，生活着一群独特而坚韧的生物——羊驼。它们以其温暖的毛发和高原适应力的特点，在这片充满挑战的大自然中生存。以下是关于一只名叫阿拉尔卡的一只羊驼，它勇敢地走上了历险之旅。</w:t>
      </w:r>
      <w:r>
        <w:rPr>
          <w:sz w:val="32"/>
          <w:szCs w:val="32"/>
        </w:rPr>
        <w:t>&lt;/p&gt;&lt;p&gt;&lt;img src="/static-img/lxI25u2rWZcU9Z6FhWVIqJhvnAbeSX9oOg_6iDtGiJ9vhXb8LaKZexOrfWslc5gf.jpg"&gt;&lt;/p&gt;&lt;p&gt;</w:t>
      </w:r>
      <w:r>
        <w:rPr>
          <w:sz w:val="32"/>
          <w:szCs w:val="32"/>
        </w:rPr>
        <w:t>第一部分：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拉尔卡出生于一个宁静的小镇，与其他羊驼一样，它们每天都在草原上漫步、吃草。但阿拉尔卡不同，它渴望探索未知，寻找更广阔的世界。在一次偶然的情境下，阿拉尔卡发现了一张古老的地图，上面标记着通往遥远山谷的一条秘密路径。</w:t>
      </w:r>
      <w:r>
        <w:rPr>
          <w:sz w:val="32"/>
          <w:szCs w:val="32"/>
        </w:rPr>
        <w:t>&lt;/p&gt;&lt;p&gt;&lt;img src="/static-img/vc4XcLXyxvWdAFbzMv_A3ZhvnAbeSX9oOg_6iDtGiJ-udI87PhdA4bWl0iZWNgFBclmydYBoA4Gbo5fLWPW81w.jpg"&gt;&lt;/p&gt;&lt;p&gt;</w:t>
      </w:r>
      <w:r>
        <w:rPr>
          <w:sz w:val="32"/>
          <w:szCs w:val="32"/>
        </w:rPr>
        <w:t>第二部分：初遇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阿拉尔卡悄无声息地离开了家园。它踏上了那条神秘之路，一路上风景如画，但同时也充满了未知和危险。一场突如其来的暴风雨使得小镇上的居民紧张不安，而就在这时，一队强盗出现，他们企图掠夺这个安静的小村庄。幸运的是，这些强盗并没有注意到孤独旅行中的阿拉尔卡。</w:t>
      </w:r>
      <w:r>
        <w:rPr>
          <w:sz w:val="32"/>
          <w:szCs w:val="32"/>
        </w:rPr>
        <w:t>&lt;/p&gt;&lt;p&gt;&lt;img src="/static-img/Y1TZhGJFzKIb9-1BIwnWu5hvnAbeSX9oOg_6iDtGiJ-udI87PhdA4bWl0iZWNgFBclmydYBoA4Gbo5fLWPW81w.jpg"&gt;&lt;/p&gt;&lt;p&gt;</w:t>
      </w:r>
      <w:r>
        <w:rPr>
          <w:sz w:val="32"/>
          <w:szCs w:val="32"/>
        </w:rPr>
        <w:t>第三部分：友谊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阿拉尔卡继续前行，每一步都越过崎岖不平的土地。当它迷失方向的时候，一只聪明且善良的小狐狸帮助了它。那只小狐狸不仅给予了指引，还分享了食物，让他们共同度过了一段艰苦的时光。这次相遇让两人结下深厚的情谊，并激励着彼此继续前进。</w:t>
      </w:r>
      <w:r>
        <w:rPr>
          <w:sz w:val="32"/>
          <w:szCs w:val="32"/>
        </w:rPr>
        <w:t>&lt;/p&gt;&lt;p&gt;&lt;img src="/static-img/qT0mTUAcLfpjOTNQlp9xrphvnAbeSX9oOg_6iDtGiJ-udI87PhdA4bWl0iZWNgFBclmydYBoA4Gbo5fLWPW81w.jpg"&gt;&lt;/p&gt;&lt;p&gt;</w:t>
      </w:r>
      <w:r>
        <w:rPr>
          <w:sz w:val="32"/>
          <w:szCs w:val="32"/>
        </w:rPr>
        <w:t>第四部分：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小狐狸因为疾病去世，这对正在征途中的两位好友来说是一个巨大的打击。不顾悲伤，阿拉尔カ决定将小狐狸遗留下的智慧和勇气转化为行动力。在接下来的日子里，它必须面对更为严峻的情况，比如恶劣天气、缺水以及饥饿。但是，即便是在极端条件下，也有希望，因为正是这些考验塑造出了真正英雄的心志。</w:t>
      </w:r>
      <w:r>
        <w:rPr>
          <w:sz w:val="32"/>
          <w:szCs w:val="32"/>
        </w:rPr>
        <w:t>&lt;/p&gt;&lt;p&gt;&lt;img src="/static-img/NCOb0K5S1TAcUWKanbqlGZhvnAbeSX9oOg_6iDtGiJ-udI87PhdA4bWl0iZWNgFBclmydYBoA4Gbo5fLWPW81w.jpg"&gt;&lt;/p&gt;&lt;p&gt;</w:t>
      </w:r>
      <w:r>
        <w:rPr>
          <w:sz w:val="32"/>
          <w:szCs w:val="32"/>
        </w:rPr>
        <w:t>第五部分：归途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时间艰苦奋斗，最终，位于雪域之巅的目的地终于在视线中显现。而这一刻，对于已经经历无数磨难后的羊驼来说，是一种既令人欣慰又有些寂寞的情感。因为尽管成功回到家乡，但是心中所积累的人生经验和冒险故事，将会成为永恒的话题。而对于那些尚未踏足大世界的人来说，那份信念和勇气则是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羊驼历险记》讲述了一段从最初对外界渴望探索到最终回归故土，无论是在遭遇危机还是建立友情，都展现出了人类（或动物）内心深处那种求生的本能，以及抵抗逆境、保持希望的心态。这就是我们从《羊驼历险记》中学到的宝贵教训。</w:t>
      </w:r>
      <w:r>
        <w:rPr>
          <w:sz w:val="32"/>
          <w:szCs w:val="32"/>
        </w:rPr>
        <w:t>&lt;/p&gt;&lt;p&gt;&lt;a href = "/doc/615030-</w:t>
      </w:r>
      <w:r>
        <w:rPr>
          <w:sz w:val="32"/>
          <w:szCs w:val="32"/>
        </w:rPr>
        <w:t>羊驼历险记雪域之巅的孤胆英雄</w:t>
      </w:r>
      <w:r>
        <w:rPr>
          <w:sz w:val="32"/>
          <w:szCs w:val="32"/>
        </w:rPr>
        <w:t>.doc" rel="alternate" download="615030-</w:t>
      </w:r>
      <w:r>
        <w:rPr>
          <w:sz w:val="32"/>
          <w:szCs w:val="32"/>
        </w:rPr>
        <w:t>羊驼历险记雪域之巅的孤胆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