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&amp;#34;</w:t>
      </w:r>
      <w:r>
        <w:rPr>
          <w:sz w:val="32"/>
          <w:szCs w:val="32"/>
        </w:rPr>
        <w:t>这个词汇听起来既神秘又具有挑战性。它似乎是一种新的音乐形式，一种将人类的情感、智慧和创造力与自然界的和谐相结合的艺术表现。在探索这一概念时，我们可以从以下几个角度进行分析。</w:t>
      </w:r>
      <w:r>
        <w:rPr>
          <w:sz w:val="32"/>
          <w:szCs w:val="32"/>
        </w:rPr>
        <w:t>&lt;/p&gt;&lt;p&gt;&lt;img src="/static-img/FDadOXOHUatcHJuEtf2oE2Ww8XBNA3uLFPBeLrCX05h5eNqZsSHsGb9svooLsJTZ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的情感是丰富多彩的，它们在我们的心中激荡着无尽的旋律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&amp;#34;</w:t>
      </w:r>
      <w:r>
        <w:rPr>
          <w:sz w:val="32"/>
          <w:szCs w:val="32"/>
        </w:rPr>
        <w:t>正是通过捕捉这些情感来表达自身独特的声音。这种音乐不仅能够触动人们的心弦，还能帮助我们更好地理解自己内心深处的情绪波动。</w:t>
      </w:r>
      <w:r>
        <w:rPr>
          <w:sz w:val="32"/>
          <w:szCs w:val="32"/>
        </w:rPr>
        <w:t>&lt;/p&gt;&lt;p&gt;&lt;img src="/static-img/L6euk1p727VlDuWfQMlMFmWw8XBNA3uLFPBeLrCX05gTRN9-70kJjACn3qEPZK4FOKyHPLf6oNjcyQPyijKXBxWjjx7V8umjjMNMW6NkBaGa4cjN6RZA65jdev_8j4YXhEKKiFFdHVrzDN8cH2waj-DXz71kf0C7CG9Ssx0Drrc.jpg"&gt;&lt;/p&gt;&lt;p&gt;</w:t>
      </w:r>
      <w:r>
        <w:rPr>
          <w:sz w:val="32"/>
          <w:szCs w:val="32"/>
        </w:rPr>
        <w:t>智慧融合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&amp;#34;</w:t>
      </w:r>
      <w:r>
        <w:rPr>
          <w:sz w:val="32"/>
          <w:szCs w:val="32"/>
        </w:rPr>
        <w:t>并非简单地复制自然界的声音，而是将其作为灵感源泉，将人类的智慧加以提升，使之更加深邃和哲理。这种融合体现了人类对自然的一种敬畏以及对知识的一种追求。</w:t>
      </w:r>
      <w:r>
        <w:rPr>
          <w:sz w:val="32"/>
          <w:szCs w:val="32"/>
        </w:rPr>
        <w:t>&lt;/p&gt;&lt;p&gt;&lt;img src="/static-img/GCfg_GJvg_comA3mTd43bGWw8XBNA3uLFPBeLrCX05gTRN9-70kJjACn3qEPZK4FOKyHPLf6oNjcyQPyijKXBxWjjx7V8umjjMNMW6NkBaGa4cjN6RZA65jdev_8j4YXhEKKiFFdHVrzDN8cH2waj-DXz71kf0C7CG9Ssx0Drrc.jpg"&gt;&lt;/p&gt;&lt;p&gt;</w:t>
      </w:r>
      <w:r>
        <w:rPr>
          <w:sz w:val="32"/>
          <w:szCs w:val="32"/>
        </w:rPr>
        <w:t>创造力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音乐体系下，每一位作曲家都有机会展示自己的才华，无论是在编织旋律还是构建节奏上，都充满了创新和实验。这不仅推动了音乐艺术的发展，也为其他领域的人们提供了一份启发。</w:t>
      </w:r>
      <w:r>
        <w:rPr>
          <w:sz w:val="32"/>
          <w:szCs w:val="32"/>
        </w:rPr>
        <w:t>&lt;/p&gt;&lt;p&gt;&lt;img src="/static-img/nDzcvbFlvFUBACv5hewMHWWw8XBNA3uLFPBeLrCX05gTRN9-70kJjACn3qEPZK4FOKyHPLf6oNjcyQPyijKXBxWjjx7V8umjjMNMW6NkBaGa4cjN6RZA65jdev_8j4YXhEKKiFFdHVrzDN8cH2waj-DXz71kf0C7CG9Ssx0Drrc.jpg"&gt;&lt;/p&gt;&lt;p&gt;</w:t>
      </w:r>
      <w:r>
        <w:rPr>
          <w:sz w:val="32"/>
          <w:szCs w:val="32"/>
        </w:rPr>
        <w:t>文化交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CXX&amp;#34;</w:t>
      </w:r>
      <w:r>
        <w:rPr>
          <w:sz w:val="32"/>
          <w:szCs w:val="32"/>
        </w:rPr>
        <w:t>可能会跨越文化边界，让不同的民族、不同社会中的艺术家共同参与其中，从而促进文化之间的交流与理解。这是一个多元化、包容性的平台，让世界各地的人民通过音乐找到共同点。</w:t>
      </w:r>
      <w:r>
        <w:rPr>
          <w:sz w:val="32"/>
          <w:szCs w:val="32"/>
        </w:rPr>
        <w:t>&lt;/p&gt;&lt;p&gt;&lt;img src="/static-img/QIasrLjOU0PgHc8tBGd-NWWw8XBNA3uLFPBeLrCX05gTRN9-70kJjACn3qEPZK4FOKyHPLf6oNjcyQPyijKXBxWjjx7V8umjjMNMW6NkBaGa4cjN6RZA65jdev_8j4YXhEKKiFFdHVrzDN8cH2waj-DXz71kf0C7CG9Ssx0Drrc.jpg"&gt;&lt;/p&gt;&lt;p&gt;</w:t>
      </w:r>
      <w:r>
        <w:rPr>
          <w:sz w:val="32"/>
          <w:szCs w:val="32"/>
        </w:rPr>
        <w:t>技术革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如此高超且独特的声音效果，必然需要前沿科技支持，这也促使音频技术、乐器制造等领域不断进步，为整个社会带来了新的经济增长点，同时也是科技创新的一个重要应用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鲁交</w:t>
      </w:r>
      <w:r>
        <w:rPr>
          <w:sz w:val="32"/>
          <w:szCs w:val="32"/>
        </w:rPr>
        <w:t>YAZHONGHUCXX”</w:t>
      </w:r>
      <w:r>
        <w:rPr>
          <w:sz w:val="32"/>
          <w:szCs w:val="32"/>
        </w:rPr>
        <w:t>还提醒我们要珍惜大自然赋予我们的礼物，要尊重地球上的每一个声音，无论它们大小强弱，都值得被记录下来并传递给未来。而这正体现了环保意识与可持续发展精神。</w:t>
      </w:r>
      <w:r>
        <w:rPr>
          <w:sz w:val="32"/>
          <w:szCs w:val="32"/>
        </w:rPr>
        <w:t>&lt;/p&gt;&lt;p&gt;&lt;a href = "/doc/615023-</w:t>
      </w:r>
      <w:r>
        <w:rPr>
          <w:sz w:val="32"/>
          <w:szCs w:val="32"/>
        </w:rPr>
        <w:t>人鲁交响曲</w:t>
      </w:r>
      <w:r>
        <w:rPr>
          <w:sz w:val="32"/>
          <w:szCs w:val="32"/>
        </w:rPr>
        <w:t>.doc" rel="alternate" download="615023-</w:t>
      </w:r>
      <w:r>
        <w:rPr>
          <w:sz w:val="32"/>
          <w:szCs w:val="32"/>
        </w:rPr>
        <w:t>人鲁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