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司匹林免费阅读美丽逆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阅读《她见青山》？</w:t>
      </w:r>
      <w:r>
        <w:rPr>
          <w:sz w:val="32"/>
          <w:szCs w:val="32"/>
        </w:rPr>
        <w:t>&lt;/p&gt;&lt;p&gt;&lt;img src="/static-img/pTgijBEUIiTYXrKdEj5Ox5cKacDgqeLf4vx2I1LJ13gVFuh8WogHEsmTmZWQLWro.jpg"&gt;&lt;/p&gt;&lt;p&gt;</w:t>
      </w:r>
      <w:r>
        <w:rPr>
          <w:sz w:val="32"/>
          <w:szCs w:val="32"/>
        </w:rPr>
        <w:t>在一个充满了竞争与压力的时代，人们似乎都在追求一条既定的道路。然而，在这个过程中，我们有时候会忘记了自己内心真正的渴望和梦想。在这个时候，一本书就像是一盏灯塔，引领我们走向正确的方向。《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》正是这样一本书，它以轻松幽默的笔触，讲述了一位女主角从平凡到不凡的逆袭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名背后的故事</w:t>
      </w:r>
      <w:r>
        <w:rPr>
          <w:sz w:val="32"/>
          <w:szCs w:val="32"/>
        </w:rPr>
        <w:t>&lt;/p&gt;&lt;p&gt;&lt;img src="/static-img/otkqltXzsWETMr96ud9q_5cKacDgqeLf4vx2I1LJ13g9m5OEr-_IwKq-PcXNnHESMS3pK83InrNPxGK2WtiOKv_TEt6zGB84oySE5TM0IMk.jpg"&gt;&lt;/p&gt;&lt;p&gt;“</w:t>
      </w:r>
      <w:r>
        <w:rPr>
          <w:sz w:val="32"/>
          <w:szCs w:val="32"/>
        </w:rPr>
        <w:t>她见青山”这三个字，就像是一个密码，每个字都是作者精心挑选出来的，它们代表着书中的主题：坚持、勇气和希望。当你打开这本书的大门，你会发现里面隐藏着对生活多面的理解和对未来的憧憬。这是一部关于成长、爱情、友谊以及人生各种可能性的小说，它通过轻松幽默的手法，将深刻的人生哲理传达给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的一路风雨</w:t>
      </w:r>
      <w:r>
        <w:rPr>
          <w:sz w:val="32"/>
          <w:szCs w:val="32"/>
        </w:rPr>
        <w:t>&lt;/p&gt;&lt;p&gt;&lt;img src="/static-img/jbPgC37zeP1bRieQ-Y7tFZcKacDgqeLf4vx2I1LJ13g9m5OEr-_IwKq-PcXNnHESMS3pK83InrNPxGK2WtiOKv_TEt6zGB84oySE5TM0IMk.jpg"&gt;&lt;/p&gt;&lt;p&gt;</w:t>
      </w:r>
      <w:r>
        <w:rPr>
          <w:sz w:val="32"/>
          <w:szCs w:val="32"/>
        </w:rPr>
        <w:t>在《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》的世界里，有一个叫小红的小姑娘，她总是被周围人的眼光所困扰。她并没有特别显眼的地方，也没有出众的才能，但她的内心却充满了无限的野心和梦想。随着时间推移，小红逐渐学会了如何面对生活中的种种挑战，她用自己的方式去应对每一次打击，从而一步步地攀登到了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的心灵历程</w:t>
      </w:r>
      <w:r>
        <w:rPr>
          <w:sz w:val="32"/>
          <w:szCs w:val="32"/>
        </w:rPr>
        <w:t>&lt;/p&gt;&lt;p&gt;&lt;img src="/static-img/UDtH9Q2mxEnd16PudYDNhJcKacDgqeLf4vx2I1LJ13g9m5OEr-_IwKq-PcXNnHESMS3pK83InrNPxGK2WtiOKv_TEt6zGB84oySE5TM0IMk.jpg"&gt;&lt;/p&gt;&lt;p&gt;</w:t>
      </w:r>
      <w:r>
        <w:rPr>
          <w:sz w:val="32"/>
          <w:szCs w:val="32"/>
        </w:rPr>
        <w:t>小红最大的敌人不是外界，而是自己内部的声音。她必须不断地斗争，不断地学习，不断地进步。在她的旅途中，她遇到了各种各样的朋友，他们帮助她看清了自己的位置，也让她的世界变得更加丰富多彩。这些经历让小红学会了如何把握机会，同时也学会了如何放下过去，这些经验对于每个人来说都是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特色分析</w:t>
      </w:r>
      <w:r>
        <w:rPr>
          <w:sz w:val="32"/>
          <w:szCs w:val="32"/>
        </w:rPr>
        <w:t>&lt;/p&gt;&lt;p&gt;&lt;img src="/static-img/x_XLRIElA8Chu-PgEl7jJZcKacDgqeLf4vx2I1LJ13g9m5OEr-_IwKq-PcXNnHESMS3pK83InrNPxGK2WtiOKv_TEt6zGB84oySE5TM0IMk.jpg"&gt;&lt;/p&gt;&lt;p&gt;</w:t>
      </w:r>
      <w:r>
        <w:rPr>
          <w:sz w:val="32"/>
          <w:szCs w:val="32"/>
        </w:rPr>
        <w:t>《他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》以其独特的情感表达和鲜明的人物形象赢得了读者的喜爱。不仅如此，这部作品还巧妙地融入了一些现代元素，使得古典与现代相结合，让故事更加贴近生活，让人物更加真实可信。此外，该作语言简洁而不失深度，每句话都像是凝练了一口浓缩后的茶水，是一种既能带给人们快乐又能激发他们思考的人文精神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正在寻找一本可以陪伴你的好友，那么《他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》绝对是一个不错的选择。这是一次旅行，是一次思想上的飞翔，是一次生命力强烈的心灵抒写。你可以随时随地拿起它，无论是在公交上还是在咖啡厅里，都能够找到属于你的那份宁静与快乐。如果你已经决定要开始这段旅程，那么请不要犹豫，因为“只为那些真正想要改变的事物才需要付出努力”。</w:t>
      </w:r>
      <w:r>
        <w:rPr>
          <w:sz w:val="32"/>
          <w:szCs w:val="32"/>
        </w:rPr>
        <w:t>&lt;/p&gt;&lt;p&gt;&lt;a href = "/doc/615020-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美丽逆袭的故事</w:t>
      </w:r>
      <w:r>
        <w:rPr>
          <w:sz w:val="32"/>
          <w:szCs w:val="32"/>
        </w:rPr>
        <w:t>.doc" rel="alternate" download="615020-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美丽逆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