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外的模糊世界一场不为人知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城市角落，存在着一段不为人知的故事。这不是关于英雄与勇士，不是关于浪漫与爱情，而是一段关于孤独与观察的小小插曲。它发生在一个无人问津的地方，一间普通的小咖啡馆里。</w:t>
      </w:r>
      <w:r>
        <w:rPr>
          <w:sz w:val="32"/>
          <w:szCs w:val="32"/>
        </w:rPr>
        <w:t>&lt;/p&gt;&lt;p&gt;&lt;img src="/static-img/f_-cp7XYyz11toKr39tky5cKacDgqeLf4vx2I1LJ13gVFuh8WogHEsmTmZWQLWro.jpg"&gt;&lt;/p&gt;&lt;p&gt;</w:t>
      </w:r>
      <w:r>
        <w:rPr>
          <w:sz w:val="32"/>
          <w:szCs w:val="32"/>
        </w:rPr>
        <w:t>咖啡馆位于繁华街区的一隅，墙壁贴满了老旧书籍和画作，每个角落都散发着古旧而温馨的气息。这里并非热闹之地，但却吸引了一群特定的顾客——那些趴在玻璃窗做给别人看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的年轻，有的中年，有的是退休老人们，每个人背后都有自己的故事。他们并非故意显露自己，却又似乎无法自拔地想要被发现，被关注。每当夜幕降临，他们都会悄然出现在这家咖啡馆的大理石桌旁，那些桌子上摆放着各种各样的笔记本和颜料笔，这些工具对于他们来说既是创造力，也是展示自己最强大的武器。</w:t>
      </w:r>
      <w:r>
        <w:rPr>
          <w:sz w:val="32"/>
          <w:szCs w:val="32"/>
        </w:rPr>
        <w:t>&lt;/p&gt;&lt;p&gt;&lt;img src="/static-img/KGiRkwSNywqNznXyux606pcKacDgqeLf4vx2I1LJ13g9m5OEr-_IwKq-PcXNnHESlwppwOCp4t_i_HYjUsnXeGCbBAeeWFpWZiRr6kOYf6Y.jpg"&gt;&lt;/p&gt;&lt;p&gt;</w:t>
      </w:r>
      <w:r>
        <w:rPr>
          <w:sz w:val="32"/>
          <w:szCs w:val="32"/>
        </w:rPr>
        <w:t>第一个点：孤独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趴在玻璃窗前，是因为内心深处渴望有人理解他们。那张纸页上的文字，或许是一首诗、一段散文或是一幅画，它们都是对这个世界、对生活的一种诉求。而这一切，只要有一双眼睛能够看到，就仿佛整个世界变得更加宽广多彩了。在这种感觉下，他们找到了一种形式去表达自己的孤独，同时也寻找到了相互之间微妙的情感联系。</w:t>
      </w:r>
      <w:r>
        <w:rPr>
          <w:sz w:val="32"/>
          <w:szCs w:val="32"/>
        </w:rPr>
        <w:t>&lt;/p&gt;&lt;p&gt;&lt;img src="/static-img/5k51fKtmO2jGs3nrh-WSLpcKacDgqeLf4vx2I1LJ13g9m5OEr-_IwKq-PcXNnHESlwppwOCp4t_i_HYjUsnXeGCbBAeeWFpWZiRr6kOYf6Y.jpeg"&gt;&lt;/p&gt;&lt;p&gt;</w:t>
      </w:r>
      <w:r>
        <w:rPr>
          <w:sz w:val="32"/>
          <w:szCs w:val="32"/>
        </w:rPr>
        <w:t>第二点：隐私中的曝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行为看似矛盾——既希望被看见，又害怕被发现。但实际上，这正是现代社会中许多人的共同体验。在我们日常生活中，我们总是在寻找那一刻，让我们的真实面目暴露出来，同时又害怕因此失去控制，从而陷入一种奇怪但又熟悉的情绪纠结。</w:t>
      </w:r>
      <w:r>
        <w:rPr>
          <w:sz w:val="32"/>
          <w:szCs w:val="32"/>
        </w:rPr>
        <w:t>&lt;/p&gt;&lt;p&gt;&lt;img src="/static-img/dqOkJ_oZQs_QHOALL6FjDpcKacDgqeLf4vx2I1LJ13g9m5OEr-_IwKq-PcXNnHESlwppwOCp4t_i_HYjUsnXeGCbBAeeWFpWZiRr6kOYf6Y.jpeg"&gt;&lt;/p&gt;&lt;p&gt;</w:t>
      </w:r>
      <w:r>
        <w:rPr>
          <w:sz w:val="32"/>
          <w:szCs w:val="32"/>
        </w:rPr>
        <w:t>第三点：艺术中的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，就是一种艺术形式。这不仅仅是一个简单动作，更是一个策略性的行为选择。它们可能包含了对视觉美学的追求，对色彩搭配技巧的运用，以及对空间布局的大胆创新。不论其内容如何，这一切都已经变成了现实中不可见的手指挥舞者，在公众视野中跳跃起舞，为围观者提供了一场真正意义上的视觉盛宴。</w:t>
      </w:r>
      <w:r>
        <w:rPr>
          <w:sz w:val="32"/>
          <w:szCs w:val="32"/>
        </w:rPr>
        <w:t>&lt;/p&gt;&lt;p&gt;&lt;img src="/static-img/JeHUjpGVUZPTN5DZnGgc4pcKacDgqeLf4vx2I1LJ13g9m5OEr-_IwKq-PcXNnHESlwppwOCp4t_i_HYjUsnXeGCbBAeeWFpWZiRr6kOYf6Y.jpeg"&gt;&lt;/p&gt;&lt;p&gt;</w:t>
      </w:r>
      <w:r>
        <w:rPr>
          <w:sz w:val="32"/>
          <w:szCs w:val="32"/>
        </w:rPr>
        <w:t>第四点：心理游戏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还带有一种心理游戏般的心态挑战。一方面，他们需要将自己的作品展现得足够吸引眼球，以此来获取他人的注意；另一方面，他们必须保持一定程度的心理距离，不让对方意识到这是故意设计出来的一个“公共展览”。这种微妙的心理博弈，使得每一次尝试都充满了紧张和期待，而胜利则意味着另一次成功超越自我，证明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社交网络中的虚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开始越来越多地通过社交媒体等平台进行交流。但对于一些倾向于以身体语言传达情感的人来说，这种方式可能并不那么有效或者甚至感到乏味。此时，便出现了这样的场景——趴在玻璃窗前，用身体语言讲述故事，用眼神交流感情，将原本只适合屏幕前的分享活动转移到现实世界，让亲密无间成为可能，即使是在拥挤且陌生的城市环境中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身份认同中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趴在玻璃窗做给别人看，还可以作为一种身份认同探索过程。在这个过程中，他们正在不断地测试边界，看看哪些部分能接受哪些部分不能接受，并根据反馈调整自己的表现方式。这就好比是在进行一种社会实验，只不过参与者既是实验者也是受试者，而且这项研究永远不会结束，因为生活本身就是不断变化的一个实验室，其中任何瞬间，都有可能成为新的起始点或终止标志。</w:t>
      </w:r>
      <w:r>
        <w:rPr>
          <w:sz w:val="32"/>
          <w:szCs w:val="32"/>
        </w:rPr>
        <w:t>&lt;/p&gt;&lt;p&gt;&lt;a href = "/doc/615008-</w:t>
      </w:r>
      <w:r>
        <w:rPr>
          <w:sz w:val="32"/>
          <w:szCs w:val="32"/>
        </w:rPr>
        <w:t>玻璃窗外的模糊世界一场不为人知的表演</w:t>
      </w:r>
      <w:r>
        <w:rPr>
          <w:sz w:val="32"/>
          <w:szCs w:val="32"/>
        </w:rPr>
        <w:t>.doc" rel="alternate" download="615008-</w:t>
      </w:r>
      <w:r>
        <w:rPr>
          <w:sz w:val="32"/>
          <w:szCs w:val="32"/>
        </w:rPr>
        <w:t>玻璃窗外的模糊世界一场不为人知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