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效应</w:t>
      </w:r>
      <w:r>
        <w:rPr>
          <w:sz w:val="48"/>
          <w:szCs w:val="48"/>
        </w:rPr>
        <w:t>-</w:t>
      </w:r>
      <w:r>
        <w:rPr>
          <w:sz w:val="48"/>
          <w:szCs w:val="48"/>
        </w:rPr>
        <w:t>丽影中的心理学揭秘美人效应背后的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丽影中的心理学：揭秘美人效应背后的吸引力</w:t>
      </w:r>
      <w:r>
        <w:rPr>
          <w:sz w:val="32"/>
          <w:szCs w:val="32"/>
        </w:rPr>
        <w:t>&lt;/p&gt;&lt;p&gt;&lt;img src="/static-img/0wO39iUr1ywKHjEh0_zc7krP2oglZ_Wh_ombbBQm4-1PqG4Dni4qd0EEdMpyhOMj.jpg"&gt;&lt;/p&gt;&lt;p&gt;</w:t>
      </w:r>
      <w:r>
        <w:rPr>
          <w:sz w:val="32"/>
          <w:szCs w:val="32"/>
        </w:rPr>
        <w:t>在众多的心理学现象中，美人效应无疑是一个引人注目的课题。它指的是人们对外表优雅、面貌出色的个体倾向于给予更多的关注和好感的现象。这一效应不仅体现在日常生活中，也在商业领域、艺术创作等多个方面发挥着重要作用。</w:t>
      </w:r>
      <w:r>
        <w:rPr>
          <w:sz w:val="32"/>
          <w:szCs w:val="32"/>
        </w:rPr>
        <w:t>&lt;/p&gt;&lt;p&gt;</w:t>
      </w:r>
      <w:r>
        <w:rPr>
          <w:sz w:val="32"/>
          <w:szCs w:val="32"/>
        </w:rPr>
        <w:t>首先，让我们从历史上看一个著名的例子。</w:t>
      </w:r>
      <w:r>
        <w:rPr>
          <w:sz w:val="32"/>
          <w:szCs w:val="32"/>
        </w:rPr>
        <w:t>19</w:t>
      </w:r>
      <w:r>
        <w:rPr>
          <w:sz w:val="32"/>
          <w:szCs w:val="32"/>
        </w:rPr>
        <w:t>世纪末期的一位英国剧院经理，为了吸引观众，他雇佣了一位身材高挑、长相迷人的女演员，她即使饰演的是小角色，但她的存在足以让剧场座无虚席。这就是美人效应在戏剧界的一个具体应用。</w:t>
      </w:r>
      <w:r>
        <w:rPr>
          <w:sz w:val="32"/>
          <w:szCs w:val="32"/>
        </w:rPr>
        <w:t>&lt;/p&gt;&lt;p&gt;&lt;img src="/static-img/c4S8POmZcQMeOKlKefkupkrP2oglZ_Wh_ombbBQm4-2jBl9enbX9DhF0pAR9cGTj7dOKxUglrAKURD28WcBeT235PuXxBWD8RNi1Lw4bWUIJlUHwUTcCqH4PG_Sdi48XADj2w4UXsujHJtb5UZ67CA.jpg"&gt;&lt;/p&gt;&lt;p&gt;</w:t>
      </w:r>
      <w:r>
        <w:rPr>
          <w:sz w:val="32"/>
          <w:szCs w:val="32"/>
        </w:rPr>
        <w:t>其次，在现代社会中，这一效应同样显著。举例来说，一些研究显示，无论是男生还是女生，对于被认为是“好看”的同学，他们往往会获得更好的评价和更多的友谊。而且，这种偏见并不仅限于青少年阶段，即使成年后，人们仍然倾向于将外貌与个人品质联系起来。</w:t>
      </w:r>
      <w:r>
        <w:rPr>
          <w:sz w:val="32"/>
          <w:szCs w:val="32"/>
        </w:rPr>
        <w:t>&lt;/p&gt;&lt;p&gt;</w:t>
      </w:r>
      <w:r>
        <w:rPr>
          <w:sz w:val="32"/>
          <w:szCs w:val="32"/>
        </w:rPr>
        <w:t>除了日常社交关系之外，美人效应还影响了职场发展。在一些情境下，被认为漂亮的人可能会因为他们的外表而获得额外的机会，比如晋升或者更有利的地位。但这也带来了一个问题，即是否真的基于能力而非外表来评价一个人成了一个值得探讨的话题。</w:t>
      </w:r>
      <w:r>
        <w:rPr>
          <w:sz w:val="32"/>
          <w:szCs w:val="32"/>
        </w:rPr>
        <w:t>&lt;/p&gt;&lt;p&gt;&lt;img src="/static-img/NUfFPgSKubb4IiXE8opvTkrP2oglZ_Wh_ombbBQm4-2jBl9enbX9DhF0pAR9cGTj7dOKxUglrAKURD28WcBeT235PuXxBWD8RNi1Lw4bWUIJlUHwUTcCqH4PG_Sdi48XADj2w4UXsujHJtb5UZ67CA.jpg"&gt;&lt;/p&gt;&lt;p&gt;</w:t>
      </w:r>
      <w:r>
        <w:rPr>
          <w:sz w:val="32"/>
          <w:szCs w:val="32"/>
        </w:rPr>
        <w:t>此外，在市场营销领域，品牌经常利用明星代言人的魅力来推广产品或服务。这些明星通常拥有大量粉丝，而这种粉丝群体往往会因为喜欢他们所代言的人物，而购买相关商品，从而为企业带来了巨大的经济回报。</w:t>
      </w:r>
      <w:r>
        <w:rPr>
          <w:sz w:val="32"/>
          <w:szCs w:val="32"/>
        </w:rPr>
        <w:t>&lt;/p&gt;&lt;p&gt;</w:t>
      </w:r>
      <w:r>
        <w:rPr>
          <w:sz w:val="32"/>
          <w:szCs w:val="32"/>
        </w:rPr>
        <w:t>然而，不容忽视的是，每一种心理现象都伴随着复杂性。一方面，美人效应可以帮助某些人才脱颖而出，但另一方面，它也可能导致公平性受损，使那些不具备相同条件的人无法得到合适机会。此时，我们需要通过教育和意识提高来减少这一偏见对社会造成的问题。</w:t>
      </w:r>
      <w:r>
        <w:rPr>
          <w:sz w:val="32"/>
          <w:szCs w:val="32"/>
        </w:rPr>
        <w:t>&lt;/p&gt;&lt;p&gt;&lt;img src="/static-img/AyRA3CJK9EaPTbr0sAh7cUrP2oglZ_Wh_ombbBQm4-2jBl9enbX9DhF0pAR9cGTj7dOKxUglrAKURD28WcBeT235PuXxBWD8RNi1Lw4bWUIJlUHwUTcCqH4PG_Sdi48XADj2w4UXsujHJtb5UZ67CA.jpg"&gt;&lt;/p&gt;&lt;p&gt;</w:t>
      </w:r>
      <w:r>
        <w:rPr>
          <w:sz w:val="32"/>
          <w:szCs w:val="32"/>
        </w:rPr>
        <w:t>总之，“丽影中的心理学”展示了如何深入理解人类心灵工作的一部分，同时也提醒我们要对这一自然流露的情感态度持批判眼光，以确保所有人的价值得到了公正地认可和尊重。</w:t>
      </w:r>
      <w:r>
        <w:rPr>
          <w:sz w:val="32"/>
          <w:szCs w:val="32"/>
        </w:rPr>
        <w:t>&lt;/p&gt;&lt;p&gt;&lt;a href = "/doc/614945-</w:t>
      </w:r>
      <w:r>
        <w:rPr>
          <w:sz w:val="32"/>
          <w:szCs w:val="32"/>
        </w:rPr>
        <w:t>美人效应</w:t>
      </w:r>
      <w:r>
        <w:rPr>
          <w:sz w:val="32"/>
          <w:szCs w:val="32"/>
        </w:rPr>
        <w:t>-</w:t>
      </w:r>
      <w:r>
        <w:rPr>
          <w:sz w:val="32"/>
          <w:szCs w:val="32"/>
        </w:rPr>
        <w:t>丽影中的心理学揭秘美人效应背后的吸引力</w:t>
      </w:r>
      <w:r>
        <w:rPr>
          <w:sz w:val="32"/>
          <w:szCs w:val="32"/>
        </w:rPr>
        <w:t>.doc" rel="alternate" download="614945-</w:t>
      </w:r>
      <w:r>
        <w:rPr>
          <w:sz w:val="32"/>
          <w:szCs w:val="32"/>
        </w:rPr>
        <w:t>美人效应</w:t>
      </w:r>
      <w:r>
        <w:rPr>
          <w:sz w:val="32"/>
          <w:szCs w:val="32"/>
        </w:rPr>
        <w:t>-</w:t>
      </w:r>
      <w:r>
        <w:rPr>
          <w:sz w:val="32"/>
          <w:szCs w:val="32"/>
        </w:rPr>
        <w:t>丽影中的心理学揭秘美人效应背后的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