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学生桌上面写作业刻苦学习的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学习之旅</w:t>
      </w:r>
      <w:r>
        <w:rPr>
          <w:sz w:val="32"/>
          <w:szCs w:val="32"/>
        </w:rPr>
        <w:t>&lt;/p&gt;&lt;p&gt;&lt;img src="/static-img/HMjk_NTNnZSnlpgtkZo3zJcKacDgqeLf4vx2I1LJ13gVFuh8WogHEsmTmZWQLWr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知识成为了通往成功的钥匙。每个人的道路都不同，但无论是走在校园的小径上还是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我们都有着相同的心愿——要不断地学习和进步。</w:t>
      </w:r>
      <w:r>
        <w:rPr>
          <w:sz w:val="32"/>
          <w:szCs w:val="32"/>
        </w:rPr>
        <w:t>&lt;/p&gt;&lt;p&gt;&lt;img src="/static-img/eTtvGsJy8CXNufCvdSUXg5cKacDgqeLf4vx2I1LJ13g9m5OEr-_IwKq-PcXNnHESMS3pK83InrNPxGK2WtiOKv_TEt6zGB84oySE5TM0IMk.jpg"&gt;&lt;/p&gt;&lt;p&gt;</w:t>
      </w:r>
      <w:r>
        <w:rPr>
          <w:sz w:val="32"/>
          <w:szCs w:val="32"/>
        </w:rPr>
        <w:t>学习环境如何影响我们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大学校园的时候，发现自己需要在不同的学习环境中找到自己的位置。这可能是一个安静舒适的小咖啡馆，也可能是一个喧嚣热闹的图书馆，或许是在家里的书房，甚至是那些看似平凡却实则充满创意的地方，比如说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每一个地方都蕴含着独特的声音、气息和氛围，这些都是我们心态的一种反映。</w:t>
      </w:r>
      <w:r>
        <w:rPr>
          <w:sz w:val="32"/>
          <w:szCs w:val="32"/>
        </w:rPr>
        <w:t>&lt;/p&gt;&lt;p&gt;&lt;img src="/static-img/gA-7vOAi_fK_t1xcOk2Z65cKacDgqeLf4vx2I1LJ13g9m5OEr-_IwKq-PcXNnHESMS3pK83InrNPxGK2WtiOKv_TEt6zGB84oySE5TM0IMk.jpg"&gt;&lt;/p&gt;&lt;p&gt;</w:t>
      </w:r>
      <w:r>
        <w:rPr>
          <w:sz w:val="32"/>
          <w:szCs w:val="32"/>
        </w:rPr>
        <w:t>如何克服学习中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各样的困难，有时候它们会让人感到沮丧甚至想要放弃。但是，每一次坚持下来，都能使我们变得更加强大。在这样的时刻，我们需要的是一种积极的心态和有效的应对策略。不管是在课堂上听讲还是在自习室里独立研究，在任何情况下，都应该保持专注，不断地提醒自己为什么开始这段旅程，以及你希望达到的目标。</w:t>
      </w:r>
      <w:r>
        <w:rPr>
          <w:sz w:val="32"/>
          <w:szCs w:val="32"/>
        </w:rPr>
        <w:t>&lt;/p&gt;&lt;p&gt;&lt;img src="/static-img/UIxM3iY68G8YzDC23pti9ZcKacDgqeLf4vx2I1LJ13g9m5OEr-_IwKq-PcXNnHESMS3pK83InrNPxGK2WtiOKv_TEt6zGB84oySE5TM0IMk.jpg"&gt;&lt;/p&gt;&lt;p&gt;</w:t>
      </w:r>
      <w:r>
        <w:rPr>
          <w:sz w:val="32"/>
          <w:szCs w:val="32"/>
        </w:rPr>
        <w:t>如何管理时间以高效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门艺术，它要求我们既要规划又要灵活调整。在忙碌的一天结束时，如果你还能抽出一些时间来阅读或者思考，那么明天就一定会更好。而且，即使是在紧张繁忙的情况下，只要你能够坐下来沉浸于所做的事情，比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你就会发现那个过程本身就是一种释放压力的方式。</w:t>
      </w:r>
      <w:r>
        <w:rPr>
          <w:sz w:val="32"/>
          <w:szCs w:val="32"/>
        </w:rPr>
        <w:t>&lt;/p&gt;&lt;p&gt;&lt;img src="/static-img/cZ-r2Z3nqMx_7nb4V6runZcKacDgqeLf4vx2I1LJ13g9m5OEr-_IwKq-PcXNnHESMS3pK83InrNPxGK2WtiOKv_TEt6zGB84oySE5TM0IMk.jpg"&gt;&lt;/p&gt;&lt;p&gt;</w:t>
      </w:r>
      <w:r>
        <w:rPr>
          <w:sz w:val="32"/>
          <w:szCs w:val="32"/>
        </w:rPr>
        <w:t>自我激励：关键因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是一个重要的人生技能，它可以帮助我们克服恐惧、挫折以及其他阻碍。我相信，每个人内心里都有一股潜力等待被释放，而激励自己就是打开这一宝库的大门。你可以通过设立小目标、奖励自己完成任务或者找一位导师来帮助你前进。当这些小胜利累积起来，你将看到自己的能力逐渐提升，最终达到你的梦想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会经历许多变化。新的机遇、新的人际关系、新的事物都会出现，让我们的世界变得丰富多彩。但不管未来带给我们怎样的惊喜或挑战，一点都不用担心，因为无论发生什么，我们一直都是勇敢追求知识与智慧的一个行者。在未来的日子里，当我再次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我知道，无论是什么时代，我都会继续探索、继续学习，并且不断向前迈进。</w:t>
      </w:r>
      <w:r>
        <w:rPr>
          <w:sz w:val="32"/>
          <w:szCs w:val="32"/>
        </w:rPr>
        <w:t>&lt;/p&gt;&lt;p&gt;&lt;a href = "/doc/614782-</w:t>
      </w:r>
      <w:r>
        <w:rPr>
          <w:sz w:val="32"/>
          <w:szCs w:val="32"/>
        </w:rPr>
        <w:t>坐在硬邦邦的学生桌上面写作业刻苦学习的日常场景</w:t>
      </w:r>
      <w:r>
        <w:rPr>
          <w:sz w:val="32"/>
          <w:szCs w:val="32"/>
        </w:rPr>
        <w:t>.doc" rel="alternate" download="614782-</w:t>
      </w:r>
      <w:r>
        <w:rPr>
          <w:sz w:val="32"/>
          <w:szCs w:val="32"/>
        </w:rPr>
        <w:t>坐在硬邦邦的学生桌上面写作业刻苦学习的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