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仙林踪的神秘世界免费进入官方网站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林踪官方网站简介</w:t>
      </w:r>
      <w:r>
        <w:rPr>
          <w:sz w:val="32"/>
          <w:szCs w:val="32"/>
        </w:rPr>
        <w:t>&lt;/p&gt;&lt;p&gt;&lt;img src="/static-img/8vFGre6OOMMT1QeP19S-G0kqyb2fb7G7bU0knF0qhAYbuZI1OPav53kgTB0IHBU2.jpg"&gt;&lt;/p&gt;&lt;p&gt;</w:t>
      </w:r>
      <w:r>
        <w:rPr>
          <w:sz w:val="32"/>
          <w:szCs w:val="32"/>
        </w:rPr>
        <w:t>仙林踪是一款以中国传统文化为背景，融合现代游戏元素的角色扮演游戏。它通过其精美的画面和丰富多彩的故事线，让玩家沉浸在一个充满魔法与奇幻元素的大陆上。在这个世界里，每一个角落都隐藏着未知，等待勇敢的心去揭开。想要体验这份独特的情怀，可以直接访问仙林踪官方网站。</w:t>
      </w:r>
      <w:r>
        <w:rPr>
          <w:sz w:val="32"/>
          <w:szCs w:val="32"/>
        </w:rPr>
        <w:t>&lt;/p&gt;&lt;p&gt;</w:t>
      </w:r>
      <w:r>
        <w:rPr>
          <w:sz w:val="32"/>
          <w:szCs w:val="32"/>
        </w:rPr>
        <w:t>免费试玩体验</w:t>
      </w:r>
      <w:r>
        <w:rPr>
          <w:sz w:val="32"/>
          <w:szCs w:val="32"/>
        </w:rPr>
        <w:t>&lt;/p&gt;&lt;p&gt;&lt;img src="/static-img/KtxXPxNDn9KYQ5jffMqifUkqyb2fb7G7bU0knF0qhAadGE7SqyTggM3pQ8wC-NzFXvLCzrekzLYfsXCMxrG_aPah1QTtRKoPK4ZtK_i2FAK6oQ0LnYelsuXv3fj-ImTGjgdewznwpq7FjrDOqOeNHw8uCCb1iYDiNJpW0qvUFckJ46xKpZLknXY6u0F3xz2qTITWNXojJEbuxsmiQcVUuA.jpg"&gt;&lt;/p&gt;&lt;p&gt;</w:t>
      </w:r>
      <w:r>
        <w:rPr>
          <w:sz w:val="32"/>
          <w:szCs w:val="32"/>
        </w:rPr>
        <w:t>在访问仙林踪官方网站后，用户可以无需付费即可开始试玩。这是一个极大的福利，因为新手可能对游戏有所顾虑，而免费体验则让他们能够先行了解并感受游戏带来的乐趣。此外，这也为开发者提供了展示作品质量、吸引更多用户关注的一个窗口。</w:t>
      </w:r>
      <w:r>
        <w:rPr>
          <w:sz w:val="32"/>
          <w:szCs w:val="32"/>
        </w:rPr>
        <w:t>&lt;/p&gt;&lt;p&gt;</w:t>
      </w:r>
      <w:r>
        <w:rPr>
          <w:sz w:val="32"/>
          <w:szCs w:val="32"/>
        </w:rPr>
        <w:t>角色选择与定制</w:t>
      </w:r>
      <w:r>
        <w:rPr>
          <w:sz w:val="32"/>
          <w:szCs w:val="32"/>
        </w:rPr>
        <w:t>&lt;/p&gt;&lt;p&gt;&lt;img src="/static-img/ionwpuuvvvx_cG3s21QItEkqyb2fb7G7bU0knF0qhAadGE7SqyTggM3pQ8wC-NzFXvLCzrekzLYfsXCMxrG_aPah1QTtRKoPK4ZtK_i2FAK6oQ0LnYelsuXv3fj-ImTGjgdewznwpq7FjrDOqOeNHw8uCCb1iYDiNJpW0qvUFckJ46xKpZLknXY6u0F3xz2qTITWNXojJEbuxsmiQcVUuA.jpg"&gt;&lt;/p&gt;&lt;p&gt;</w:t>
      </w:r>
      <w:r>
        <w:rPr>
          <w:sz w:val="32"/>
          <w:szCs w:val="32"/>
        </w:rPr>
        <w:t>仙林踪提供了多样化的角色选择，让每位玩家都能找到自己喜欢的一种职业或性格。从法术高超的法师到身手敏捷的小偷，从勇猛无畏的战士到智谋过人的大盗，无论是好战还是好逸，都有适合自己的角色。而且，不同职业之间还存在复杂互动，使得整个世界更加丰富多彩。</w:t>
      </w:r>
      <w:r>
        <w:rPr>
          <w:sz w:val="32"/>
          <w:szCs w:val="32"/>
        </w:rPr>
        <w:t>&lt;/p&gt;&lt;p&gt;</w:t>
      </w:r>
      <w:r>
        <w:rPr>
          <w:sz w:val="32"/>
          <w:szCs w:val="32"/>
        </w:rPr>
        <w:t>精美的地图与环境设计</w:t>
      </w:r>
      <w:r>
        <w:rPr>
          <w:sz w:val="32"/>
          <w:szCs w:val="32"/>
        </w:rPr>
        <w:t>&lt;/p&gt;&lt;p&gt;&lt;img src="/static-img/xQnfjMbcdYKPXDx3WdvttUkqyb2fb7G7bU0knF0qhAadGE7SqyTggM3pQ8wC-NzFXvLCzrekzLYfsXCMxrG_aPah1QTtRKoPK4ZtK_i2FAK6oQ0LnYelsuXv3fj-ImTGjgdewznwpq7FjrDOqOeNHw8uCCb1iYDiNJpW0qvUFckJ46xKpZLknXY6u0F3xz2qTITWNXojJEbuxsmiQcVUuA.jpg"&gt;&lt;/p&gt;&lt;p&gt;</w:t>
      </w:r>
      <w:r>
        <w:rPr>
          <w:sz w:val="32"/>
          <w:szCs w:val="32"/>
        </w:rPr>
        <w:t>游戏中呈现的是一片广阔而又细致描绘的地理环境，从茂密古老的大森林到宁静安详的小村庄，再到繁华热闹的人市街区，每个区域都拥有其独特风情和历史背景。在这里，你不仅能看到山川河流，还能听到鸟鸣虫鸣，感受到自然界给予的情感深度。</w:t>
      </w:r>
      <w:r>
        <w:rPr>
          <w:sz w:val="32"/>
          <w:szCs w:val="32"/>
        </w:rPr>
        <w:t>&lt;/p&gt;&lt;p&gt;</w:t>
      </w:r>
      <w:r>
        <w:rPr>
          <w:sz w:val="32"/>
          <w:szCs w:val="32"/>
        </w:rPr>
        <w:t>深入浅出的人物剧情</w:t>
      </w:r>
      <w:r>
        <w:rPr>
          <w:sz w:val="32"/>
          <w:szCs w:val="32"/>
        </w:rPr>
        <w:t>&lt;/p&gt;&lt;p&gt;&lt;img src="/static-img/e0XXVa874hEWkpkvU6DblEkqyb2fb7G7bU0knF0qhAadGE7SqyTggM3pQ8wC-NzFXvLCzrekzLYfsXCMxrG_aPah1QTtRKoPK4ZtK_i2FAK6oQ0LnYelsuXv3fj-ImTGjgdewznwpq7FjrDOqOeNHw8uCCb1iYDiNJpW0qvUFckJ46xKpZLknXY6u0F3xz2qTITWNXojJEbuxsmiQcVUuA.jpg"&gt;&lt;/p&gt;&lt;p&gt;</w:t>
      </w:r>
      <w:r>
        <w:rPr>
          <w:sz w:val="32"/>
          <w:szCs w:val="32"/>
        </w:rPr>
        <w:t>在仙林踪中，无论是</w:t>
      </w:r>
      <w:r>
        <w:rPr>
          <w:sz w:val="32"/>
          <w:szCs w:val="32"/>
        </w:rPr>
        <w:t>NPC</w:t>
      </w:r>
      <w:r>
        <w:rPr>
          <w:sz w:val="32"/>
          <w:szCs w:val="32"/>
        </w:rPr>
        <w:t>（非人工智能）还是其他人类角色，都各具特色，有时甚至会出现意料之外的情节变化。这些人物由真实的情感驱动，他们之间相互作用形成了错综复杂的人际关系网，使得整个故事更添生动性和紧张感。此外，对于新手来说，系统性的任务指南也是非常友好的帮助方式之一。</w:t>
      </w:r>
      <w:r>
        <w:rPr>
          <w:sz w:val="32"/>
          <w:szCs w:val="32"/>
        </w:rPr>
        <w:t>&lt;/p&gt;&lt;p&gt;</w:t>
      </w:r>
      <w:r>
        <w:rPr>
          <w:sz w:val="32"/>
          <w:szCs w:val="32"/>
        </w:rPr>
        <w:t>社交功能与社区建设</w:t>
      </w:r>
      <w:r>
        <w:rPr>
          <w:sz w:val="32"/>
          <w:szCs w:val="32"/>
        </w:rPr>
        <w:t>&lt;/p&gt;&lt;p&gt;</w:t>
      </w:r>
      <w:r>
        <w:rPr>
          <w:sz w:val="32"/>
          <w:szCs w:val="32"/>
        </w:rPr>
        <w:t>游戏中的社交功能使得朋友们能够轻松地加入同伴组队合作探险或者是在公会中分享经验交流心得。这种共同成长和支持，在构建社区氛围方面起到了不可忽视的地位。而随着时间推移，一群忠诚追随者逐渐形成，他们相互间建立起了一套共享知识体系，为新成员提供指导，也为老牌成员增添竞争激励。</w:t>
      </w:r>
      <w:r>
        <w:rPr>
          <w:sz w:val="32"/>
          <w:szCs w:val="32"/>
        </w:rPr>
        <w:t>&lt;/p&gt;&lt;p&gt;</w:t>
      </w:r>
      <w:r>
        <w:rPr>
          <w:sz w:val="32"/>
          <w:szCs w:val="32"/>
        </w:rPr>
        <w:t>更新内容及活动安排</w:t>
      </w:r>
      <w:r>
        <w:rPr>
          <w:sz w:val="32"/>
          <w:szCs w:val="32"/>
        </w:rPr>
        <w:t>&lt;/p&gt;&lt;p&gt;</w:t>
      </w:r>
      <w:r>
        <w:rPr>
          <w:sz w:val="32"/>
          <w:szCs w:val="32"/>
        </w:rPr>
        <w:t>随着时间推移，开发团队不断更新内容增加新的任务、装备或技能，以保持游戏活力不减，并持续吸引回归游客。如果你已经尝试过免费体验，那么你一定不会错过那些特别活动，比如限时挑战赛或者特殊礼包发放，这些都是让玩家一次次回到这个神秘世界里的诱惑点。</w:t>
      </w:r>
      <w:r>
        <w:rPr>
          <w:sz w:val="32"/>
          <w:szCs w:val="32"/>
        </w:rPr>
        <w:t>&lt;/p&gt;&lt;p&gt;</w:t>
      </w:r>
      <w:r>
        <w:rPr>
          <w:sz w:val="32"/>
          <w:szCs w:val="32"/>
        </w:rPr>
        <w:t>总结来说，“仙林踪官方网站”是一个宝藏盒子，它不仅承诺给予大家一个自由探索奇幻大陆的手段，而且还承诺将带来无尽惊喜。当你踏上这场奇幻之旅时，请记住，即便是在你的心灵深处，也许有一天，你会发现“自由”其实就在眼前，只需要打开那个小门，就能走进另一个全新的世界。在那里，你将成为那个主宰命运的人。你准备好了吗？现在就来“仙林踪官方网站”，开始你的冒险吧！</w:t>
      </w:r>
      <w:r>
        <w:rPr>
          <w:sz w:val="32"/>
          <w:szCs w:val="32"/>
        </w:rPr>
        <w:t>&lt;/p&gt;&lt;p&gt;&lt;a href = "/doc/614763-</w:t>
      </w:r>
      <w:r>
        <w:rPr>
          <w:sz w:val="32"/>
          <w:szCs w:val="32"/>
        </w:rPr>
        <w:t>探索仙林踪的神秘世界免费进入官方网站的奇幻之旅</w:t>
      </w:r>
      <w:r>
        <w:rPr>
          <w:sz w:val="32"/>
          <w:szCs w:val="32"/>
        </w:rPr>
        <w:t>.doc" rel="alternate" download="614763-</w:t>
      </w:r>
      <w:r>
        <w:rPr>
          <w:sz w:val="32"/>
          <w:szCs w:val="32"/>
        </w:rPr>
        <w:t>探索仙林踪的神秘世界免费进入官方网站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